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разрешений на стро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ского округа «Александровск-Сахалинский район»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на 01.10.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91"/>
        <w:gridCol w:w="1617"/>
        <w:gridCol w:w="2230"/>
        <w:gridCol w:w="1673"/>
        <w:gridCol w:w="1315"/>
        <w:gridCol w:w="1684"/>
        <w:gridCol w:w="1650"/>
        <w:gridCol w:w="2789"/>
      </w:tblGrid>
      <w:tr>
        <w:trPr>
          <w:trHeight w:val="111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звание проекта капитального строи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застрой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азвание уполномоченной организации, выдавшей разрешение на строитель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и дата выдачи разрешения на строитель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действия разрешения на строи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дастровый номер земельного учас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 реализации проек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ико-экономические показатели объекта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квартирных жилых домов на земельном участке № 65:21:0000003:408 в г. Александровск-Сахалинский (Очередь I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Атлант» внесение изм. 01.11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ЭК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1-2-2023 от 17.07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9.20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1:0000003: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одноэтажных жилых домов по 3 кварти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ощадь застройки (кв. м) 270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 (кв. м) 248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ощадь участка (кв. м): 42528 Общее количество квартир-48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квартирных жилых домов на земельном участке № 65:21:0000021:214 в г. Александровск-Сахалинский (Очередь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к Аврели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-21-3-2023 от 23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1:0000021:2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дноэтажных жилых дома по 3 кварти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: 681,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квартир (кв. м) 507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а (кв. м): 10960 Общее количество квартир 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квартирных одноэтажных домов в с.Арково Александровск-Сахалинского района. Дом 1 тип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проф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-21-4-2023 от 31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0:0000025: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ин -2-х квартирный одноэтажный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: 188,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квартир (кв. м) 13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а (кв. м): 9236 Общее количество квартир- 2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квартирных одноэтажных домов в с.Арково Александровск-Сахалинского района. Дом 2 тип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проф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-21-5-2023 от 31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0:0000025: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-2-х квартирный одноэтажный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: 188,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квартир (кв. м) 13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а (кв. м): 9236 Общее количество квартир- 2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квартирных одноэтажных домов в с.Арково Александровск-Сахалинского района. Дом 3 тип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проф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-21-6-2023 от 31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0:0000025: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-2-х квартирный одноэтажный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: 188,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квартир (кв. м) 13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а (кв. м): 9236 Общее количество квартир- 2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квартирных одноэтажных домов в с.Арково Александровск-Сахалинского района. Дом 4 тип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проф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-21-7-2023 от 31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0:0000025: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-2-х квартирный одноэтажный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: 188,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квартир (кв. м) 13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участка (кв. м): 923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е количество квартир- 2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квартирных одноэтажных домов в с.Арково Александровск-Сахалинского района. Дом 5 тип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проф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1-8-2023 от 31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0:0000025: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-2-х квартирный одноэтажный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: 188,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квартир (кв. м) 13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участка (кв. м): 923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е количество квартир- 2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квартирных одноэтажных домов в с.Арково Александровск-Сахалинского района. Дом 1 тип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проф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1-9-2023 от 31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0:0000025: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-2-х квартирный одноэтажный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 148,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квартир (кв. м) 98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участка (кв. м): 923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е количество квартир- 2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разрешений на ввод объектов в эксплуатац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городского округа «Александровск-Сахалинский район» в 2024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01.10.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03"/>
        <w:gridCol w:w="1591"/>
        <w:gridCol w:w="1980"/>
        <w:gridCol w:w="1516"/>
        <w:gridCol w:w="1315"/>
        <w:gridCol w:w="1303"/>
        <w:gridCol w:w="1717"/>
        <w:gridCol w:w="1444"/>
        <w:gridCol w:w="262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проекта капитального строи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полномоченной организации, выдавшей разрешение на строитель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выдачи разрешения на строитель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разрешения на строитель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выдачи разрешения на ввод в эксплуата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ализации прое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-экономические показатели объек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Группа малоэтажных жилых домов по ул. Кирова в г. Александровск-Сахалинском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К-Адмирал»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65-65311000-02-2021 от 16.08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0.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1-1-2024 от 30.09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:21:0000003:4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:21:0000003:40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этап – 4 многоквартирных жилых дома (2-х квартирных 3-х комнатных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ая площадь дома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жилой дом – 139,8 кв.м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жилых домов – 559,2 кв.м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квартир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жилой дом – 122,0 кв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жилых домов – 488,0 кв.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объем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жилой дом – 1 024,5 куб.м.</w:t>
            </w:r>
          </w:p>
          <w:p>
            <w:pPr>
              <w:pStyle w:val="Normal"/>
              <w:ind w:lef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жилых домов – 4 098,0 куб.м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застройки (кв. м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жилой дом – 1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жилых домов – 724,0 к.м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94" w:right="79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3">
    <w:name w:val="CharStyle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35:00Z</dcterms:created>
  <dc:creator>Снегерева</dc:creator>
  <dc:description/>
  <cp:keywords/>
  <dc:language>en-US</dc:language>
  <cp:lastModifiedBy>Романчеева Виктория Ю.</cp:lastModifiedBy>
  <cp:lastPrinted>2017-05-03T09:35:00Z</cp:lastPrinted>
  <dcterms:modified xsi:type="dcterms:W3CDTF">2024-09-30T23:05:00Z</dcterms:modified>
  <cp:revision>157</cp:revision>
  <dc:subject/>
  <dc:title> </dc:title>
</cp:coreProperties>
</file>