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-32385</wp:posOffset>
            </wp:positionV>
            <wp:extent cx="607060" cy="803910"/>
            <wp:effectExtent l="0" t="0" r="0" b="0"/>
            <wp:wrapTight wrapText="bothSides">
              <wp:wrapPolygon edited="0">
                <wp:start x="-225" y="0"/>
                <wp:lineTo x="-225" y="21425"/>
                <wp:lineTo x="21600" y="2142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МЭРА ГОРОДСКОГО ОКРУГА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«АЛЕКСАНДРОВСК-САХАЛИНСКИЙ  РАЙОН»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32780" cy="8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от 09.12.2010 г.     № 52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г. Александровск-Сахалинский</w:t>
            </w:r>
          </w:p>
        </w:tc>
      </w:tr>
    </w:tbl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Об утверждении программы «Лето-2011» по организации летнего отдыха и оздоровления детей и молодежи в городском округе «Александровск-Сахалинский район»</w:t>
            </w:r>
          </w:p>
        </w:tc>
      </w:tr>
    </w:tbl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ind w:firstLine="737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spacing w:lineRule="auto" w:line="360"/>
        <w:ind w:firstLine="737"/>
        <w:jc w:val="both"/>
        <w:rPr>
          <w:w w:val="100"/>
          <w:sz w:val="24"/>
        </w:rPr>
      </w:pPr>
      <w:r>
        <w:rPr>
          <w:w w:val="100"/>
          <w:sz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 и федерального закона от 24.07.1998 N 124-ФЗ «Об основных гарантиях прав ребенка в Российской Федерации»: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w w:val="100"/>
          <w:sz w:val="24"/>
          <w:szCs w:val="28"/>
        </w:rPr>
      </w:pPr>
      <w:r>
        <w:rPr>
          <w:b/>
          <w:bCs/>
          <w:w w:val="100"/>
          <w:sz w:val="24"/>
          <w:szCs w:val="28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w w:val="100"/>
          <w:sz w:val="24"/>
        </w:rPr>
      </w:pPr>
      <w:r>
        <w:rPr>
          <w:w w:val="100"/>
          <w:sz w:val="24"/>
        </w:rPr>
        <w:t>1. Утвердить программу «Лето-2011» по организации летнего отдыха и оздоровления детей и молодежи в городском округе «Александровск-Сахалинский район» (прилагается).</w:t>
      </w:r>
    </w:p>
    <w:p>
      <w:pPr>
        <w:pStyle w:val="TextBodyIndent"/>
        <w:spacing w:lineRule="auto" w:line="360"/>
        <w:ind w:left="0" w:hanging="0"/>
        <w:jc w:val="both"/>
        <w:rPr>
          <w:w w:val="100"/>
          <w:sz w:val="24"/>
        </w:rPr>
      </w:pPr>
      <w:r>
        <w:rPr>
          <w:w w:val="100"/>
          <w:sz w:val="24"/>
        </w:rPr>
        <w:t xml:space="preserve"> </w:t>
      </w:r>
      <w:r>
        <w:rPr>
          <w:w w:val="100"/>
          <w:sz w:val="24"/>
        </w:rPr>
        <w:tab/>
        <w:t>2. Финансовому управлению  ГО « Александровск-Сахалинский район» (Сидоренко Т.Н.) предусмотреть  в бюджет 2011 года денежные средства на реализацию программы.</w:t>
      </w:r>
    </w:p>
    <w:p>
      <w:pPr>
        <w:pStyle w:val="Normal"/>
        <w:spacing w:lineRule="auto" w:line="360"/>
        <w:ind w:firstLine="720"/>
        <w:jc w:val="both"/>
        <w:rPr>
          <w:w w:val="100"/>
          <w:sz w:val="24"/>
        </w:rPr>
      </w:pPr>
      <w:r>
        <w:rPr>
          <w:w w:val="100"/>
          <w:sz w:val="24"/>
        </w:rPr>
        <w:t>3.Настоящее постановление подлежит опубликованию в городской газете «Красное знамя».</w:t>
      </w:r>
    </w:p>
    <w:p>
      <w:pPr>
        <w:pStyle w:val="TextBody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53"/>
        <w:gridCol w:w="236"/>
        <w:gridCol w:w="3"/>
        <w:gridCol w:w="1741"/>
        <w:gridCol w:w="2520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И.о. мэра городского округ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</w:tr>
      <w:tr>
        <w:trPr/>
        <w:tc>
          <w:tcPr>
            <w:tcW w:w="52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«Александровск-Сахалинский район»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С.В. Гей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w w:val="100"/>
          <w:sz w:val="24"/>
        </w:rPr>
      </w:pPr>
      <w:r>
        <w:rPr>
          <w:w w:val="100"/>
          <w:sz w:val="24"/>
        </w:rPr>
        <w:t xml:space="preserve">Приложение </w:t>
      </w:r>
    </w:p>
    <w:p>
      <w:pPr>
        <w:pStyle w:val="Normal"/>
        <w:jc w:val="right"/>
        <w:rPr>
          <w:w w:val="100"/>
          <w:sz w:val="24"/>
        </w:rPr>
      </w:pPr>
      <w:r>
        <w:rPr>
          <w:w w:val="100"/>
          <w:sz w:val="24"/>
        </w:rPr>
        <w:t xml:space="preserve"> </w:t>
      </w:r>
      <w:r>
        <w:rPr>
          <w:w w:val="100"/>
          <w:sz w:val="24"/>
        </w:rPr>
        <w:t>утверждено постановлением мэра</w:t>
      </w:r>
    </w:p>
    <w:p>
      <w:pPr>
        <w:pStyle w:val="Normal"/>
        <w:jc w:val="right"/>
        <w:rPr>
          <w:w w:val="100"/>
          <w:sz w:val="24"/>
        </w:rPr>
      </w:pPr>
      <w:r>
        <w:rPr>
          <w:w w:val="100"/>
          <w:sz w:val="24"/>
        </w:rPr>
        <w:t>ГО «Александровск-Сахалинский район»</w:t>
      </w:r>
    </w:p>
    <w:p>
      <w:pPr>
        <w:pStyle w:val="Normal"/>
        <w:jc w:val="right"/>
        <w:rPr>
          <w:w w:val="100"/>
          <w:sz w:val="24"/>
        </w:rPr>
      </w:pPr>
      <w:r>
        <w:rPr>
          <w:w w:val="100"/>
          <w:sz w:val="24"/>
        </w:rPr>
        <w:t xml:space="preserve">№ </w:t>
      </w:r>
      <w:r>
        <w:rPr>
          <w:w w:val="100"/>
          <w:sz w:val="24"/>
        </w:rPr>
        <w:t>525  от 09.12. 2010 г.</w:t>
      </w:r>
    </w:p>
    <w:p>
      <w:pPr>
        <w:pStyle w:val="Normal"/>
        <w:jc w:val="center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center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ПРОГРАММА «Лето-2011»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по организации летнего отдыха и оздоровления детей и молодежи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в городском округе «Александровск-Сахалинский район»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Паспорт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6862"/>
      </w:tblGrid>
      <w:tr>
        <w:trPr>
          <w:trHeight w:val="291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1. Наименование Программы: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рограмма «Лето-2011» по организации летнего отдыха и оздоровления  детей и молодежи в городском округе «Александровск-Сахалинский район»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2. Заказчик Программы:    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Администрация  городского округа «Александровск-Сахалинский район»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3. Разработчик Программы: 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Управление образования, культуры и спорта ГО «Александровск-Сахалинский район»</w:t>
            </w:r>
          </w:p>
        </w:tc>
      </w:tr>
      <w:tr>
        <w:trPr>
          <w:trHeight w:val="1116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4. Исполнители Программы: 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Управление образования, культуры и порта ГО "Александровск-Сахалинский район", отдел культуры, молодежной политики и спорта администрации ГО "Александровск-Сахалинский район", финансовое  управление ГО "Александровск-Сахалинский район", ОГУ ЦЗН Александровск-Сахалинского района, ОВД по ГО "Александровск-Сахалинский район",  </w:t>
              <w:br/>
              <w:t xml:space="preserve"> ТО Управления «Роспотребнадзора  Александровск - Сахалинском, Тымовском и Ногликском районах, ЦРБ, филиал ФГУЗ «Центр гигиены и эпидемиологии в Александровск-Сахалинском и Тымовском районах», отдел  социальной защиты населения ТО ГПН «Александровск Сахалинского района»  и  другие предприятия, учреждения и организации.            </w:t>
            </w:r>
          </w:p>
        </w:tc>
      </w:tr>
      <w:tr>
        <w:trPr>
          <w:trHeight w:val="922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5. Цель Программы:        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- организация полноценного отдыха и  </w:t>
              <w:br/>
              <w:t xml:space="preserve">оздоровления  детей и молодежи в городском округе «Александровск-Сахалинский район» в летний период;  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реализация мер по профилактике безнадзорности и правонарушений среди несовершеннолетних;</w:t>
            </w:r>
          </w:p>
        </w:tc>
      </w:tr>
      <w:tr>
        <w:trPr>
          <w:trHeight w:val="922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6. Задачи Программы:      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развитие сети профильных лагерей различной направленности;</w:t>
            </w:r>
          </w:p>
          <w:p>
            <w:pPr>
              <w:pStyle w:val="31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обеспечение в приоритетном порядке отдыха и оздоровления беспризорных и безнадзорных детей;</w:t>
            </w:r>
          </w:p>
          <w:p>
            <w:pPr>
              <w:pStyle w:val="31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обеспечение полноценного питания детей и безопасности их жизни и здоровья в период каникул;</w:t>
              <w:tab/>
            </w:r>
          </w:p>
          <w:p>
            <w:pPr>
              <w:pStyle w:val="31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- создание условий для расширения детского туризма на период каникул;       </w:t>
              <w:tab/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создание условий для реализации духовных, интеллектуальных, творческих, физических  и социальных потребностей детей, подростков и молодёжи.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обеспечение в первоочередном порядке отдыха, оздоровления, а также проезда до места отдыха и обратно детей-сирот, детей, оставшихся без попечения родителей, детей-инвалидов, детей, имеющих недостатки в психическом и (или) физическом развитии, детей, состоящих на профилактическом учёте в отделе внутренних дел, детей безработных граждан, а также других категорий детей, нуждающихся в особой заботе государства;</w:t>
            </w:r>
          </w:p>
        </w:tc>
      </w:tr>
      <w:tr>
        <w:trPr>
          <w:trHeight w:val="679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7. Нормативно-правовая     </w:t>
              <w:br/>
              <w:t xml:space="preserve">база:                     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Федеральные законы: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- от 06.10.2003 N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-от 24.07.1998 N 124-ФЗ "Об основных гарантиях прав ребенка в Российской Федерации", 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Устав городского округа «Александровск-Сахалинский район» ст.25 от 11.12.2006 г. № 78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остановления Правительства Сахалинской области: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от 16.04.2010 г. № 176 «Об утверждении положения о порядке предоставления муниципальным районам Сахалинской области субсидии из областного бюджета на организацию лагерей дневного пребывания в Сахалинской области»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от 16.04.2010 г. № 175 «Об утверждении правил использования средств для обеспечения отдыха и оздоровления детей Сахалинской области»</w:t>
            </w:r>
          </w:p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- от 31.03.2010 г. № 130 «Об организации отдыха, оздоровления и занятости детей Сахалинской области в 2010 г.»</w:t>
            </w:r>
          </w:p>
        </w:tc>
      </w:tr>
      <w:tr>
        <w:trPr>
          <w:trHeight w:val="437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8. Сроки реализации        </w:t>
              <w:br/>
              <w:t xml:space="preserve">Программы:                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Программа реализуется в течение  2011года :  </w:t>
              <w:br/>
              <w:t>-подготовительный этап: январь - май 2011 г.</w:t>
              <w:br/>
              <w:t xml:space="preserve">-основной этап: июнь - август 2011 г.  </w:t>
              <w:br/>
              <w:t xml:space="preserve">-заключительный этап: сентябрь -октябрь 2011 г.  </w:t>
            </w:r>
          </w:p>
        </w:tc>
      </w:tr>
      <w:tr>
        <w:trPr>
          <w:trHeight w:val="437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9. Объемы и источники      </w:t>
              <w:br/>
              <w:t xml:space="preserve">финансирования Программы:  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Финансовые затраты на реализацию    </w:t>
              <w:br/>
              <w:t>Программы в 2011году составляют 1599,8 тыс. руб.из них:</w:t>
            </w:r>
          </w:p>
          <w:p>
            <w:pPr>
              <w:pStyle w:val="31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ластной бюджет:</w:t>
            </w:r>
          </w:p>
          <w:p>
            <w:pPr>
              <w:pStyle w:val="31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>- 824,0 тыс. руб.</w:t>
            </w:r>
          </w:p>
          <w:p>
            <w:pPr>
              <w:pStyle w:val="31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>-69,3 тыс.руб. (Программа «Экономическое и социальное развитие КМНС  Сахалинской области на 2007 -2011 годы»)</w:t>
            </w:r>
          </w:p>
          <w:p>
            <w:pPr>
              <w:pStyle w:val="31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небюджетный фонд:</w:t>
            </w:r>
          </w:p>
          <w:p>
            <w:pPr>
              <w:pStyle w:val="31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>-320,5 тыс. руб. (родительская п</w:t>
            </w:r>
            <w:r>
              <w:rPr>
                <w:w w:val="100"/>
                <w:sz w:val="24"/>
                <w:szCs w:val="24"/>
              </w:rPr>
              <w:t>лата)</w:t>
            </w:r>
          </w:p>
          <w:p>
            <w:pPr>
              <w:pStyle w:val="31"/>
              <w:ind w:left="720" w:hanging="720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>Местный бюджет:</w:t>
            </w:r>
          </w:p>
          <w:p>
            <w:pPr>
              <w:pStyle w:val="31"/>
              <w:spacing w:before="0" w:after="120"/>
              <w:ind w:left="720" w:hanging="720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 xml:space="preserve"> </w:t>
            </w:r>
            <w:r>
              <w:rPr>
                <w:w w:val="100"/>
                <w:sz w:val="24"/>
                <w:szCs w:val="22"/>
              </w:rPr>
              <w:t xml:space="preserve">-386,0 тыс. руб. </w:t>
            </w:r>
          </w:p>
        </w:tc>
      </w:tr>
      <w:tr>
        <w:trPr>
          <w:trHeight w:val="437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10. Ожидаемые конечные     </w:t>
              <w:br/>
              <w:t xml:space="preserve">результаты:               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</w:rPr>
              <w:t xml:space="preserve">- организация отдыха и оздоровления 466 детей и молодежи 2011 году; </w:t>
              <w:br/>
              <w:t xml:space="preserve">- снижение уровня преступлений и правонарушений среди  несовершеннолетних в летний период;                 </w:t>
              <w:br/>
              <w:t xml:space="preserve">-  включение наибольшего количества детей и молодежи в организованную культурно - досуговую деятельность в летний  период;                                                                            </w:t>
              <w:br/>
              <w:t xml:space="preserve">- улучшение физического здоровья детей, подростков и молодежи;              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11. Система контроля       </w:t>
              <w:br/>
              <w:t xml:space="preserve">за исполнением:           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Координацию и контроль исполнения   </w:t>
              <w:br/>
              <w:t xml:space="preserve">мероприятий Программы, а также распределение всех финансовых  средств обеспечивает межведомственная комиссия по организации отдыха, оздоровления и занятости детей и молодежи,  Собрание городского округа «Александровск-Сахалинский район»          </w:t>
            </w:r>
          </w:p>
        </w:tc>
      </w:tr>
    </w:tbl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en-US"/>
        </w:rPr>
        <w:t>I</w:t>
      </w:r>
      <w:r>
        <w:rPr>
          <w:b/>
          <w:w w:val="100"/>
          <w:sz w:val="24"/>
        </w:rPr>
        <w:t>. Содержание проблемы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и необходимость ее решения программными методами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ind w:firstLine="720"/>
        <w:jc w:val="both"/>
        <w:rPr>
          <w:w w:val="100"/>
          <w:sz w:val="24"/>
        </w:rPr>
      </w:pPr>
      <w:r>
        <w:rPr>
          <w:w w:val="100"/>
          <w:sz w:val="24"/>
        </w:rPr>
        <w:t>Роль летнего отдыха, оздоровления и занятости детей  и молодёжи, в укреплении здоровья, организации их досуга, в нравственном и гражданско-патриотическом воспитании, невозможно переоценить.</w:t>
      </w:r>
    </w:p>
    <w:p>
      <w:pPr>
        <w:pStyle w:val="Normal"/>
        <w:ind w:firstLine="720"/>
        <w:jc w:val="both"/>
        <w:rPr>
          <w:w w:val="100"/>
          <w:sz w:val="24"/>
        </w:rPr>
      </w:pPr>
      <w:r>
        <w:rPr>
          <w:w w:val="100"/>
          <w:sz w:val="24"/>
        </w:rPr>
        <w:t>Итоги организации летнего отдыха и занятости детей и молодежи в Александровск – Сахалинском районе показали, что в 2010 году за летний период отдыхом  и было охвачено 365 чел.( 2009 г. - 414 чел.).</w:t>
      </w:r>
    </w:p>
    <w:p>
      <w:pPr>
        <w:pStyle w:val="Normal"/>
        <w:ind w:firstLine="708"/>
        <w:jc w:val="both"/>
        <w:rPr>
          <w:w w:val="100"/>
          <w:sz w:val="24"/>
        </w:rPr>
      </w:pPr>
      <w:r>
        <w:rPr>
          <w:w w:val="100"/>
          <w:sz w:val="24"/>
        </w:rPr>
        <w:t>Необходимость разработки Программы Лето-2011» вызвана тем, что в городском округе «Александровск-Сахалинский район» есть категория детей, нуждающиеся в особой поддержке государства, - это дети из малообеспеченных семей, дети-сироты, дети безработных граждан, дети из неполных семей, дети-инвалиды, дети из неблагополучных семей, дети из многодетных семей.</w:t>
      </w:r>
    </w:p>
    <w:p>
      <w:pPr>
        <w:pStyle w:val="Normal"/>
        <w:ind w:firstLine="708"/>
        <w:jc w:val="both"/>
        <w:rPr>
          <w:w w:val="100"/>
          <w:sz w:val="24"/>
        </w:rPr>
      </w:pPr>
      <w:r>
        <w:rPr>
          <w:w w:val="100"/>
          <w:sz w:val="24"/>
        </w:rPr>
        <w:t xml:space="preserve">Программа  «Лето-2011» по организации летнего отдыха и оздоровления  детей и молодежи в городском округе «Александровск-Сахалинский район» в 2011 году  разработана в соответствии с Федеральными законами от 06.10.2003 N 131-ФЗ "Об общих принципах организации местного самоуправления в Российской Федерации"; от 24.07.1998 N 124-ФЗ "Об основных гарантиях прав ребенка в Российской Федерации", а также в соответствии с Уставом городского округа «Александровск-Сахалинский район» и направлена на организацию полноценного отдыха, оздоровления и социальной помощи детям, подросткам и молодёжи района, консолидацию усилий всех заинтересованных организаций и учреждений района в этом деле. 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  <w:lang w:val="en-US"/>
        </w:rPr>
        <w:t>II</w:t>
      </w:r>
      <w:r>
        <w:rPr>
          <w:b/>
          <w:w w:val="100"/>
          <w:sz w:val="24"/>
        </w:rPr>
        <w:t xml:space="preserve">. Главные цели летней кампании 2011 года 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  <w:t xml:space="preserve">- организация полноценного отдыха и оздоровления  детей и молодежи в городском округе «Александровск-Сахалинский район» в летний период;  </w:t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  <w:t>-реализация мер по профилактике безнадзорности и правонарушений среди несовершеннолетних;</w:t>
      </w:r>
    </w:p>
    <w:p>
      <w:pPr>
        <w:pStyle w:val="31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ind w:firstLine="720"/>
        <w:jc w:val="center"/>
        <w:rPr/>
      </w:pPr>
      <w:r>
        <w:rPr>
          <w:b/>
          <w:w w:val="100"/>
          <w:sz w:val="24"/>
          <w:szCs w:val="24"/>
          <w:lang w:val="en-US"/>
        </w:rPr>
        <w:t>III</w:t>
      </w:r>
      <w:r>
        <w:rPr>
          <w:b/>
          <w:w w:val="100"/>
          <w:sz w:val="24"/>
          <w:szCs w:val="24"/>
        </w:rPr>
        <w:t>.Задачи Программы</w:t>
      </w:r>
    </w:p>
    <w:p>
      <w:pPr>
        <w:pStyle w:val="31"/>
        <w:ind w:firstLine="72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  <w:t>- развитие сети профильных лагерей различной направленности;</w:t>
      </w:r>
    </w:p>
    <w:p>
      <w:pPr>
        <w:pStyle w:val="3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обеспечение в приоритетном порядке отдыха и оздоровления беспризорных и безнадзорных детей;</w:t>
      </w:r>
    </w:p>
    <w:p>
      <w:pPr>
        <w:pStyle w:val="3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обеспечение полноценного питания детей и безопасности их жизни и здоровья в период каникул;</w:t>
      </w:r>
    </w:p>
    <w:p>
      <w:pPr>
        <w:pStyle w:val="3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обеспечение в первоочередном порядке отдыха, оздоровления, а также проезда до места отдыха и обратно детей-сирот, детей, оставшихся без попечения родителей, детей-инвалидов, детей, имеющих недостатки в психическом и (или) физическом развитии детей, состоящих на профилактическом учёте в отделе внутренних дел, детей безработных граждан, а также других категорий детей, нуждающихся в особой заботе государства;</w:t>
      </w:r>
    </w:p>
    <w:p>
      <w:pPr>
        <w:pStyle w:val="31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создание условий для расширения детского туризма на период каникул;       </w:t>
      </w:r>
    </w:p>
    <w:p>
      <w:pPr>
        <w:pStyle w:val="31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создание условий для реализации духовных, интеллектуальных, творческих, физических  и социальных потребностей детей, подростков и молодёжи.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en-US"/>
        </w:rPr>
        <w:t>IV</w:t>
      </w:r>
      <w:r>
        <w:rPr>
          <w:b/>
          <w:w w:val="100"/>
          <w:sz w:val="24"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  <w:t xml:space="preserve">Программа реализуется в течение  2011 года :  </w:t>
        <w:br/>
        <w:t>- подготовительный этап: январь - май 2011 г.</w:t>
        <w:br/>
        <w:t xml:space="preserve">-основной этап: июнь - август 2011 г.  </w:t>
        <w:br/>
        <w:t xml:space="preserve">-заключительный этап: сентябрь -октябрь 2011 г.  </w:t>
      </w:r>
    </w:p>
    <w:p>
      <w:pPr>
        <w:pStyle w:val="3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w w:val="100"/>
          <w:sz w:val="24"/>
          <w:szCs w:val="24"/>
          <w:lang w:val="en-US"/>
        </w:rPr>
        <w:t>V</w:t>
      </w:r>
      <w:r>
        <w:rPr>
          <w:b/>
          <w:w w:val="100"/>
          <w:sz w:val="24"/>
          <w:szCs w:val="24"/>
        </w:rPr>
        <w:t>. Ресурсное обеспечение Программы</w:t>
      </w:r>
    </w:p>
    <w:p>
      <w:pPr>
        <w:pStyle w:val="31"/>
        <w:ind w:firstLine="720"/>
        <w:rPr/>
      </w:pPr>
      <w:r>
        <w:rPr>
          <w:w w:val="100"/>
          <w:sz w:val="24"/>
          <w:szCs w:val="24"/>
        </w:rPr>
        <w:tab/>
        <w:t xml:space="preserve">Прямые финансовые затраты Программы  «Лето – 2011» составляют </w:t>
      </w:r>
      <w:r>
        <w:rPr>
          <w:w w:val="100"/>
          <w:sz w:val="24"/>
        </w:rPr>
        <w:t xml:space="preserve">1599,8 </w:t>
      </w:r>
      <w:r>
        <w:rPr>
          <w:w w:val="100"/>
          <w:sz w:val="24"/>
          <w:szCs w:val="24"/>
        </w:rPr>
        <w:t>тыс.рублей, это средства на з/плату работникам лагерей, приобретение спутникового телефона для загородного лагеря,  питание детей. (Приложение 1).</w:t>
      </w:r>
    </w:p>
    <w:p>
      <w:pPr>
        <w:pStyle w:val="31"/>
        <w:ind w:firstLine="708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сточниками финансирования мероприятий Программы «Лето-2011»  являются:</w:t>
      </w:r>
    </w:p>
    <w:p>
      <w:pPr>
        <w:pStyle w:val="31"/>
        <w:ind w:firstLine="708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ластной бюджет:</w:t>
      </w:r>
    </w:p>
    <w:p>
      <w:pPr>
        <w:pStyle w:val="31"/>
        <w:rPr>
          <w:w w:val="100"/>
          <w:sz w:val="24"/>
          <w:szCs w:val="22"/>
        </w:rPr>
      </w:pPr>
      <w:r>
        <w:rPr>
          <w:w w:val="100"/>
          <w:sz w:val="24"/>
          <w:szCs w:val="22"/>
        </w:rPr>
        <w:t>- 824,0 тыс. руб.</w:t>
      </w:r>
    </w:p>
    <w:p>
      <w:pPr>
        <w:pStyle w:val="31"/>
        <w:rPr>
          <w:w w:val="100"/>
          <w:sz w:val="24"/>
          <w:szCs w:val="22"/>
        </w:rPr>
      </w:pPr>
      <w:r>
        <w:rPr>
          <w:w w:val="100"/>
          <w:sz w:val="24"/>
          <w:szCs w:val="22"/>
        </w:rPr>
        <w:t>-69,3 тыс.руб. (Программа «Экономическое и социальное развитие КМНС  Сахалинской области на 2007 -2011 годы»)</w:t>
      </w:r>
    </w:p>
    <w:p>
      <w:pPr>
        <w:pStyle w:val="31"/>
        <w:rPr>
          <w:w w:val="100"/>
          <w:sz w:val="24"/>
          <w:szCs w:val="22"/>
        </w:rPr>
      </w:pPr>
      <w:r>
        <w:rPr>
          <w:w w:val="100"/>
          <w:sz w:val="24"/>
          <w:szCs w:val="22"/>
        </w:rPr>
      </w:r>
    </w:p>
    <w:p>
      <w:pPr>
        <w:pStyle w:val="3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небюджетный фонд:</w:t>
      </w:r>
    </w:p>
    <w:p>
      <w:pPr>
        <w:pStyle w:val="31"/>
        <w:rPr/>
      </w:pPr>
      <w:r>
        <w:rPr>
          <w:w w:val="100"/>
          <w:sz w:val="24"/>
          <w:szCs w:val="22"/>
        </w:rPr>
        <w:t>-320,5 тыс. руб. (родительская п</w:t>
      </w:r>
      <w:r>
        <w:rPr>
          <w:w w:val="100"/>
          <w:sz w:val="24"/>
          <w:szCs w:val="24"/>
        </w:rPr>
        <w:t>лата)</w:t>
      </w:r>
    </w:p>
    <w:p>
      <w:pPr>
        <w:pStyle w:val="31"/>
        <w:rPr>
          <w:w w:val="100"/>
          <w:sz w:val="24"/>
          <w:szCs w:val="22"/>
        </w:rPr>
      </w:pPr>
      <w:r>
        <w:rPr>
          <w:w w:val="100"/>
          <w:sz w:val="24"/>
          <w:szCs w:val="22"/>
        </w:rPr>
      </w:r>
    </w:p>
    <w:p>
      <w:pPr>
        <w:pStyle w:val="31"/>
        <w:ind w:left="720" w:hanging="720"/>
        <w:rPr>
          <w:w w:val="100"/>
          <w:sz w:val="24"/>
          <w:szCs w:val="22"/>
        </w:rPr>
      </w:pPr>
      <w:r>
        <w:rPr>
          <w:w w:val="100"/>
          <w:sz w:val="24"/>
          <w:szCs w:val="22"/>
        </w:rPr>
        <w:t>Местный бюджет: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  <w:szCs w:val="22"/>
        </w:rPr>
        <w:t xml:space="preserve"> </w:t>
      </w:r>
      <w:r>
        <w:rPr>
          <w:w w:val="100"/>
          <w:sz w:val="24"/>
          <w:szCs w:val="22"/>
        </w:rPr>
        <w:t>-386,0 тыс. руб.</w:t>
      </w:r>
    </w:p>
    <w:p>
      <w:pPr>
        <w:pStyle w:val="Normal"/>
        <w:jc w:val="center"/>
        <w:rPr/>
      </w:pPr>
      <w:r>
        <w:rPr>
          <w:b/>
          <w:w w:val="100"/>
          <w:sz w:val="24"/>
          <w:lang w:val="en-US"/>
        </w:rPr>
        <w:t>VI</w:t>
      </w:r>
      <w:r>
        <w:rPr>
          <w:b/>
          <w:w w:val="100"/>
          <w:sz w:val="24"/>
        </w:rPr>
        <w:t>. Механизм реализации Программы</w:t>
      </w:r>
    </w:p>
    <w:p>
      <w:pPr>
        <w:pStyle w:val="31"/>
        <w:ind w:firstLine="72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31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язанности по организации и координации мероприятий летней кампании, распределению федеральных и областных денежных средств, направляемых на организацию летнего отдыха, оздоровление и занятости детей и молодёжи района возложены на межведомственную комиссию при администрации района.</w:t>
      </w:r>
    </w:p>
    <w:p>
      <w:pPr>
        <w:pStyle w:val="Normal"/>
        <w:ind w:firstLine="708"/>
        <w:jc w:val="both"/>
        <w:rPr>
          <w:w w:val="100"/>
          <w:sz w:val="24"/>
        </w:rPr>
      </w:pPr>
      <w:r>
        <w:rPr>
          <w:w w:val="100"/>
          <w:sz w:val="24"/>
        </w:rPr>
        <w:t>Отдел культуры, молодежной политики и спорта администрации ГО "Александровск-Сахалинский район" взаимодействует с федеральными, областными и местными структурами органов власти исполнителями Программы, налаживает деловые контакты и регулирует с ними свои взаимоотношения.</w:t>
      </w:r>
    </w:p>
    <w:p>
      <w:pPr>
        <w:pStyle w:val="Normal"/>
        <w:ind w:firstLine="708"/>
        <w:jc w:val="both"/>
        <w:rPr>
          <w:w w:val="100"/>
          <w:sz w:val="24"/>
        </w:rPr>
      </w:pPr>
      <w:r>
        <w:rPr>
          <w:w w:val="100"/>
          <w:sz w:val="24"/>
        </w:rPr>
        <w:t>Реализация мероприятий Программы проводится исполнителями, разработчиком и заказчиком Программы. Разработчик и исполнители Программы  предоставляют в Собрание городского округа «Александровск-Сахалинский район» информацию о выполнении Программы.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en-US"/>
        </w:rPr>
        <w:t>VII</w:t>
      </w:r>
      <w:r>
        <w:rPr>
          <w:b/>
          <w:w w:val="100"/>
          <w:sz w:val="24"/>
        </w:rPr>
        <w:t>.Ожидаемые конечные результаты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  <w:t xml:space="preserve">- организация отдыха и оздоровления  466  детей и молодежи 2011 году; </w:t>
      </w:r>
    </w:p>
    <w:p>
      <w:pPr>
        <w:pStyle w:val="Normal"/>
        <w:jc w:val="both"/>
        <w:rPr>
          <w:w w:val="100"/>
          <w:sz w:val="24"/>
          <w:lang w:val="en-US"/>
        </w:rPr>
      </w:pPr>
      <w:r>
        <w:rPr>
          <w:w w:val="100"/>
          <w:sz w:val="24"/>
        </w:rPr>
        <w:t xml:space="preserve">- улучшение физического здоровья детей и молодежи;                 </w:t>
        <w:br/>
        <w:t xml:space="preserve">- снижение уровня преступлений и правонарушений среди  несовершеннолетних;                 </w:t>
        <w:br/>
        <w:t xml:space="preserve">- включение наибольшего количества детей и молодежи в организованную культурно-досуговую  деятельность в летний период;                                                 </w:t>
        <w:br/>
      </w:r>
    </w:p>
    <w:p>
      <w:pPr>
        <w:pStyle w:val="Normal"/>
        <w:jc w:val="center"/>
        <w:rPr/>
      </w:pPr>
      <w:r>
        <w:rPr>
          <w:b/>
          <w:w w:val="100"/>
          <w:sz w:val="24"/>
          <w:lang w:val="en-US"/>
        </w:rPr>
        <w:t>VIII</w:t>
      </w:r>
      <w:r>
        <w:rPr>
          <w:b/>
          <w:w w:val="100"/>
          <w:sz w:val="24"/>
        </w:rPr>
        <w:t>.Система мероприятий по реализации Программы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25"/>
        <w:gridCol w:w="199"/>
        <w:gridCol w:w="1125"/>
        <w:gridCol w:w="375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сновные мероприят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Срок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Исполнител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3"/>
                <w:lang w:val="en-US"/>
              </w:rPr>
              <w:t>I</w:t>
            </w:r>
            <w:r>
              <w:rPr>
                <w:b/>
                <w:w w:val="100"/>
                <w:sz w:val="24"/>
                <w:szCs w:val="23"/>
              </w:rPr>
              <w:t xml:space="preserve">.  Подготовительный этап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редоставление прогнозных показателей по организации отдыха и оздоровления  детей и молодежи в Александровск - Сахалинском районе» в 2011 году в министерство образования Сахалинской облас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Март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тдел культуры, молодежной политики и спорта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Проведение подготовительной работы по организации отдыха и оздоровления  детей и молодежи, состоящих на учете в органах социальной защиты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Март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тдел социальной защиты населения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тдел культуры, молодежной политики и спор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роведение подготовительной работы по организации в летний период лагерей (площадок) с дневным пребыванием на базе учреждений образования, культуры ( разработка и утверждение программ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Апрель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бразовательные учреждения; учреждения дополнительного образо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Проведение подготовительной работы по организации в летний период профильных лагерей всех типов (спортивные, туристические, экологические и т.д.) 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( разработка и утверждение программ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Апрель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бразовательные учреждения; учреждения дополнительного образо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роведение подготовительной работы по организации в летний период  одно и многодневных туристических походов для детей и молодёжи ( разработка и утверждение маршрутов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Май 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Июнь  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ДЮСШ, ЦДТ «Радуга»; образовательные учрежд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рганизация подготовки педагогических, медицинских и других работников,  направляемых на работы в организациях (учреждениях) отдыха и оздоровления детей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Апрель – ма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ЦР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роведение подготовительной работы по организации в летний период лагерей труда и отдыха  ( разработка и утверждение программ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 </w:t>
            </w:r>
            <w:r>
              <w:rPr>
                <w:w w:val="100"/>
                <w:sz w:val="24"/>
                <w:szCs w:val="23"/>
              </w:rPr>
              <w:t>Март-апр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ГУ ЦЗН Александровск-Сахалинского района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роведение подготовительной работы по направлению детей в ВДЦ «Океан» и «Орленок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.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</w:tc>
      </w:tr>
      <w:tr>
        <w:trPr>
          <w:trHeight w:val="2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Разработ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рограммы и сценария проведения межлагерных культурно-массовых мероприятий и спортивных соревновани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лана работы учреждений культуры для детей и молодёжи в летний период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ай - июн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ОКиС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ЦРДК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ЦБС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узей.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Создание комиссии по приемке учреждений  к открытию летних лагерей (по согласованию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Ма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.</w:t>
            </w:r>
          </w:p>
          <w:p>
            <w:pPr>
              <w:pStyle w:val="Heading"/>
              <w:jc w:val="left"/>
              <w:rPr>
                <w:b w:val="false"/>
                <w:b w:val="false"/>
                <w:w w:val="100"/>
                <w:sz w:val="24"/>
                <w:szCs w:val="23"/>
              </w:rPr>
            </w:pPr>
            <w:r>
              <w:rPr>
                <w:b w:val="false"/>
                <w:w w:val="100"/>
                <w:sz w:val="24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Проведение комиссионной проверки и приемки учреждений отдыха и  оздоровления по вопросу готовности к началу летней кампании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а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ТО ГПН «Александровск-Сахалинского района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3"/>
                <w:lang w:val="en-US"/>
              </w:rPr>
            </w:pPr>
            <w:r>
              <w:rPr>
                <w:b w:val="false"/>
                <w:sz w:val="24"/>
                <w:szCs w:val="23"/>
              </w:rPr>
              <w:t>Администрация городского округ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Разработка плана-задания по подготовке летних оздоровительных учреждений к отдыху и оздоровлению детей и молодежи района в 2011 год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Февраль-ма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ТО Управления «Роспотребнадзора в  Александровск – Сахалинском, Тымовском  и Ногликском районах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1.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Выполнение планов – заданий по обеспечению санитарно –эпидемиологического и противопожарного состояния в летних лагеря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Ма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Руководители ОУ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3"/>
                <w:lang w:val="en-US"/>
              </w:rPr>
              <w:t>II</w:t>
            </w:r>
            <w:r>
              <w:rPr>
                <w:b/>
                <w:w w:val="100"/>
                <w:sz w:val="24"/>
                <w:szCs w:val="23"/>
              </w:rPr>
              <w:t xml:space="preserve">.  Основной этап </w:t>
            </w:r>
          </w:p>
        </w:tc>
      </w:tr>
      <w:tr>
        <w:trPr>
          <w:trHeight w:val="1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1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рганизация бесплатного медицинского обследования педагогов, воспитателей, поваров и другого персонала, направляемых на работу в летние лагер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а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ЦРБ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Филиал ФГУЗ «Центр гигиены и эпидемиологии в Александровск – Сахалинском и Тымовском районах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2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рганизация профилактических осмотров детей, направляющихся в загородные оздоровительные лагер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В течение г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ЦРБ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Филиал ФГУЗ «Центр гигиены и эпидемиологии в Александровск – Сахалинском и Тымовск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3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Проведение работы по укомплектованию летних лагерей  медицинским персонал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Ма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ЦРБ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 </w:t>
            </w:r>
            <w:r>
              <w:rPr>
                <w:w w:val="100"/>
                <w:sz w:val="24"/>
                <w:szCs w:val="23"/>
              </w:rPr>
              <w:t>ОУ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 </w:t>
            </w:r>
            <w:r>
              <w:rPr>
                <w:w w:val="100"/>
                <w:sz w:val="24"/>
                <w:szCs w:val="23"/>
              </w:rPr>
              <w:t>Управление образования, культуры и спорт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4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роведение работы по укомплектованию летних лагерей   лекарственными средст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ай -авгу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бразовательные учреждения и учреждения дополнительного образо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5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беспечение контроля за состоянием медицинского обслуживания, санитарно-эпидемиологической обстановкой и организацией питания в учреждениях отдыха и оздоровления детей и молод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Июнь-авгу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ЦРБ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ежведомственная комиссия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Руководители учреждений летнего отдых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Центр гигиены и эпидемиологии Сахалинской области в Алексаендровск-Сахалинском и Тымовском районе.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6.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 xml:space="preserve"> </w:t>
            </w:r>
            <w:r>
              <w:rPr>
                <w:b w:val="false"/>
                <w:sz w:val="24"/>
                <w:szCs w:val="23"/>
              </w:rPr>
              <w:t xml:space="preserve">Организация обучения персонала летних лагерей санитарно-эпидемиологическому и  пожарно-техническому минимум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а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ТО Управления «Роспотребнадзора в  Александровск – Сахалинском, Тымовском  и Ногликском районах»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ТО ГПН «Александровск-Сахалинского района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7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Принятие мер по обеспечению правопорядка и общественной безопасности при перевозках детей всеми видами транспорта без взимания платы, а также бесплатное сопровождение к месту отдыха и обратно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Июнь - авгу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ВД по ГО «Александровск-Сахалинский район»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Администрация  городского округ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8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рганизация  и проведение бесед на правовые темы сотрудниками  ОВД  и ГИБДД в лагерях различных тип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Июнь – авгу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ВД по ГО «Александровск-Сахалинский район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9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беспечение своевременного финансирования мероприятий по организации отдыха и   оздоровления детей и молодёжи в 2010 г. в соответствии с утверждёнными объём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Июнь - авгу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Финансовое управл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10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существление сбора и обработки необходимой информации   по организации отдыха и  оздоровления  детей и молодёж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ай – авгу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,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 xml:space="preserve">Отдел культуры, молодежной политики и спорта; 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тдел социальной защита насел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2.11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роведение проверок по организации летней оздоровительной кампании в учрежд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ай -авгу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ежведомственная комиссия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3"/>
              </w:rPr>
            </w:pPr>
            <w:r>
              <w:rPr>
                <w:b/>
                <w:w w:val="100"/>
                <w:sz w:val="24"/>
                <w:szCs w:val="23"/>
                <w:lang w:val="en-US"/>
              </w:rPr>
              <w:t>III</w:t>
            </w:r>
            <w:r>
              <w:rPr>
                <w:b/>
                <w:w w:val="100"/>
                <w:sz w:val="24"/>
                <w:szCs w:val="23"/>
              </w:rPr>
              <w:t xml:space="preserve">. </w:t>
            </w:r>
            <w:r>
              <w:rPr>
                <w:b/>
                <w:w w:val="100"/>
                <w:sz w:val="24"/>
                <w:szCs w:val="23"/>
                <w:lang w:val="en-US"/>
              </w:rPr>
              <w:t xml:space="preserve"> Заключительный эта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3.1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Предоставление информации, отчётов в  Правительство Сахалинской области, в агентство по физической культуре и спорту Сахалинской области, в агентство молодежной политики Сахалинской области,  в министерство образования  Сахалинской области, в  агентство государственной службы  занятости населения  Сахалинской области , в министерство социальной защиты населения Сахалинской области, в министерство здравоохранения Сахалинской области  «Об итогах летнего отдыха, оздоровления и занятости детей и молодёжи в Александровск-Сахалинского районе в 2011 году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В течение г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тдел культуры, молодежной политики и спорта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тдел социальной защиты населения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ОГУ ЦЗН «Александровск-Сахалинский район»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ЦРБ;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Межведомственная комиссия.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3.2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Разработка программы «Лето-2012» по организации летнего отдыха и оздоровления  детей, подростков и молод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Август-сентябр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  <w:t>Управление образования, культуры и спорта.</w:t>
            </w:r>
          </w:p>
          <w:p>
            <w:pPr>
              <w:pStyle w:val="Normal"/>
              <w:rPr>
                <w:w w:val="100"/>
                <w:sz w:val="24"/>
                <w:szCs w:val="23"/>
              </w:rPr>
            </w:pPr>
            <w:r>
              <w:rPr>
                <w:w w:val="100"/>
                <w:sz w:val="24"/>
                <w:szCs w:val="23"/>
              </w:rPr>
            </w:r>
          </w:p>
        </w:tc>
      </w:tr>
    </w:tbl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31"/>
        <w:tabs>
          <w:tab w:val="clear" w:pos="708"/>
          <w:tab w:val="left" w:pos="3150" w:leader="none"/>
          <w:tab w:val="center" w:pos="4897" w:leader="none"/>
        </w:tabs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31"/>
        <w:tabs>
          <w:tab w:val="clear" w:pos="708"/>
          <w:tab w:val="left" w:pos="3150" w:leader="none"/>
          <w:tab w:val="center" w:pos="4897" w:leader="none"/>
        </w:tabs>
        <w:ind w:firstLine="720"/>
        <w:rPr>
          <w:w w:val="100"/>
          <w:sz w:val="24"/>
        </w:rPr>
      </w:pPr>
      <w:r>
        <w:rPr>
          <w:w w:val="100"/>
          <w:sz w:val="24"/>
        </w:rPr>
      </w:r>
      <w:r>
        <w:br w:type="page"/>
      </w:r>
    </w:p>
    <w:p>
      <w:pPr>
        <w:pStyle w:val="Normal"/>
        <w:jc w:val="right"/>
        <w:rPr>
          <w:w w:val="100"/>
          <w:sz w:val="24"/>
        </w:rPr>
      </w:pPr>
      <w:r>
        <w:rPr>
          <w:w w:val="100"/>
          <w:sz w:val="24"/>
        </w:rPr>
        <w:t>Приложение № 1</w:t>
      </w:r>
    </w:p>
    <w:p>
      <w:pPr>
        <w:pStyle w:val="Normal"/>
        <w:jc w:val="right"/>
        <w:rPr>
          <w:w w:val="100"/>
          <w:sz w:val="24"/>
        </w:rPr>
      </w:pPr>
      <w:r>
        <w:rPr>
          <w:w w:val="100"/>
          <w:sz w:val="24"/>
        </w:rPr>
        <w:t>к программе «Лето-2011»</w:t>
      </w:r>
    </w:p>
    <w:p>
      <w:pPr>
        <w:pStyle w:val="31"/>
        <w:tabs>
          <w:tab w:val="clear" w:pos="708"/>
          <w:tab w:val="left" w:pos="3150" w:leader="none"/>
          <w:tab w:val="center" w:pos="4897" w:leader="none"/>
        </w:tabs>
        <w:ind w:firstLine="72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31"/>
        <w:tabs>
          <w:tab w:val="clear" w:pos="708"/>
          <w:tab w:val="left" w:pos="3150" w:leader="none"/>
          <w:tab w:val="center" w:pos="4897" w:leader="none"/>
        </w:tabs>
        <w:ind w:firstLine="72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31"/>
        <w:tabs>
          <w:tab w:val="clear" w:pos="708"/>
          <w:tab w:val="left" w:pos="3150" w:leader="none"/>
          <w:tab w:val="center" w:pos="4897" w:leader="none"/>
        </w:tabs>
        <w:ind w:firstLine="720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РАСЧЕТ ПОТРЕБНОСТИ</w:t>
      </w:r>
    </w:p>
    <w:p>
      <w:pPr>
        <w:pStyle w:val="31"/>
        <w:tabs>
          <w:tab w:val="clear" w:pos="708"/>
          <w:tab w:val="left" w:pos="8931" w:leader="none"/>
        </w:tabs>
        <w:ind w:firstLine="720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финансовых средств на программу «Лето-2011»</w:t>
      </w:r>
    </w:p>
    <w:p>
      <w:pPr>
        <w:pStyle w:val="31"/>
        <w:tabs>
          <w:tab w:val="clear" w:pos="708"/>
          <w:tab w:val="left" w:pos="6480" w:leader="none"/>
        </w:tabs>
        <w:ind w:firstLine="72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  <w:t xml:space="preserve">Кол - во детей  -  466 чел.    из них: </w:t>
      </w:r>
    </w:p>
    <w:p>
      <w:pPr>
        <w:pStyle w:val="31"/>
        <w:tabs>
          <w:tab w:val="clear" w:pos="708"/>
          <w:tab w:val="left" w:pos="9214" w:leader="none"/>
          <w:tab w:val="left" w:pos="9639" w:leader="none"/>
        </w:tabs>
        <w:rPr/>
      </w:pPr>
      <w:r>
        <w:rPr>
          <w:w w:val="100"/>
          <w:sz w:val="24"/>
          <w:szCs w:val="24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319 чел., в том числе 79 (из категории </w:t>
      </w:r>
      <w:r>
        <w:rPr>
          <w:b/>
          <w:w w:val="100"/>
          <w:sz w:val="24"/>
          <w:szCs w:val="24"/>
        </w:rPr>
        <w:t>малообеспеченных)</w:t>
      </w:r>
    </w:p>
    <w:p>
      <w:pPr>
        <w:pStyle w:val="31"/>
        <w:tabs>
          <w:tab w:val="clear" w:pos="708"/>
          <w:tab w:val="left" w:pos="3720" w:leader="none"/>
        </w:tabs>
        <w:ind w:firstLine="7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</w:t>
      </w:r>
      <w:r>
        <w:rPr>
          <w:w w:val="100"/>
          <w:sz w:val="24"/>
          <w:szCs w:val="24"/>
        </w:rPr>
        <w:t>12 чел.- программа КМНС</w:t>
      </w:r>
    </w:p>
    <w:p>
      <w:pPr>
        <w:pStyle w:val="31"/>
        <w:tabs>
          <w:tab w:val="clear" w:pos="708"/>
          <w:tab w:val="left" w:pos="3720" w:leader="none"/>
          <w:tab w:val="left" w:pos="8925" w:leader="none"/>
        </w:tabs>
        <w:ind w:firstLine="7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</w:t>
      </w:r>
      <w:r>
        <w:rPr>
          <w:w w:val="100"/>
          <w:sz w:val="24"/>
          <w:szCs w:val="24"/>
        </w:rPr>
        <w:t>135 чел. – лагеря клубной формы (без питания)</w:t>
        <w:tab/>
      </w:r>
    </w:p>
    <w:p>
      <w:pPr>
        <w:pStyle w:val="Normal"/>
        <w:ind w:left="-720" w:hanging="0"/>
        <w:rPr>
          <w:w w:val="100"/>
          <w:sz w:val="24"/>
        </w:rPr>
      </w:pPr>
      <w:r>
        <w:rPr>
          <w:w w:val="100"/>
          <w:sz w:val="24"/>
        </w:rPr>
        <w:t xml:space="preserve">          </w:t>
      </w:r>
      <w:r>
        <w:rPr>
          <w:w w:val="100"/>
          <w:sz w:val="24"/>
        </w:rPr>
        <w:t>Финансирование из местного бюджета на программу «Лето-2011»:    386,0  тыс. руб.</w:t>
      </w:r>
    </w:p>
    <w:p>
      <w:pPr>
        <w:pStyle w:val="31"/>
        <w:ind w:firstLine="7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Частичная стоимость набора продуктов питания на 1 ребенка в день в лагерях дневного пребывания определена – 159 рублей (постановление Правительства Сахалинской области от 29.10.2010 г. № 521). Стоимость набора продуктов на 1 ребенка в палаточном лагере увеличена на 16 % в соответствии с санитарными требованиями для спортивных лагерей (круглосуточное пребывание)</w:t>
      </w:r>
    </w:p>
    <w:p>
      <w:pPr>
        <w:pStyle w:val="31"/>
        <w:ind w:firstLine="7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233"/>
        <w:gridCol w:w="89"/>
        <w:gridCol w:w="1465"/>
        <w:gridCol w:w="290"/>
        <w:gridCol w:w="320"/>
        <w:gridCol w:w="850"/>
        <w:gridCol w:w="1113"/>
      </w:tblGrid>
      <w:tr>
        <w:trPr>
          <w:trHeight w:val="3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 xml:space="preserve">Стоимость путевки на 1 ребенка 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32"/>
              </w:rPr>
            </w:pPr>
            <w:r>
              <w:rPr>
                <w:b/>
                <w:w w:val="100"/>
                <w:sz w:val="24"/>
              </w:rPr>
              <w:t xml:space="preserve"> </w:t>
            </w:r>
            <w:r>
              <w:rPr>
                <w:b/>
                <w:w w:val="100"/>
                <w:sz w:val="24"/>
              </w:rPr>
              <w:t>в профильный лагерь и лагерь дневного пребывания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итание 159 руб.х 21 д.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339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хоз. расх. и медикаменты 8 руб.х 21 д.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ульт. мер. 12 руб.х 21 д.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игровой мат. 12 руб.х 21 д.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52</w:t>
            </w:r>
          </w:p>
        </w:tc>
      </w:tr>
      <w:tr>
        <w:trPr>
          <w:trHeight w:val="450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умма стоимости путевки на 1 ребенка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011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РОД.ПЛАТА  в профильный лагерь и лагерь дневного пребыва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 чел. (руб.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40 чел. (тыс.руб.)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итание 24 руб. х 21 д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50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хоз. расх. и медикаменты  8 руб. х 21 д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6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ульт. мер. 12 руб. х 21 д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5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игровой мат. 12 руб. х 21 д.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5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55,2</w:t>
            </w:r>
          </w:p>
        </w:tc>
      </w:tr>
      <w:tr>
        <w:trPr>
          <w:trHeight w:val="330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Сумма род.платы 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17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68,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Стоимость путевки на 1 ребенка  в палаточный лагерь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питание  185 руб.х 21 д. 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885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хоз. расх. и медикаменты  16 руб.х 21 д. 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культ. мер. 8 руб.х 2 1д. 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игровой мат. 8 руб.х 21 д. 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Аренда транспорта для подвоза детей в лагерь и  завоза лагерного имущества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Приобретение ГСМ для работы генератора и обустройства загородного лагеря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умма стоимости путевки на 1 ребенка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5757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РОД.ПЛАТА  в палаточный лагер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 чел. (руб.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2" w:hanging="0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2 чел.  (тыс.руб.)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итание 24 руб. х 21 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504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хоз. расх. и медикаменты  16 руб. х 21 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36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ульт. мер. 8 руб. х 21 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68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игровой мат. 8 руб. х 21 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68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Аренда транспорта для подвоза детей в лагерь и  завоза лагерного имущест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60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 </w:t>
            </w:r>
            <w:r>
              <w:rPr>
                <w:w w:val="100"/>
                <w:sz w:val="24"/>
              </w:rPr>
              <w:t>Приобретение ГСМ для организации обустройства загородного лагеря и тренирово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60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3,2</w:t>
            </w:r>
          </w:p>
        </w:tc>
      </w:tr>
      <w:tr>
        <w:trPr>
          <w:trHeight w:val="37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Сумма род.платы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376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52,3</w:t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32"/>
              </w:rPr>
            </w:pPr>
            <w:r>
              <w:rPr>
                <w:b/>
                <w:w w:val="100"/>
                <w:sz w:val="24"/>
                <w:szCs w:val="32"/>
              </w:rPr>
              <w:t>Финансирование из местного бюджета</w:t>
            </w:r>
          </w:p>
        </w:tc>
      </w:tr>
      <w:tr>
        <w:trPr>
          <w:trHeight w:val="25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итание (доплата по загородному лагерю)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50руб.х 21д. х 22 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ультурные мероприятия, игровой материал, медикоменты, хозрасходы для малообеспеченных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2 руб.х 72 чел.х 21 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итание доплата для лагерей с дневным пребыванием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4х21х2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10.0</w:t>
            </w:r>
          </w:p>
        </w:tc>
      </w:tr>
      <w:tr>
        <w:trPr>
          <w:trHeight w:val="147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З/ п работникам лагерей по труд. соглашениям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>5  чел.- медработников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>2 чел.-нач.летних лагерей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>1 чел.-поваров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2"/>
              </w:rPr>
            </w:pPr>
            <w:r>
              <w:rPr>
                <w:w w:val="100"/>
                <w:sz w:val="24"/>
                <w:szCs w:val="22"/>
              </w:rPr>
              <w:t>1 чел.-рабочий загороднего лагеря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 чел. – воспит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04,5</w:t>
            </w:r>
          </w:p>
        </w:tc>
      </w:tr>
      <w:tr>
        <w:trPr>
          <w:trHeight w:val="330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умма по мест. бюджету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86,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из областного бюджета на детей из малообеспеченных семей (субсидия)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тоимость путевк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 чел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79 чел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итание 159 руб. х 21 д.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339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64,5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Финансирование из областного бюджета (субсидия в соответствии с постановлением Правительства Сахалинской области от 16.04.2010 г. № 175)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 чел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40 чел.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итание  111 руб.х 21 д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33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559,5</w:t>
            </w:r>
          </w:p>
        </w:tc>
      </w:tr>
    </w:tbl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2529"/>
      </w:tblGrid>
      <w:tr>
        <w:trPr>
          <w:trHeight w:val="31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 xml:space="preserve">из областного бюджета по программе </w:t>
            </w:r>
          </w:p>
          <w:p>
            <w:pPr>
              <w:pStyle w:val="Normal"/>
              <w:jc w:val="center"/>
              <w:rPr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«Экономическое и социальное развитие КМНС Сахалинской области»</w:t>
            </w:r>
          </w:p>
        </w:tc>
      </w:tr>
      <w:tr>
        <w:trPr>
          <w:trHeight w:val="27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2 чел.</w:t>
            </w:r>
          </w:p>
        </w:tc>
      </w:tr>
      <w:tr>
        <w:trPr>
          <w:trHeight w:val="33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Питание  180 руб.х 21 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5,4</w:t>
            </w:r>
          </w:p>
        </w:tc>
      </w:tr>
      <w:tr>
        <w:trPr>
          <w:trHeight w:val="33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Культ.мероприятия 13 руб.х 21 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Игровой и спортивный  материал 10 х 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Транспортные расход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Заработная плата (воспитатель и специалист по народным промысла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Ито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 xml:space="preserve">Стоимость путевки на одного ребен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4" w:firstLine="1304"/>
              <w:jc w:val="center"/>
              <w:rPr>
                <w:b/>
                <w:b/>
                <w:w w:val="100"/>
                <w:sz w:val="24"/>
              </w:rPr>
            </w:pPr>
            <w:r>
              <w:rPr>
                <w:b/>
                <w:w w:val="100"/>
                <w:sz w:val="24"/>
              </w:rPr>
              <w:t>5775 руб.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999" w:hanging="0"/>
        <w:jc w:val="both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999" w:hanging="0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Название Знак"/>
    <w:qFormat/>
    <w:rPr>
      <w:rFonts w:eastAsia="Times New Roman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75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w w:val="75"/>
      <w:kern w:val="2"/>
      <w:sz w:val="32"/>
      <w:szCs w:val="3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rongEmphasis">
    <w:name w:val="Strong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Times New Roman"/>
      <w:w w:val="75"/>
      <w:sz w:val="28"/>
      <w:szCs w:val="28"/>
    </w:rPr>
  </w:style>
  <w:style w:type="character" w:styleId="3">
    <w:name w:val="Основной текст 3 Знак"/>
    <w:qFormat/>
    <w:rPr>
      <w:rFonts w:eastAsia="Times New Roman"/>
      <w:w w:val="7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2"/>
      <w:szCs w:val="20"/>
    </w:rPr>
  </w:style>
  <w:style w:type="paragraph" w:styleId="TextBody">
    <w:name w:val="Body Text"/>
    <w:basedOn w:val="Normal"/>
    <w:pPr/>
    <w:rPr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/>
      <w:jc w:val="both"/>
    </w:pPr>
    <w:rPr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w w:val="100"/>
      <w:sz w:val="20"/>
      <w:szCs w:val="20"/>
    </w:rPr>
  </w:style>
  <w:style w:type="paragraph" w:styleId="Msonormalstyle8">
    <w:name w:val="msonormal style8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cs="Calibri"/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9:00Z</dcterms:created>
  <dc:creator>Язынина</dc:creator>
  <dc:description/>
  <cp:keywords/>
  <dc:language>en-US</dc:language>
  <cp:lastModifiedBy>Язынина</cp:lastModifiedBy>
  <dcterms:modified xsi:type="dcterms:W3CDTF">2011-11-30T02:19:00Z</dcterms:modified>
  <cp:revision>2</cp:revision>
  <dc:subject/>
  <dc:title/>
</cp:coreProperties>
</file>