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375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201295</wp:posOffset>
            </wp:positionV>
            <wp:extent cx="859790" cy="1134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7"/>
        <w:ind w:right="35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Heading7"/>
        <w:ind w:right="35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ГОРОДСКОГО ОКРУГА</w:t>
      </w:r>
    </w:p>
    <w:p>
      <w:pPr>
        <w:pStyle w:val="Heading1"/>
        <w:ind w:right="355" w:hanging="0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103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olor w:val="000000"/>
        </w:rPr>
        <w:t xml:space="preserve">от 09.04.2012 г.       № 18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лександровск – Сахали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б      утверждении      Комплекса      мер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о               модернизации             системы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го образования в городском округе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Александровск-Сахалинский   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2012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Правительства Сахалинской области от 10.02.2012 г. № 76 - Р  «Об утверждении проекта соглашения о предоставлении в 2012 году субсидии из Федерального бюджета бюджету Сахалинской области на модернизацию региональной системы общего образования и комплекса мер по модернизации системы общего образования Сахалинской области в 2012 году», в целях модернизации системы общего образования администрация городского округа «Александровск-Сахалинский район»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твердить Комплекс мер по модернизации системы общего образования в городском округе «Александровск-Сахалинский район» в 2012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правлению образования городского округа «Александровск-Сахалинский район» обеспечить выполнение мероприятий комплекса мер по модернизации системы общего образования городского округа «Александровск-Сахалинский район» в 2012 год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мэра – начальника управления образования городского округа «Александровск-Сахалинский район» В.А. Равдуги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опубликовать в газете «Красное знамя» и разместить на официальном сайте администрации городского округа «Александровск-Сахалинский район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эр городского округа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Александровск-Сахалинский район" </w:t>
        <w:tab/>
        <w:t xml:space="preserve">   </w:t>
        <w:tab/>
        <w:tab/>
        <w:t>В.Ф. Никитин</w:t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2 г.   № 1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дернизации системы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округе «Александровск-Сахали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10" w:hanging="27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ущее состояние системы общего образования </w:t>
        <w:br/>
        <w:t>в городском округе «Александровск-Сахалинский район»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учреждений системы образования района в 2011 учебном году была направлена на выполнение целей и задач, ориентированных на развитие системы образования ГО «Александровск - Сахалинский район» в свете реализации основных направлений национального проекта «Образование», национальной образовательной  инициативы «Наша новая школа», программы модернизации образования и повышения заработной платы учителей. </w:t>
      </w:r>
    </w:p>
    <w:p>
      <w:pPr>
        <w:pStyle w:val="Normal"/>
        <w:ind w:firstLine="360"/>
        <w:rPr/>
      </w:pPr>
      <w:r>
        <w:rPr>
          <w:sz w:val="28"/>
          <w:szCs w:val="28"/>
        </w:rPr>
        <w:t>Система общего образования характеризует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360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1) Оптимальной сетью общеобразовательных учреждений, позволяющей обеспечить необходимый уровень доступности и качества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униципальная система  общего образования городского округа «Александровск-Сахалинский район» на конец 2011 года включала 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6 общеобразовательных школ, в составе которых имеются 3 филиала (в сёлах Арково,  с.Танги,  с. Мангидай) : число школ в районе, в прошедшем учебном году, сократилось с 8 до 6 в связи с реорганизацией ООШ с. Танги и ООШ с. Мангидай в филиалы СОШ с. Хоэ и СОШ с. Мгачи соответственно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начало 2011-2012 учебного года  контингент школьников составил  1191 чел., что выше на 0,8% по сравнению с предыдущим учебным годом. Впервые за последние 15 лет наметилась тенденция к росту контингента школьников. Однако в целом за последние 5 лет число обучающихся в районе сократилось на 10%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щиеся дневных школ (100%) обучаются в первую сме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развития инфраструктуры  образования, повышения уровня комфортности и безопасности реализации образовательного процесса, к новому учебному году введена в эксплуатацию новая школа в с. Мгачи,  на 110 мест, взамен   аварийного здания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Наличием системы ресурсного обеспечения</w:t>
      </w:r>
      <w:r>
        <w:rPr>
          <w:sz w:val="28"/>
          <w:szCs w:val="28"/>
        </w:rPr>
        <w:t xml:space="preserve"> общеобразовательных учреждений на основе норматива бюджетного финансирования в расчете на одного обучающегося. Для 3 – х сельских малокомплектных школ (включая их филиалы) бюджетное финансирование  осуществляется на основании смет, согласованных с главным распорядителем бюджетных средств - Министерством образования Сахалин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реализации мероприятий приоритетного национального проекта «Образование» школы района получили 16 современных кабинетов физики, химии, биологии, географии, русского языка и литературы,  начальных классов; 6 интерактивных аппаратно-программных комплексов. </w:t>
      </w:r>
    </w:p>
    <w:p>
      <w:pPr>
        <w:pStyle w:val="ListParagraph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школ ( 38%) имеют оборудованные спортивные залы, 100% школ оборудованы системами автоматической пожарной сигнализации, 50% школ имеют лицензированные медицинские кабинеты, в которых медицинская деятельность осуществляется специалистами Центральной районной больницы в соответствии с заключёнными договорами на медицинское обслуживание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ГО «Александровск-Сахалинский район» введён в действие с 01 сентября 2011 года ФГОС НОО. 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Пополнена материально-техническая база образовательных учреждений: получено 3 учебных кабинета начальных классов, отвечающих требованиям станда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в рамках внедрения ФГОС прошли повышение квалификации 81 % учителей начальных классов; 67 % руководителей шк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оснащение образовательных учреждений современным оборудованием, необходимым для выполнения требований ФГОС НОО, возросло в среднем на 25%, однако, необходимо дооснащение школ учебно-наглядным оборудованием.</w:t>
      </w:r>
    </w:p>
    <w:p>
      <w:pPr>
        <w:pStyle w:val="ListParagraph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ым уровнем доступности услуг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</w:r>
    </w:p>
    <w:p>
      <w:pPr>
        <w:pStyle w:val="ListParagraph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еализации национального проекта «Образование» в школы поступило 4 школьных автобуса, которые обеспечивают подвоз 48 сельских школьников в школы г. Александровск-Сахалинского  на 4 школьных маршрутах из сёл: Арково-Берег, Арково, Дуэ, Михайл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«Здоровое питание обучающихся в образовательных учреждениях Сахалинской области на 2009 - 2011 годы» позволила усовершенствовать организацию питания обучающихся за счет приобретения технологического оборудования для школьных столовых на общую сумму 3897,5 тыс. рублей, увеличить охват обучающихся горячим питанием с 80% до начала реализации программы до 91% в 2011 году. Для 3 сельских школ, ранее не имеющих условий для организации питания, в 2009 г.  оборудованы помещения под пищеблоки. В 2011 году бесплатным питанием обеспечены все учащиеся начальных классов и дети из малоимущих семей и семей, находящ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внедряются в образовательный процесс информационно-коммуникационные технологии. Сегодня в школах района  находится </w:t>
        <w:br/>
        <w:t xml:space="preserve">204 единицы компьютерной техники, из которых 147 используется в учебном процессе, из них 61 находится в предметных кабинетах. На одно автоматизированное рабочее место (АРМ) ученика приходится 7 обучающихся. В школах 8 компьютерных классов, 49 мультимедийных проекторов, 24 интерактивных доски. Доступ к сети Интернет имеют </w:t>
        <w:br/>
        <w:t>100% общеобразовательных шк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0 году завершилась работа  областной экспериментальной площадки (на базе района) «Дистанционное обучение как средство повышения эффективности и качества образовательного процесса в условиях системы образования ГО «Александровск – Сахалинский район», которая позволила накопить необходимый опыт дистанционного обучения школьников. В прошедшем учебном году, с целью повышения качества образования школьников, данная технология была применена в преподавании учебных дисциплин в малокомплектных сельских школах с.Мангидай и с. Танги для учащихся 8 – 9 классов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С 2011 г.  в районе в рамках федеральной программы по обучению детей-инвалидов  организовано  дистанционное обучение 5 детей – инвалид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омерным развитием учительского корпу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2010-2011 учебном году в общеобразовательных учреждениях района трудилось 129 педагогических работников, в т.ч. учителей – 114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% учителей имеет высшее профессиональное образование,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бщего образования трудится 10 молодых специалистов со стажем работы менее 2-х лет, что составляет около 8% от общего числа учителе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ительском корпусе трудятся 33 педагога, имеющие почетные звания и отраслевые награды. Из них: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Заслуженный педагог Сахалинской области»-1;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360"/>
        <w:jc w:val="both"/>
        <w:rPr/>
      </w:pPr>
      <w:r>
        <w:rPr>
          <w:sz w:val="28"/>
          <w:szCs w:val="28"/>
        </w:rPr>
        <w:t>- «Почетный работник общего образования Российской Федерации»-22;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360"/>
        <w:jc w:val="both"/>
        <w:rPr/>
      </w:pPr>
      <w:r>
        <w:rPr>
          <w:sz w:val="28"/>
          <w:szCs w:val="28"/>
        </w:rPr>
        <w:t>- награждены Почетной грамотой Министерства образования и науки Российской Федерации-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плана первоочередных действий по совершенствованию  учительского корпуса осуществлялось по следующим направлениям: апробация нового порядка аттестации педагогических работников и создание условий для повышения квалификации педагогов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квалификации педагогических работников в 2011 году проходило в соответствии с договором о сотрудничестве с Институтом развития образования Сахалинской области от 11 января 2011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традиционными формами  повышения квалификации педагогических работников были использованы и новые   формы  -  дистанционны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в 2011 году на курсах повышения квалификации по дистанционной форме прошли обучение 4 педагогических работника района, 8  педагогов продолжают обучение в настоящее время. Повышение квалификации педагогами района по дистанционной форме обучения проводится в ИРОСО на базе Центра дистанционного обучения детей-инвалидов, а также в г.Москва на базе Открытого Виртуального университета Повышения квалификации работников образования «Просвещение» и в Московском Педагогическом университете «Первое сентябр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,5 % педагогических работников от общей численности педагогических работников образовательных учреждений ГО «Александровск-Сахалинский район»  прошли в 2011 году курсы повышения квалифик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в рамках внедрения ФГОС прошли повышение квалификации  учителя начальных классов и руковод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е значение удельного веса численности педагогических работников образовательных учреждений, прошедших аттестацию на присвоение квалификационной категории составляет – 14 человек - 7 %;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шая квалификационная категория – 7 педагогов -  3,3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ая квалификационная категория – 7 педагогов -  3,3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ие занимаемой должности – 8 педагогов -  4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семи Интернет-семинарах, обеспечивающих реальную реализацию принципа адресности в процессе формирования индивидуальных и групповых запросов к системе повышения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 и используется банк данных повышения квалификации педагогических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 xml:space="preserve">Относительно стабильным уровнем качества общего образования. </w:t>
      </w:r>
      <w:r>
        <w:rPr>
          <w:sz w:val="28"/>
          <w:szCs w:val="28"/>
        </w:rPr>
        <w:t xml:space="preserve">  Анализ качества образовательной подготовки школьников свидетельствует о том, что качество знаний имеет тенденцию к незначительному снижению (2008 г. – 31,9%; 2011 г. – 29,68%), а уровень обученности к незначительному росту (2008 г. – 97,36%; 2011 г. до 97,75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олжном уровне проведена государственная итоговая аттестация. Успешно прошли итоговую аттестацию и получили  документы об образовании 100% выпускников 9-х классов и 92,2%  выпускников 11 класс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итогам опроса родителей выпускников 11 классов в 2011 г.  на 0,3% возросла степень их  удовлетворенности качеством общего образования 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писание итогов реализации комплекса мер по модерн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2011 году системы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круге «Александровск-Сахал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Сахалинской области от 07.07.2011 № 475-р был утверждён Комплекс мер по модернизации системы общего образования Сахалинской области в 2011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указанного постановления между Министерством образования Сахалинской области и администрацией ГО «Александровск-Сахалинский район» подписано Соглашение о реализации мероприятий комплекса мер по модернизации в 2011 году системы общего образования ГО «Александровск-Сахалинский район»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Общий объём бюджетных ассигнований, предусмотренных на реализацию Комплекса мер в  соответствии с заключённым  в 2011 году соглашением, составил  3875,8 тыс. рублей из  средств регионального  бюджета, В том числе на приобретение учебников 1082 тыс. руб., на приобретение спортивного инвентаря и спортивного оборудования 1384,8  тыс. руб, на приобретение оборудования для школьных столовых 1409 тыс. руб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из областного бюджета выделено 1407 тыс.. рублей, на повышение заработной платы учителей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средств местного  бюджета  выделено  337, 550 тыс.   рублей на софинансирование приобретения спортивного инвентаря и спортивного оборудования и оборудования для школьных столовых.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средств, выделенных из разных источников на модернизацию, составил 5585,35 тысяч рублей. В 2011 году освоено 96,3% от выдел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лное (96,3%) освоение средств, предусмотренных на модернизацию системы общего образования, объясняется поздней поставкой заказчику  спортивного оборудования и оборудования для школьных столовых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ход на новый механизм бюджетного финансирования общеобразовательных учреждений позволил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прозрачность, открытость процедуры распределения бюджетных финансовых средств на  муниципальном и школьном уровнях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рантировать устойчивость и стабильность бюджетного финансирования образовательного процесса и его материальное обеспечение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илить школьную автономию и развитие экономической самостоятельности образовате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сить мотивации образовательных учреждений в повышении качеств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ход к подушевому бюджетному финансированию стимулировал принципиальные изменения в организации оплаты труда системы образования. В рамках ее совершенствования была введена отраслевая систем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на отраслевую систему оплаты труда существенно поменял и подход к выплатам стимулирующего характера. Данные выплаты осуществляются только при выполнении показателей, определенных на основании критериев оценки эффективности деятельности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1 г. в рамках федерального проекта модернизации образования на муниципальном уровне реализован комплекс мер по повышению заработной платы работников образования. Было проведено повышение заработной платы  во втором полугодии 2011 г. в два этапа: с 01.06.2011 и с 01.09.2011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на конец 2011 г. по сравнению с первым  полугодием 2011 г. средняя заработная плата работников в школах возросла   с 18138 руб. до 23509 руб.  ( на 29,6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 средняя  заработная плата учителя  в четвёртом квартале 2011 г. составила 29144  рублей, что на 26,6 % выше по сравнению с первым кварталом 2011 года и выше на 10,7 % показателя средней заработной платы (26320 тыс. рублей) в соответствии с заключенным соглашением.</w:t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01 сентября 2011 года осуществлено введение Федерального государственного образовательного стандарта начального общего образования (ФГОС НОО) в первых классах всех школ района. По федеральным государственным образовательным стандартам нового поколения начали обучение 142 первоклассника </w:t>
      </w:r>
      <w:r>
        <w:rPr>
          <w:rFonts w:eastAsia="MS Mincho;Arial Unicode MS"/>
          <w:sz w:val="28"/>
          <w:szCs w:val="28"/>
        </w:rPr>
        <w:t>всех общеобразовательных учреждений района. Доля обучающихся по ФГОС НОО составила 12% от общей численности школьников и 26 % от численности школьников начальной ступен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 проведена  необходимая работа по переходу на аттестацию педагогических работников по новому положению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30 декабря 2011 года 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получили в установленном порядк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ую, 7 - высшую квалификационную категорию и 8 подтвердили соответствие занимаемой должности. Всего прошли аттестацию за 2011 год 22 педагогических работника, что составило 11,7 % в общей численности уч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декабрь 2011 года повышение квалификации по введению и реализации ФГОС НОО  прошли 67% руководителей общеобразовательных учреждении; 81% учителей начальных классов, в том числе 100% учителей, работающих в 1 - х классах. Доля учителей, переподготовленных для работы с ФГОС в сравнении с 2010 г.  выросла на 32% . В целом, на конец 2011 года доля учителей и руководителей школ, прошедших курсы повышения квалификации для работы в соответствии с новыми ФГОС НОО составила 29,8 % от общей численности учител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33,3 % школ ведется обучение детей с использованием дистанционных образовательных технологий, что позволило существенным образом повысить уровень доступности образования для сельских школьников, а также детей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модернизации системы общего образования школами  района в 2011 г.  приобретено учебников на сумму 1082 тыс. рублей, что позволило обеспечить  учебниками учащихся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о оборудование для школьных столовых  на сумм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33,1 тыс. рублей, что составило 97,8 % от запланированных средств.  Уровень оснащенности пищеблоков школьных столовых составил на конец 2011 г.   87%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обретено спортивного инвентаря и спортивного оборудования на сумму 1293,6 тысяч рублей, что составляет 88,5 % от запланированных средств.  Уровень оснащенности спортивных залов школ составляет 90 % от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3 школы поставлены современные комплекты оборудования для начальны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в Сахалинской области осуществлен комплекс мер, направленных на энергосбережение в системе общего образования. В  районе разработана и утверждена постановлением  мэра ГО «Александровск-Сахалинский район» от 03.11.2010 г. № 447 целевая программа по энергосбережению и повышению энергетической эффективности на период 2010 - 2012 г.г. В 67 % школ установлены приборы учёта тепловой энергии; 100% школ оплачивают потребляемую электрическую энергию по приборам учета. Проводится работа по подготовке энергетических паспортов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Описание реализации проекта по модернизации системы </w:t>
        <w:br/>
        <w:t>общего образования в Сахалинской области в 2012 году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59" w:leader="none"/>
          <w:tab w:val="left" w:pos="4810" w:leader="none"/>
          <w:tab w:val="left" w:pos="757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еализации проекта </w:t>
      </w:r>
      <w:r>
        <w:rPr>
          <w:sz w:val="28"/>
          <w:szCs w:val="28"/>
        </w:rPr>
        <w:t>по модернизации системы общего образования Сахалинской области в 2012 году</w:t>
      </w:r>
      <w:r>
        <w:rPr>
          <w:color w:val="000000"/>
          <w:sz w:val="28"/>
          <w:szCs w:val="28"/>
        </w:rPr>
        <w:t xml:space="preserve"> является повышение доступности качественного образования, соответствующего требованиям инновационного развития экономики и современным потребностям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Комплекса мер в 2012 году будет продолжено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ривлечения, закрепления и непрерывного профессионального развития педагогов, мотивации высокого качества работы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работной платы учителей, в том числе за счет увеличения доли стимулирующих выплат за качественные результаты профессиональной деятельности. Обеспечение среднемесячной заработной платы учителей в 2012 году не ниже уровня заработной платы учителей  за сентябрь – ноябрь 2011 года в сумме 27 902 руб. Динамика изменения среднемесячной заработной платы учителей в 2012 году будет положительной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ачественного образования обучающимся, особенно из отдаленных сельских населенных пунк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репление материально-технической базы общеобразовательных учреждений в рамках перехода на федеральные государственные образовательные стандарты нового поколения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 xml:space="preserve">- совершенствование системы повышения квалификации руководителей и учителей общеобразовательных учреждений;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- внедрение в образовательный процесс современных образовательных технологий, развитие дистанционных технологий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- участие в развитии региональной системы оценки качества образования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нергосбережения в системе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молодых учителей на работу в обще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оставленных задач в рамках Комплекса мер по модернизации системы общего образования ГО «Александровск – Сахалинский район» в 2012 году планируются следующие </w:t>
      </w:r>
      <w:r>
        <w:rPr>
          <w:b/>
          <w:bCs/>
          <w:sz w:val="28"/>
          <w:szCs w:val="28"/>
        </w:rPr>
        <w:t>мероприятия</w:t>
      </w:r>
      <w:r>
        <w:rPr>
          <w:sz w:val="28"/>
          <w:szCs w:val="28"/>
        </w:rPr>
        <w:t>:</w:t>
      </w:r>
    </w:p>
    <w:p>
      <w:pPr>
        <w:pStyle w:val="ListParagraph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вышение зарпл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будет обеспечено сохранение уровня средней заработной платы учителей на уровне не ниже средней заработной платы работников образования района в 4 квартале 2011 г. 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ансирование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дет производить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основе утвержденных муниципальных за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ормативов. Финансовое обеспечение выполнения муниципальных заданий бюджетными  общеобразовательными учреждениями района будет осуществляться путем предоставления субсидий из бюджета ГО «Александровск – Сахалинский район» подведомственным учреждения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будет продолжена работа по совершенствованию оценки результативности труда учителей и повышению прозрачности процедуры распределения стимулирующих выплат за счет участия органов общественного самоуправления школ, совершенствованию нормативной базы по критериям и инструментарию оценки результативности труда учителей с учетом ФГОС и тенденций развития общероссийской и региональной систем оценки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Приобретение оборудования.</w:t>
      </w:r>
    </w:p>
    <w:p>
      <w:pPr>
        <w:pStyle w:val="Normal"/>
        <w:ind w:firstLine="709"/>
        <w:rPr/>
      </w:pPr>
      <w:r>
        <w:rPr>
          <w:rFonts w:eastAsia="BookmanOldStyle;Arial Unicode MS"/>
          <w:sz w:val="28"/>
          <w:szCs w:val="28"/>
        </w:rPr>
        <w:t>С целью создания оптимальной образовательной среды, благоприятной для успешного образования младших школьников, запланировано оснащение общеобразовательных школ кабинетами начального образования, соответствующими федеральным требованиям к образовательным учреждениям в части минимальной оснащенности учебного процесса и оборудования учебных помещений, утвержденных приказом Минобрнауки России от 04.10.2010  № 986.</w:t>
      </w:r>
    </w:p>
    <w:p>
      <w:pPr>
        <w:pStyle w:val="Normal"/>
        <w:ind w:firstLine="709"/>
        <w:jc w:val="both"/>
        <w:rPr/>
      </w:pPr>
      <w:r>
        <w:rPr>
          <w:rFonts w:eastAsia="BookmanOldStyle;Arial Unicode MS"/>
          <w:sz w:val="28"/>
          <w:szCs w:val="28"/>
        </w:rPr>
        <w:t>Для обеспечения реализации и введения ФГОС в 1-2 классах необходимо 13 современных кабинетов начальных классов. В 2010-2011 годах за счет средств областного бюджета приобретено 3 кабинета, что составляет всего 23 % от потребности на 2012 г. Поэтому в 2012 г. будет приобретен один кабинет начальных классов за счет средств субвенции на  учебные расходы, а 9 кабинетов планируется получить в рамках региональных поставок учебных кабинетов для начальной школы.  Приобретение оборудования позволит обеспечить качество реализации образовательных программ начального общего образования в соответствии с ФГОС второго поколения во всех общеобразовательных школа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Приобретение транспортных средств</w:t>
      </w:r>
      <w:r>
        <w:rPr>
          <w:sz w:val="28"/>
          <w:szCs w:val="28"/>
        </w:rPr>
        <w:t xml:space="preserve"> для перевозки обучающихся. В условиях изменения сети образовательных учреждений остается актуальным вопрос организации подвоза школьников к месту обучения. Для организации подвоза школьников в 2011 году за счет средств областного бюджета приобретен 1 современный автобус, оборудованный в соответствии с требованиями безопасной перевозки школьников. Сегодня школьный автобусный парк района насчитывает 4 единицы и обеспечивает доступность качественного образования 48 учащимся на 4 школьных маршрутах. </w:t>
        <w:br/>
        <w:t xml:space="preserve">В </w:t>
      </w:r>
      <w:r>
        <w:rPr>
          <w:rFonts w:eastAsia="BookmanOldStyle;Arial Unicode MS"/>
          <w:sz w:val="28"/>
          <w:szCs w:val="28"/>
        </w:rPr>
        <w:t>2012 году планируется приобрести 1 единицу техники для замены 1  школьного автобуса, подлежащего списанию в связи с большим износом автомобиля по причине эксплуатации в сложных дорожных условиях в течение 8 лет. Сформированный автобусный парк обеспечит полную потребность в организации безопасных перевозок школьников по 4 маршру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Пополнение фондов школьных библиотек</w:t>
      </w:r>
      <w:r>
        <w:rPr>
          <w:sz w:val="28"/>
          <w:szCs w:val="28"/>
        </w:rPr>
        <w:t>. В 2011 году реализация мероприятий Комплекса мер позволила добиться 100 % комплектования школ учебниками.</w:t>
      </w:r>
    </w:p>
    <w:p>
      <w:pPr>
        <w:pStyle w:val="Normal"/>
        <w:shd w:fill="FFFFFF" w:val="clear"/>
        <w:ind w:firstLine="709"/>
        <w:jc w:val="both"/>
        <w:rPr>
          <w:rFonts w:eastAsia="BookmanOldStyle;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>В 2012 г. з</w:t>
      </w:r>
      <w:r>
        <w:rPr>
          <w:color w:val="000000"/>
          <w:sz w:val="28"/>
          <w:szCs w:val="28"/>
        </w:rPr>
        <w:t>акупка учебников будет произведена в соответствии с</w:t>
      </w:r>
      <w:r>
        <w:rPr>
          <w:sz w:val="28"/>
          <w:szCs w:val="28"/>
        </w:rPr>
        <w:t xml:space="preserve"> требованиями п.10.33 СанПиН 2.4.2.2821-10 по обеспечению ОУ учебной литературой (2 комплекта учебников для обучающихся начальной школы), а также новые учебники будут приобретаться с целью пополнения фондов школьных библиотек общеобразовательных учреждений для других категорий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Повышение квалификации, профессиональная переподготовка руководителей и учителей общеобразовательных учреждений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2012 году в рамках реализации комплекса мер по модернизации общего образования Сахалинской области потребуется повышение квалификации 38 учителей общеобразовательных учреждений. Повышение квалификации, профессиональная переподготовка предполагается по следующим направлениям: внедрение федеральных государственных образовательных стандартов, повышение ИКТ - компетентности учителей. В результате 51% педагогов будут готовы к работе в новых услов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дернизация общеобразовательных учреждений путем организации в них дистанционного обучения. </w:t>
      </w:r>
      <w:r>
        <w:rPr>
          <w:rFonts w:cs="Times New Roman" w:ascii="Times New Roman" w:hAnsi="Times New Roman"/>
          <w:sz w:val="28"/>
          <w:szCs w:val="28"/>
        </w:rPr>
        <w:t>В 2012 году будет продолжена работа областной экспериментальной площадки «Ресурсный центр как средство модернизации образовательного процесса в удаленных школах», что позволит обеспечить доступность и необходимое качество образования для учащихся 8-11 классов удаленных сельских шко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внедрение технологии дистанционного обучения также позволит обеспечить доступность качественного образования для 100 % нуждающихся детей-инвалидов в районе</w:t>
      </w:r>
      <w:r>
        <w:rPr>
          <w:rFonts w:eastAsia="BookmanOldStyle;Arial Unicode MS" w:cs="Times New Roman" w:ascii="Times New Roman" w:hAnsi="Times New Roman"/>
          <w:sz w:val="28"/>
          <w:szCs w:val="28"/>
        </w:rPr>
        <w:t>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уществление мер, направленных на энергосбережение в системе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ookmanOldStyle;Arial Unicode MS" w:cs="Times New Roman" w:ascii="Times New Roman" w:hAnsi="Times New Roman"/>
          <w:sz w:val="28"/>
          <w:szCs w:val="28"/>
        </w:rPr>
        <w:t xml:space="preserve">С целью проведения мероприятий по эффективному использованию тепло- и энергоресурсов в 2012 году запланированы мероприятия по внедрению технологий энергоэффективности в практику деятельности МОУ: технические работы (ремонт систем теплоснабжения и т.д.), мониторинг и </w:t>
      </w:r>
      <w:r>
        <w:rPr>
          <w:rFonts w:cs="Times New Roman" w:ascii="Times New Roman" w:hAnsi="Times New Roman"/>
          <w:sz w:val="28"/>
          <w:szCs w:val="28"/>
        </w:rPr>
        <w:t>администрирование объемов и режимов энерго- и ресурсопотребления</w:t>
      </w:r>
      <w:r>
        <w:rPr>
          <w:sz w:val="28"/>
          <w:szCs w:val="28"/>
        </w:rPr>
        <w:t xml:space="preserve"> </w:t>
      </w:r>
      <w:r>
        <w:rPr>
          <w:rFonts w:eastAsia="BookmanOldStyle;Arial Unicode MS" w:cs="Times New Roman" w:ascii="Times New Roman" w:hAnsi="Times New Roman"/>
          <w:sz w:val="28"/>
          <w:szCs w:val="28"/>
        </w:rPr>
        <w:t>(дооснащение ОУ приборами учета энергии), прогнозирование потребности в энерго- и теплоресурсах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лекс мер по модернизации в 2012 году системы общего образования в  городском округе "Александровск-Сахалинский район"  будет реализовываться за счёт средств бюджета Сахалинской области в размере 1208  тыс. рублей. 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екта с указанием объемов финансирования прилагается (приложение № 1)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удут направлены на приобретение компьютерного оборудования, пополнение фондов школьных библиотек и повышение квалифик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еализации Комплекса мер в 2012 году будет определяться следующим значением показателей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хранение средней заработной платы учителей в</w:t>
      </w:r>
      <w:r>
        <w:rPr>
          <w:sz w:val="28"/>
          <w:szCs w:val="28"/>
        </w:rPr>
        <w:t xml:space="preserve"> 2012 году на уровне среднемесячной заработной платы работников в сентябре-ноябре  2011 года (27 902 руб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Динамика изменения среднемесячной заработной платы учителей в 2012 году будет положительно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личение доли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до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оснащенности образовательного процесса в соответствии с современными требованиями до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охранение </w:t>
      </w:r>
      <w:r>
        <w:rPr>
          <w:sz w:val="28"/>
          <w:szCs w:val="28"/>
        </w:rPr>
        <w:t>доли общеобразовательных учреждений, осуществляющих дистанционное обучение обучающихся, в общей численности общеобразовательных учреждений на уровне 33 % (без учета дистанционного обучения детей-инвали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величение </w:t>
      </w:r>
      <w:r>
        <w:rPr>
          <w:sz w:val="28"/>
          <w:szCs w:val="28"/>
        </w:rPr>
        <w:t>доли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с января по декабрь 2012 года на 7,5 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Увеличение </w:t>
      </w:r>
      <w:r>
        <w:rPr>
          <w:sz w:val="28"/>
          <w:szCs w:val="28"/>
        </w:rPr>
        <w:t>доли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стандартами,  с января по декабрь 2012 года на 1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Экономия потребления по всем видам топливно-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результативности реализации проекта, позволяющие оценивать ход его реализации по кварталам, представлены в приложении № 2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модернизации общего образования наряду с Федеральной целевой программой развития образования на 2011 - 2013 годы и приоритетным национальным проектом «Образование» должно обеспечить достижение ориентиров национальной образовательной инициативы «Наша новая школа»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 xml:space="preserve">Координацию деятельности и информационно-аналитическое сопровождение по реализации комплекса мер по модернизации системы общего образования осуществляет управление образования  городского округа "Александровск-Сахалинский район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сопровождение реализации комплекса мер по модернизации системы общего образования осуществляется методическим отделом МКУ ЦО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Комплекса мер в 2012 году будет осуществляться в соответствии с планом-графиком (приложение № 4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Информация о мерах, направленных на привлечение </w:t>
        <w:br/>
        <w:t xml:space="preserve">молодых учителей в общеобразовательны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оном Сахалинской области от 31.03.2010 № 15-ЗО «О денежных пособиях молодым специалистам, прибывшим на работу в областные государственные и муниципальные учреждения образования, здравоохранения, культуры, социального обслуживания населения» предусмотрена выплата денежных средств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50"/>
        <w:gridCol w:w="3250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бывшим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бластное государственное или муниципальное учреждение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ско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м среднее профессиональное образ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 руб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 500 руб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м высшее образование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 руб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 000 руб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Молодым специалистам, прибывшим на работу в областные государственные или муниципальные учреждения, расположенные в сельской местности, размер денежного пособия увеличивается на коэффициент 1,25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Ежегодно размер денежного пособия увеличивается на индекс-дефлятор, используемый при формировании областного бюджета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оме этого, в соответствии с Законом Сахалинской области от 01.08.2008 №75-ЗО «Об образовании в Сахалинской области» молодым специалистам устанавливается должностной оклад не ниже среднего размера оклада, соответствующего размеру оклада при стаже работы от двух до пяти лет, а окончившим с отличием, устанавливается оклад, соответствующий максимальному размеру оклада при стаже работы от двух до пяти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ГО «Александровск – Сахалинский район», как и в целом по Сахалинской области, работникам областных государственных и муниципальных образовательных учреждений предоставляются дополнительные меры социальной поддержк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работникам образовательных учреждений, имеющим государственные награды Российской Федерации, устанавливается доплата в размере </w:t>
        <w:br/>
        <w:t>10 процентов от установленного оклада (должностного оклада), тарифной ставки (но не более чем на один оклад (должностной оклад), тарифную ставку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работникам образовательных учреждений, имеющим ведомственные награды, устанавливается доплата до 10 проц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, преподающим родные языки коренных малочисленных народов Севера и предметы этнокультурной направленности, к окладам (должностным окладам) применяется повышающий коэффициент в размере 1,15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областных государственных образовательных учреждений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выплачивается ежемесячная денежная компенсация в размере, устанавливаемом Правительством Сахалин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образовательных учреждений, проживающие и работающие в сельской местности, рабочих поселках и поселках городского типа на территории Сахалинской области, имеют право на бесплатную жилую площадь с отоплением и освещением. В муниципальном образовании  городской округ "Александровск-Сахалинский район" молодым специалистам, прибывшим в сельскую местность,  предоставляется жиль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7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1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jc w:val="center"/>
      <w:outlineLvl w:val="6"/>
    </w:pPr>
    <w:rPr>
      <w:b/>
      <w:bCs/>
      <w:spacing w:val="4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firstLine="240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4:00Z</dcterms:created>
  <dc:creator>Afte</dc:creator>
  <dc:description/>
  <cp:keywords/>
  <dc:language>en-US</dc:language>
  <cp:lastModifiedBy>Рымарь</cp:lastModifiedBy>
  <cp:lastPrinted>2012-04-13T16:12:00Z</cp:lastPrinted>
  <dcterms:modified xsi:type="dcterms:W3CDTF">2012-04-13T06:34:00Z</dcterms:modified>
  <cp:revision>5</cp:revision>
  <dc:subject/>
  <dc:title>УТВЕРЖДЕН</dc:title>
</cp:coreProperties>
</file>