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346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>от 04.10.2012 г.      № 501</w:t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>г. Александровск-Сахалинский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14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   утверждении         нормативов     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ю    численности     персонал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ого обслуживанием муниципа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школьных     учреждений      город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га        «Александровск-Сахали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»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16, 53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статьёй 43 Устава городского округа «Александровск-Сахалинский район</w:t>
      </w:r>
      <w:r>
        <w:rPr>
          <w:sz w:val="28"/>
          <w:szCs w:val="28"/>
        </w:rPr>
        <w:t>»</w:t>
      </w:r>
      <w:r>
        <w:rPr/>
        <w:t>,</w:t>
      </w:r>
      <w:r>
        <w:rPr>
          <w:color w:val="000000"/>
        </w:rPr>
        <w:t xml:space="preserve"> и в целях рациональной организации труда работников муниципальных дошкольных образовательных учреждений, администрация городского округа «Александровск-Сахалинский район»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Утвердить нормативы по определению численности персонала, занятого обслуживанием муниципальных дошкольных учреждений городского округа «Александровск-Сахалинский район» (прилагаю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 Настоящее постановление опубликовать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 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 Контроль за исполнением настоящего постановления возложить на  заместителя мэра- начальника управления образования городского округа В.А.Равдуги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Мэр городского округа</w:t>
      </w:r>
    </w:p>
    <w:p>
      <w:pPr>
        <w:pStyle w:val="Normal"/>
        <w:rPr/>
      </w:pPr>
      <w:r>
        <w:rPr>
          <w:b/>
          <w:color w:val="000000"/>
        </w:rPr>
        <w:t>«Александровск-Сахалинский район»</w:t>
        <w:tab/>
        <w:tab/>
        <w:tab/>
        <w:tab/>
        <w:tab/>
        <w:tab/>
        <w:t xml:space="preserve">        В.Ф.Никити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овск-Сахали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2 г. № 50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НОРМАТИВЫ</w:t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 ОПРЕДЕЛЕНИЮ ЧИСЛЕННОСТИ ПЕРСОНАЛА,</w:t>
      </w:r>
    </w:p>
    <w:p>
      <w:pPr>
        <w:pStyle w:val="ConsPlusTitle"/>
        <w:jc w:val="center"/>
        <w:rPr/>
      </w:pPr>
      <w:r>
        <w:rPr/>
        <w:t>ЗАНЯТОГО ОБСЛУЖИВАНИЕМ МУНИЦИПАЛЬНЫХ ДОШКОЛЬНЫХ УЧРЕЖДЕНИЙ</w:t>
      </w:r>
    </w:p>
    <w:p>
      <w:pPr>
        <w:pStyle w:val="ConsPlusTitle"/>
        <w:jc w:val="center"/>
        <w:rPr/>
      </w:pPr>
      <w:r>
        <w:rPr/>
        <w:t>ГОРОДСКОГО ОКРУГА «АЛЕКСАНДРОВСК-САХАЛИНСКИ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ормативы численности рекомендуются для определения и обоснования необходимой списочной численности работников муниципальных дошкольных учреждений городского округа «Александровск-Сахалинский район», рациональной организации их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численности работников, занятых в дошкольных учреждениях, установлены с учетом обеспечения нормальных условий для всестороннего развития и вос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ормативы численности установлены исходя из предельной наполняемости групп в дошкольном учреждении общего на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озрасте от одного года до трех лет - 15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озрасте свыше трех лет - 20 детей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/>
        <w:t xml:space="preserve">При необходимости допускается комплектование групп детьми разных возрастов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Нормативная часть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численности персонала, занятого обслуживанием дошкольных учреждений, разработаны применительно к шести функ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 дошкольным уч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итательно-педагогическая и оздоровительн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готовление детск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озяйствен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позволяют определить численность и состав работ по каждой должности служащего и рабочей профе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Управление дошкольным учреждение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ЧИСЛЕН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БОТНИКОВ ПО ФУНКЦИИ "УПРАВЛЕНИЕ ДОШКОЛЬНЫ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М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1 ДОШКОЛЬНОЕ УЧРЕЖД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600"/>
        <w:gridCol w:w="600"/>
        <w:gridCol w:w="600"/>
        <w:gridCol w:w="480"/>
        <w:gridCol w:w="540"/>
        <w:gridCol w:w="540"/>
        <w:gridCol w:w="540"/>
        <w:gridCol w:w="540"/>
        <w:gridCol w:w="600"/>
        <w:gridCol w:w="600"/>
        <w:gridCol w:w="600"/>
        <w:gridCol w:w="540"/>
        <w:gridCol w:w="720"/>
        <w:gridCol w:w="900"/>
      </w:tblGrid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 должностей 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Количество групп до:                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. 24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ведующий  </w:t>
              <w:br/>
              <w:t xml:space="preserve">дошкольным  </w:t>
              <w:br/>
              <w:t xml:space="preserve">учреждение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. завед. </w:t>
              <w:br/>
              <w:t xml:space="preserve">по воспита- </w:t>
              <w:br/>
              <w:t xml:space="preserve">тельной и   </w:t>
              <w:br/>
              <w:t>методической</w:t>
              <w:br/>
              <w:t xml:space="preserve">работе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firstLine="15"/>
              <w:jc w:val="center"/>
              <w:rPr/>
            </w:pPr>
            <w:r>
              <w:rPr/>
              <w:t xml:space="preserve">на   </w:t>
              <w:br/>
              <w:t xml:space="preserve">каждые </w:t>
              <w:br/>
              <w:t>10 групп</w:t>
              <w:br/>
              <w:t xml:space="preserve">одна  </w:t>
              <w:br/>
              <w:t>должн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едующий хозяйством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лопроизво-</w:t>
              <w:br/>
              <w:t xml:space="preserve">дитель      </w:t>
              <w:br/>
              <w:t xml:space="preserve">(секретарь- </w:t>
              <w:br/>
              <w:t xml:space="preserve">машинистка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шая медицинская сест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дагог-    </w:t>
              <w:br/>
              <w:t xml:space="preserve">психолог    </w:t>
            </w:r>
          </w:p>
        </w:tc>
        <w:tc>
          <w:tcPr>
            <w:tcW w:w="8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каждые 5 групп 0,25 ед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Воспитательно-педагогическая деятель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1. Методика расчета численности группового персонала (воспитателей, помощников воспитателей)</w:t>
      </w:r>
    </w:p>
    <w:p>
      <w:pPr>
        <w:pStyle w:val="Normal"/>
        <w:widowControl w:val="false"/>
        <w:autoSpaceDE w:val="false"/>
        <w:rPr/>
      </w:pPr>
      <w:r>
        <w:rPr/>
      </w:r>
      <w:bookmarkStart w:id="1" w:name="Par239"/>
      <w:bookmarkStart w:id="2" w:name="Par239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группового персонала определяе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ельной наполняемости групп детьми (п.1.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и пребывания детей в групп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а рабочих дней детского учреждения (групп в дошкольном учреждении)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ой продолжительности рабочего времени воспитателя и помощника воспитателя в неделю (в зависимости от вида дошкольного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воспитателей рассчитывается по одной должности на каждую группу в смен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ясельных и дошкольных группах с дневным пребыванием детей - из расчета их работы в группе в течение всего режима работы учреждения (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помощников воспитателей рассчитывается по одной должности на каждую группу в смену, в течение всего режима работы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рабочих дней детского учреждения в нед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-дневная рабочая нед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ая продолжительность рабочего времени воспитателя в нед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36 ч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ая продолжительность рабочего времени помощника воспитателя в неделю в груп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36 ч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очная численность воспитателей и помощников воспитателей в группе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с x 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Чяв = ------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Т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яв - численность воспитателей или помощников воспитателей в групп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с - продолжительность пребывания детей в группе в сме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 - количество рабочих дней детского учреждения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н - нормативная продолжительность рабочего времени воспитателя и помощника воспитателя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чная численность работников (Чсп) определя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Чсп = Чяв x Кн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Кн - коэффициент, учитывающий планируемые невыходы работников во время отпус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% планируемых невыходов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Кн = 1 + ----------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1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% планируемых невыходов определяется из расчета нормативной продолжительности отпу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2. Нормативы численности работников, занятых воспитательно-педагогической деятельностью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3240"/>
        <w:gridCol w:w="28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ормативная   </w:t>
              <w:br/>
              <w:t xml:space="preserve">   численность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спитатель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чет по методике п.2.2.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мощник воспитател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чет по методике п.2.2.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спитатель с правом преподавания изобразительн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 наличии изостудии на каждые 2 группы детей в возрасте   от 3 лет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зыкальный руководитель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аждую группу   детей в возрасте   свыше 1,5 лет,     </w:t>
              <w:br/>
              <w:t xml:space="preserve">наполняемостью 15 - 20 чел.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структор по физической культуре (без обучения детей плаванию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аждые 2 группы детей в возрасте от 3 лет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итель-логопед,      логопед, учитель-дефектолог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аждые 100 детей в детском учреждени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Приготовление детского пит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Заведующий производством, повар, кухонный рабоч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НОРМАТИВЫ ЧИСЛЕННОСТИ РАБОТНИКОВ ПО ФУНК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ПРИГОТОВЛЕНИЕ ДЕТСКОГО ПИТАНИЯ"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400"/>
        <w:gridCol w:w="500"/>
        <w:gridCol w:w="400"/>
        <w:gridCol w:w="500"/>
        <w:gridCol w:w="62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рмативы чис </w:t>
              <w:br/>
              <w:t>леннос</w:t>
              <w:br/>
              <w:t>ти, чел.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Количество детей в детском учреждении до:       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0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 xml:space="preserve">              </w:t>
      </w:r>
      <w:r>
        <w:rPr>
          <w:sz w:val="20"/>
          <w:szCs w:val="20"/>
          <w:u w:val="single"/>
        </w:rPr>
        <w:t xml:space="preserve">Примеч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дошкольных учреждениях, имеющих 2 и более ясельных групп, устанавливается дополнительно 0,5 единицы должности пов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 Хозяйственное обслужи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Заведующий склад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Нормативы численности: 1 заведующий складом - на число групп в дошкольном учреждении от 5 групп и выш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Кастелянш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Нормативы численности кастелянш (чел.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2100"/>
        <w:gridCol w:w="1980"/>
        <w:gridCol w:w="2640"/>
        <w:gridCol w:w="210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рмативы</w:t>
              <w:br/>
              <w:t>численно-</w:t>
              <w:br/>
              <w:t>сти, чел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 xml:space="preserve">Количество групп:                 </w:t>
            </w:r>
          </w:p>
        </w:tc>
      </w:tr>
      <w:tr>
        <w:trPr>
          <w:trHeight w:val="2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-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-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-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 и выш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. 1. Норматив численности кастелянш увеличивается на 0,5 ед. при наличии не менее 2-х групп детей ясельного возрас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Рабочий по стирке и ремонту спецодежды (бель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Нормативы численности рабочих по стирке спецодежды (белья) - 0,75 ед. должности на каждые 100 детей в детск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ясельных групп устанавливается норматив численности рабочих по стирке спецодежды (белья): на 2 - 3 группы - 0,25 ед.; 4 - 5 групп - 0,5 ед.; 6 и более групп - 1 е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Нормативы численности рабочих других професс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В дошкольных учреждениях, расположенных в самостоятельных зданиях при наличии 2 и более групп вводится должность двор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В дошкольных учреждениях рабочие по комплексному обслуживанию и ремонту зданий вводятся в соответствии с производственной необходимостью: 0,25 ед. должности - на каждые 2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: 0,5 должности - при наличии площади зданий в расчете на 1 ребенка более 20 м. кв., 0,5 должности - при наличии бассейна и его пользователей в количестве 4 - 8 групп; 1 должность - при наличии бассейна и  его пользователей  в количестве 9 и более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В дошкольных учреждениях электрики вводятся в соответствии с производственной необходимостью: 0,5 ед. должности – на число групп в дошкольном учреждении от 5 и выш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Должность уборщика служебных помещений устанавливается из расчета: 1 ед. - на каждые 500 кв. м убира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8. Нормативы численности сторожей устанавливаются по нормативам межведомственной охр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Нормативы численности работников, обслужив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бассейн детского дошкольного учрежд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Оператор хлораторной установ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9. Норматив численности: 0,5 ед. - на бассейн с количеством групп, с которыми проводятся занятия по плаванию до 8;   1 ед. - на бассейн с количеством групп, с которыми проводятся занятия по плаванию  9 и выш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Уборщик помещений бассей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0. Норматив численности: 0,5 ед. - при количестве групп, с которыми проводятся занятия по плаванию, до 8; 1 ед. - при наличии 9 и более груп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52:00Z</dcterms:created>
  <dc:creator>1</dc:creator>
  <dc:description/>
  <cp:keywords/>
  <dc:language>en-US</dc:language>
  <cp:lastModifiedBy>Рымарь</cp:lastModifiedBy>
  <cp:lastPrinted>2012-09-28T14:30:00Z</cp:lastPrinted>
  <dcterms:modified xsi:type="dcterms:W3CDTF">2012-10-04T06:23:00Z</dcterms:modified>
  <cp:revision>48</cp:revision>
  <dc:subject/>
  <dc:title>МИНИСТЕРСТВО ТРУДА РОССИЙСКОЙ ФЕДЕРАЦИИ</dc:title>
</cp:coreProperties>
</file>