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юджетная налоговая политика</w:t>
      </w:r>
    </w:p>
    <w:p>
      <w:pPr>
        <w:pStyle w:val="Normal"/>
        <w:ind w:firstLine="900"/>
        <w:jc w:val="both"/>
        <w:rPr/>
      </w:pPr>
      <w:r>
        <w:rPr/>
        <w:t>Учитывая структуру доходов и оценивая возможности экономики района, администрация городского округа на 2011 год  ставила перед собой задачу прироста собственных доходов бюджета к уровню  2010 года, обеспечения сбалансированности и устойчивости бюджетной системы, безусловного исполнения расходных обязательств, повышение эффективности бюджетных расходов.</w:t>
      </w:r>
    </w:p>
    <w:p>
      <w:pPr>
        <w:pStyle w:val="Normal"/>
        <w:ind w:firstLine="900"/>
        <w:jc w:val="both"/>
        <w:rPr/>
      </w:pPr>
      <w:r>
        <w:rPr/>
        <w:t>Практически все поставленные задачи в 2011 году выполнены.</w:t>
      </w:r>
    </w:p>
    <w:p>
      <w:pPr>
        <w:pStyle w:val="22"/>
        <w:spacing w:lineRule="auto" w:line="240" w:before="0" w:after="0"/>
        <w:ind w:firstLine="900"/>
        <w:jc w:val="both"/>
        <w:rPr/>
      </w:pPr>
      <w:r>
        <w:rPr/>
        <w:t xml:space="preserve">В бюджет городского округа «Александровск-Сахалинский район» за 2011 год поступило доходов  в сумме 1163,9 млн. рублей. Доля собственных доходов составила 7,7%, финансовая помощь – 92,3 %. </w:t>
      </w:r>
    </w:p>
    <w:p>
      <w:pPr>
        <w:pStyle w:val="22"/>
        <w:spacing w:lineRule="auto" w:line="240" w:before="0" w:after="0"/>
        <w:ind w:firstLine="900"/>
        <w:jc w:val="both"/>
        <w:rPr/>
      </w:pPr>
      <w:r>
        <w:rPr/>
        <w:t>В сравнении с 2010 годом  собственные доходы бюджета снизились на 60,2 млн.руб. в связи с уменьшением норматива отчисления НДФЛ  и прекращением производственной деятельности двух крупных налогоплательщиков.</w:t>
      </w:r>
    </w:p>
    <w:p>
      <w:pPr>
        <w:pStyle w:val="Normal"/>
        <w:ind w:firstLine="900"/>
        <w:jc w:val="both"/>
        <w:rPr/>
      </w:pPr>
      <w:r>
        <w:rPr>
          <w:bCs/>
        </w:rPr>
        <w:t>Расходы</w:t>
      </w:r>
      <w:r>
        <w:rPr/>
        <w:t xml:space="preserve"> бюджета городского округа составили 1183,3</w:t>
      </w:r>
      <w:r>
        <w:rPr>
          <w:bCs/>
        </w:rPr>
        <w:t xml:space="preserve"> млн.рублей</w:t>
      </w:r>
      <w:r>
        <w:rPr/>
        <w:t xml:space="preserve">. Изменилась структура расходов: снизился удельный общегосударственных расходов и расходов по разделам  «Национальная экономика» и «Жилищно-коммунальное хозяйство», увеличились расходы на социально-культурную сферу. </w:t>
      </w:r>
    </w:p>
    <w:p>
      <w:pPr>
        <w:pStyle w:val="Normal"/>
        <w:ind w:firstLine="900"/>
        <w:jc w:val="both"/>
        <w:rPr/>
      </w:pPr>
      <w:r>
        <w:rPr/>
        <w:t xml:space="preserve">В 2011 году было привлечено 9,9 млн. рублей заемных средств. Погашено 12 млн. рублей долговых обязательств. </w:t>
      </w:r>
    </w:p>
    <w:p>
      <w:pPr>
        <w:pStyle w:val="Style61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bCs/>
          <w:iCs/>
        </w:rPr>
      </w:pPr>
      <w:r>
        <w:rPr/>
        <w:t>Одной из главных стратегических целей на 2012 год остается работа по повышению уровня и качества жизни населения посредством удовлетворения потребностей граждан в качественных услугах образования, здравоохранения, культурном и духовном развитии, информации, социальных гарантиях.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535" w:leader="none"/>
        </w:tabs>
        <w:ind w:firstLine="900"/>
        <w:jc w:val="center"/>
        <w:rPr>
          <w:b/>
          <w:b/>
        </w:rPr>
      </w:pPr>
      <w:r>
        <w:rPr>
          <w:b/>
        </w:rPr>
        <w:t>Муниципальный зака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535" w:leader="none"/>
        </w:tabs>
        <w:ind w:firstLine="900"/>
        <w:jc w:val="both"/>
        <w:rPr/>
      </w:pPr>
      <w:r>
        <w:rPr/>
        <w:t xml:space="preserve">В связи с изменениями в законодательстве о размещении заказа и с введением электронных торгов, в феврале 2011 года было разработано новое Положение о муниципальном заказ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35" w:leader="none"/>
        </w:tabs>
        <w:ind w:firstLine="900"/>
        <w:jc w:val="both"/>
        <w:rPr/>
      </w:pPr>
      <w:r>
        <w:rPr/>
        <w:t>За  2011 год провед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firstLine="900"/>
        <w:jc w:val="both"/>
        <w:rPr/>
      </w:pPr>
      <w:r>
        <w:rPr/>
        <w:t>27 открытых аукци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firstLine="900"/>
        <w:jc w:val="both"/>
        <w:rPr/>
      </w:pPr>
      <w:r>
        <w:rPr/>
        <w:t>97 запросов котировок ц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firstLine="900"/>
        <w:jc w:val="both"/>
        <w:rPr/>
      </w:pPr>
      <w:r>
        <w:rPr/>
        <w:t>заключено 74 контракта по результатам несостоявшихся торгов и запросов котир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left="0" w:firstLine="900"/>
        <w:jc w:val="both"/>
        <w:rPr/>
      </w:pPr>
      <w:r>
        <w:rPr/>
        <w:t>произведены закупки у единственного источника и закупки малого объем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Общая экономия средств по результатам конкурсного размещения заказа за  год составила 20,2 млн. рублей и была направлена на выполнение дополнительных работ, неучтенных в технических заданиях, и увеличение количества приобретаемых  товаров и медикаментов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В 2011 году впервые  в соответствии с законодательством всеми муниципальными заказчиками размещен заказ среди субъектов малого предпринимательства и заключены контракты на 15 % общего годового объема поставок товаров, работ,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535" w:leader="none"/>
        </w:tabs>
        <w:ind w:firstLine="900"/>
        <w:jc w:val="both"/>
        <w:rPr/>
      </w:pPr>
      <w:r>
        <w:rPr/>
        <w:t>Проблемы при размещении заказа  и пути их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900"/>
        <w:jc w:val="both"/>
        <w:rPr/>
      </w:pPr>
      <w:r>
        <w:rPr/>
        <w:t>по-прежнему (хотя и в меньшей степени по сравнению с прошлыми годами) остается актуальной проблема, связанная с несвоевременной и некачественной подготовкой документации о размещении заказа (главным образом,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900"/>
        <w:jc w:val="both"/>
        <w:rPr/>
      </w:pPr>
      <w:r>
        <w:rPr/>
        <w:t>не снижена доля закупок малого объема по отношению к закупкам по результатам конкурсного размещения заказа, что не позволяет повысить эффективность использования бюджетных средств. Закупки малого объема необходимо проводить только в случае непредвиденно возникающих потребностей в товарах, работах, услугах.</w:t>
      </w:r>
    </w:p>
    <w:p>
      <w:pPr>
        <w:pStyle w:val="Style61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bCs/>
          <w:iCs/>
        </w:rPr>
      </w:pPr>
      <w:r>
        <w:rPr/>
        <w:t>Общий объем инвестиций на увеличение стоимости основных средств составил в 2011 году 280 млн.руб., что на 81,8 % больше чем в 2010 году.</w:t>
      </w:r>
    </w:p>
    <w:p>
      <w:pPr>
        <w:pStyle w:val="Normal"/>
        <w:tabs>
          <w:tab w:val="clear" w:pos="708"/>
          <w:tab w:val="left" w:pos="-4500" w:leader="none"/>
        </w:tabs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Лесная отрасль</w:t>
      </w:r>
    </w:p>
    <w:p>
      <w:pPr>
        <w:pStyle w:val="Normal"/>
        <w:ind w:firstLine="900"/>
        <w:jc w:val="both"/>
        <w:rPr/>
      </w:pPr>
      <w:r>
        <w:rPr/>
        <w:t>По состоянию на 1 января 2012 года расчетная лесосека по Александровскому лесничеству составляла 197,5</w:t>
      </w:r>
      <w:r>
        <w:rPr>
          <w:color w:val="FF0000"/>
        </w:rPr>
        <w:t xml:space="preserve">  </w:t>
      </w:r>
      <w:r>
        <w:rPr>
          <w:color w:val="000000"/>
        </w:rPr>
        <w:t xml:space="preserve">тыс. куб. м. </w:t>
      </w:r>
      <w:r>
        <w:rPr/>
        <w:t>В аренде находилось  по договорам купли-продажи</w:t>
      </w:r>
      <w:r>
        <w:rPr>
          <w:color w:val="000000"/>
        </w:rPr>
        <w:t xml:space="preserve"> 5,7 тыс. куб. м  деловой древесины и 733 куб.м дровяной древесины.  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Лесосечный фонд в долгосрочную аренду передан трём предприятиям, однако заготовку древесины осуществляло только одно:   СП ООО «Норд-Юнион», зарегистрированное в Смирныховском районе. Им вырублено 2,5 тыс. куб. м ле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феврале 2011 года заключен договор аренды лесного участка Агневского лесничества с ООО «Альянс», однако предприятие к заготовке не приступило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Развитие лесозаготовки в районе ограничивается рядом проблем,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3"/>
        </w:rPr>
        <w:t xml:space="preserve"> отрицательно влияют на развитие лесной бизнес в Александровском районе.  </w:t>
      </w:r>
    </w:p>
    <w:p>
      <w:pPr>
        <w:pStyle w:val="Normal"/>
        <w:shd w:fill="FFFFFF" w:val="clear"/>
        <w:ind w:right="14" w:firstLine="900"/>
        <w:jc w:val="both"/>
        <w:rPr/>
      </w:pPr>
      <w:r>
        <w:rPr>
          <w:spacing w:val="-3"/>
        </w:rPr>
        <w:t>Основной задачей сейчас является успешная реализация в районе мероприятий долгосрочной целевой программы «Поддержка развития лесопромышленного комплекса Сахалинской области на период до 2017 года» и привлечение в район крупных лесозаготовителей.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ыбная отрасль</w:t>
      </w:r>
    </w:p>
    <w:p>
      <w:pPr>
        <w:pStyle w:val="Normal"/>
        <w:ind w:firstLine="900"/>
        <w:jc w:val="both"/>
        <w:rPr/>
      </w:pPr>
      <w:r>
        <w:rPr/>
        <w:t>На территории городского округа в отчётном году производственную  и традиционную деятельность осуществляли 2 рыбодобывающих предприятия, один индивидуальный предприниматель и  6 родовых хозяйств КМНС.</w:t>
      </w:r>
    </w:p>
    <w:p>
      <w:pPr>
        <w:pStyle w:val="Normal"/>
        <w:ind w:firstLine="900"/>
        <w:jc w:val="both"/>
        <w:rPr/>
      </w:pPr>
      <w:r>
        <w:rPr/>
        <w:t xml:space="preserve">Улов водных биологических ресурсов за 11 месяцев  2011 года составил 143 тонны. Уменьшение добычи обусловлено снижением  объемов вылова наваги по гидрометеорологическим условиям: лед встал только в начале марта, а также не было  подхода лососи, сельди, корюшки. </w:t>
      </w:r>
    </w:p>
    <w:p>
      <w:pPr>
        <w:pStyle w:val="Normal"/>
        <w:ind w:firstLine="900"/>
        <w:jc w:val="both"/>
        <w:rPr/>
      </w:pPr>
      <w:r>
        <w:rPr/>
        <w:t>Основные рыбоперерабатывающие производственные мощности сосредоточены на предприятиях:  ООО «Татарский пролив» и  ООО «Восток-Фиш», однако кроме заморозки переработка ими  не велась.</w:t>
      </w:r>
    </w:p>
    <w:p>
      <w:pPr>
        <w:pStyle w:val="Normal"/>
        <w:ind w:firstLine="900"/>
        <w:jc w:val="both"/>
        <w:rPr/>
      </w:pPr>
      <w:r>
        <w:rPr/>
        <w:t xml:space="preserve">С целью уточнения ресурсного потенциала района необходимо проведение  научных исследований СахНИРО. Несмотря на то, что рыбаки готовы принять в них участие, эта проблема пока не решена. </w:t>
      </w:r>
    </w:p>
    <w:p>
      <w:pPr>
        <w:pStyle w:val="Normal"/>
        <w:ind w:firstLine="900"/>
        <w:jc w:val="both"/>
        <w:rPr/>
      </w:pPr>
      <w:r>
        <w:rPr/>
        <w:t>Остается насущным вопрос выделения удобных участков для организации любительского и спортивного рыболов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900"/>
        <w:jc w:val="both"/>
        <w:rPr/>
      </w:pPr>
      <w:r>
        <w:rPr/>
        <w:t xml:space="preserve">В 2011 году проведена сельскохозяйственная перепись личных подсобных хозяйств. По ее итогам производством продукции животноводства и растениеводства в районе занято 1629  семей.  </w:t>
      </w:r>
    </w:p>
    <w:p>
      <w:pPr>
        <w:pStyle w:val="Normal"/>
        <w:ind w:firstLine="900"/>
        <w:jc w:val="both"/>
        <w:rPr/>
      </w:pPr>
      <w:r>
        <w:rPr/>
        <w:t>После многочисленных обращений администрации из областного бюджета  для удешевления стоимости комбикормов,  поставляемых в централизованном порядке для хозяйств населения, выделено 410</w:t>
      </w:r>
      <w:r>
        <w:rPr>
          <w:color w:val="FF0000"/>
        </w:rPr>
        <w:t xml:space="preserve"> </w:t>
      </w:r>
      <w:r>
        <w:rPr/>
        <w:t xml:space="preserve">тыс. рублей. Позднее принятие решения не позволило сохранить имеющееся поголовье. Однако, запланированный объем фуража завезен полностью. </w:t>
      </w:r>
    </w:p>
    <w:p>
      <w:pPr>
        <w:pStyle w:val="Normal"/>
        <w:ind w:firstLine="900"/>
        <w:jc w:val="both"/>
        <w:rPr/>
      </w:pPr>
      <w:r>
        <w:rPr/>
        <w:t xml:space="preserve">Для обновления свиного стада в район завезено 164 поросёнка.  Для развития птицеводства - 3 тыс. штук инкубационного яйца. </w:t>
        <w:tab/>
        <w:t>Реализовано населению района 3 тонны элитного семенного картофеля.</w:t>
      </w:r>
    </w:p>
    <w:p>
      <w:pPr>
        <w:pStyle w:val="Normal"/>
        <w:ind w:firstLine="900"/>
        <w:jc w:val="both"/>
        <w:rPr/>
      </w:pPr>
      <w:r>
        <w:rPr/>
        <w:t>Основной задачей сейчас является разработка муниципальной целевой  программы развития сельского хозяйства района.</w:t>
      </w:r>
    </w:p>
    <w:p>
      <w:pPr>
        <w:pStyle w:val="Normal"/>
        <w:ind w:firstLine="900"/>
        <w:jc w:val="both"/>
        <w:rPr/>
      </w:pPr>
      <w:r>
        <w:rPr/>
        <w:t xml:space="preserve">В первой половине 2012 года планируется установить и  ввести в эксплуатацию два павильона для реализации сельскохозяйственной продукции, произведённой в личных подсобных хозяйствах нас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900"/>
        <w:jc w:val="both"/>
        <w:rPr/>
      </w:pPr>
      <w:r>
        <w:rPr/>
        <w:t xml:space="preserve">В 2011 году введены в эксплуатацию 2 предприятия пищевой промышленности: ООО «Александровская пекарня № 1», кулинарный цех ИП Фокина. Открыто 10 рабочих мест. </w:t>
      </w:r>
    </w:p>
    <w:p>
      <w:pPr>
        <w:pStyle w:val="Normal"/>
        <w:ind w:firstLine="900"/>
        <w:jc w:val="both"/>
        <w:rPr/>
      </w:pPr>
      <w:r>
        <w:rPr/>
        <w:t xml:space="preserve">Проведена презентация-дегустация хлебобулочной продукции Тымовского хлебокомбината, по результатам которой заключены договора на ее реализацию с 8 торговыми предприятиями  района.  С целью полного удовлетворения  спроса  населения на хлебобулочную продукцию проведен конкурс «Хлеб целый день». Благодаря развитию конкуренции значительно расширился  ассортимент хлебобулочной продукции в торговой сети, устранены жалобы населения на отсутствие хлеба  в магазинах города.  </w:t>
      </w:r>
    </w:p>
    <w:p>
      <w:pPr>
        <w:pStyle w:val="Normal"/>
        <w:ind w:firstLine="900"/>
        <w:jc w:val="both"/>
        <w:rPr/>
      </w:pPr>
      <w:r>
        <w:rPr/>
        <w:t>Расширилась сеть торговых предприятий: открыто 5 новых магазинов.</w:t>
      </w:r>
    </w:p>
    <w:p>
      <w:pPr>
        <w:pStyle w:val="Normal"/>
        <w:ind w:firstLine="900"/>
        <w:jc w:val="both"/>
        <w:rPr/>
      </w:pPr>
      <w:r>
        <w:rPr/>
        <w:t xml:space="preserve">Сфера бытового обслуживания также претерпела изменения.  Открылось 6 объектов: ателье, парикмахерская, автостоянка, мастерские по пошиву портьер, ремонту автотранспорта, ремонту ювелирных изделий. Расширился спектр оказываемых услуг. </w:t>
      </w:r>
    </w:p>
    <w:p>
      <w:pPr>
        <w:pStyle w:val="Normal"/>
        <w:ind w:firstLine="900"/>
        <w:jc w:val="both"/>
        <w:rPr/>
      </w:pPr>
      <w:r>
        <w:rPr/>
        <w:t>За счет собственных средств предпринимателей в отрасль инвестировано 15,8 млн. руб.</w:t>
      </w:r>
    </w:p>
    <w:p>
      <w:pPr>
        <w:pStyle w:val="Normal"/>
        <w:ind w:firstLine="900"/>
        <w:jc w:val="both"/>
        <w:rPr/>
      </w:pPr>
      <w:r>
        <w:rPr/>
        <w:t>Сохраняя сложившуюся положительную динамику развития потребительского рынка необходимо в 2012 году:  открыть социальный магазин, обновить и модернизировать основные фонды хлебокомбината, обеспечить сельских жителей социально значимыми  бытовыми услугами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900"/>
        <w:jc w:val="both"/>
        <w:rPr/>
      </w:pPr>
      <w:r>
        <w:rPr/>
        <w:t>В 2011 году в транспортной отрасли произошли значительные перемены.</w:t>
      </w:r>
    </w:p>
    <w:p>
      <w:pPr>
        <w:pStyle w:val="Normal"/>
        <w:ind w:firstLine="900"/>
        <w:jc w:val="both"/>
        <w:rPr/>
      </w:pPr>
      <w:r>
        <w:rPr/>
        <w:t>Сменил юридический адрес ЗАО «Александровск-Сахалинский морской порт»:  переведен в Бошняково. Сокращено 173 рабочих места. В настоящее время в администрации ГО рассматривает инвестиционный проект ООО НПО «Энергия», вторым этапом которого  предусматривается строительство  глубоководного угольного терминала с отгрузочным комплексом на территории Александровск-Сахалинского морского  порт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ОО «Александровское ПАТП» находится в сложном финансовом состоянии, основная причина которого в том, что тарифы, установленные Правительством Сахалинской области, не покрывают фактической себестоимости перевозок. Численность работников предприятия в 2011 году сокращена на 8 человек и составляет 45 работников. Среднемесячная заработная плата – 12379 руб., что значительно ниже среднерайонной.</w:t>
      </w:r>
    </w:p>
    <w:p>
      <w:pPr>
        <w:pStyle w:val="Normal"/>
        <w:ind w:firstLine="900"/>
        <w:jc w:val="both"/>
        <w:rPr/>
      </w:pPr>
      <w:r>
        <w:rPr/>
        <w:t>Несмотря на значительную дотационность местного бюджета, предприятию выделена субсидия в размере 1,5 млн. рублей, для возмещения части выпадающих доходов, полученных в результате государственного регулирования цен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Администрация ГО добилась пересмотра тарифов. В настоящее время РЭК Сахалинской области проводит их экспертизу. В муниципальную собственность приобретен автобус повышенной проходимости.</w:t>
      </w:r>
    </w:p>
    <w:p>
      <w:pPr>
        <w:pStyle w:val="Normal"/>
        <w:ind w:firstLine="900"/>
        <w:jc w:val="both"/>
        <w:rPr/>
      </w:pPr>
      <w:r>
        <w:rPr/>
        <w:t xml:space="preserve">Стоит задача создания нового самостоятельного предприятия и формирования муниципального заказа по обеспечению транспортной доступности сел.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/>
        <w:t>В 2011 году удалось решить вопрос включения в программу Сахалинской области «Устойчивое развитие КМНС Сахалинской области на 2012-2016 годы» средств на обеспечение авиаперевозок населения с. Трамбаус и Виахту, т.к.  организация автобусного сообщения требует паспортизации, а следовательно, и реконструкции существующей дороги. В 2012 году впервые выделены средства на  содержание  этой дороги. Кроме того, на условиях софинансирования  будет  проведено обследование и диагностика дороги.</w:t>
      </w:r>
    </w:p>
    <w:p>
      <w:pPr>
        <w:pStyle w:val="Normal"/>
        <w:tabs>
          <w:tab w:val="clear" w:pos="708"/>
          <w:tab w:val="left" w:pos="1080" w:leader="none"/>
          <w:tab w:val="left" w:pos="5166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166" w:leader="none"/>
        </w:tabs>
        <w:ind w:firstLine="900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ab/>
        <w:t>Численность населения в районе, как и в предшествующие периоды, продолжает сокращатьс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Сохранилась тенденция роста миграционной убыли населения в связи с сокращением числа прибывших в район. Потери за счет миграции населения продолжают превышать потери за счет естественной убыли. Смертность  превышает рождаемость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За девять месяцев 2011 года жителей района стало на 324 человека меньше. Основными причинами являются как миграционный отток, так и естественная убыль населения: число умерших на 92 человека превышает количество родившихся.</w:t>
      </w:r>
    </w:p>
    <w:p>
      <w:pPr>
        <w:pStyle w:val="Normal"/>
        <w:ind w:firstLine="90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900"/>
        <w:jc w:val="center"/>
        <w:rPr>
          <w:b/>
          <w:b/>
          <w:color w:val="333333"/>
        </w:rPr>
      </w:pPr>
      <w:r>
        <w:rPr>
          <w:b/>
          <w:color w:val="333333"/>
        </w:rPr>
        <w:t>КМНС</w:t>
      </w:r>
    </w:p>
    <w:p>
      <w:pPr>
        <w:pStyle w:val="Normal"/>
        <w:ind w:firstLine="900"/>
        <w:jc w:val="both"/>
        <w:rPr/>
      </w:pPr>
      <w:r>
        <w:rPr/>
        <w:t>На территории района проживает 172 представителя коренных малочисленных народов севера.</w:t>
      </w:r>
    </w:p>
    <w:p>
      <w:pPr>
        <w:pStyle w:val="Normal"/>
        <w:ind w:firstLine="900"/>
        <w:jc w:val="both"/>
        <w:rPr/>
      </w:pPr>
      <w:r>
        <w:rPr/>
        <w:t xml:space="preserve">Для вовлечения коренных народов Севера в традиционные виды хозяйственной деятельности было приобретено скороморозильное оборудование для восьми родовых хозяйств. Отремонтировано 2 жилых дома, установлена станция обезжелезивания. Всего по программе «Экономиическое и социальное развитие КМНС на период 2007 – 2011 годы» в 2011 году освоено 9 млн. рублей. Все запланированные мероприятия выполнены.  </w:t>
      </w:r>
    </w:p>
    <w:p>
      <w:pPr>
        <w:pStyle w:val="Normal"/>
        <w:ind w:firstLine="900"/>
        <w:jc w:val="both"/>
        <w:rPr/>
      </w:pPr>
      <w:r>
        <w:rPr/>
        <w:t>В 2012 году начнёт работать новая программа «Устойчивое развитие КМНС Сахалинской области на 2012-2016 годы», ее приоритетным направлением является возрождение и  развитие оленеводства в с. Виахту. В настоящее время администрация городского округа совместно с областными структурами ведёт подготовительную работу в этом направлении.  В соответствии с Концепцией  устойчивого развития коренных малочисленных народов Севера, Сибири и Дальнего Востока внесены предложения по финансированию строительства 10-ти 2-х квартирных домов, автодороги Мгачи-Виахту и этнокультурного центра в с. Виахту за счет средств государственной  программы РФ «Региональная  политика и федеративные отношения»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>
          <w:b/>
          <w:b/>
        </w:rPr>
      </w:pPr>
      <w:r>
        <w:rPr>
          <w:b/>
        </w:rPr>
        <w:t>Денежные доходы и заработная плата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Среднемесячная заработная плата за январь-октябрь 2011 года составила 23083 рублей, что выше аналогичного показателя прошлого года на 8,5 %. По уровню заработной платы район находится на предпоследнем месте в област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Остается низким уровень оплаты труда в сфере дополнительного образования и культуры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В ТШ РОСТО возникла задолженность по оплате труда в сумме 2,8 млн. руб. Для вывода  школы из кризисного состояния администрация ГО инициировала  проведение совещания при Правительстве Сахалинской области, а также потребовала от Общероссийской общественно-государственной организацией ДОСААФ России погашения долгов и обеспечения  направления курсантов в соответствии с плано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>
          <w:b/>
          <w:b/>
        </w:rPr>
      </w:pPr>
      <w:r>
        <w:rPr>
          <w:b/>
        </w:rPr>
        <w:t>Малый бизнес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В 2011 году завершена реализация программы «Поддержка и развитие малого и среднего предпринимательства в городском округе «Александровск-Сахалинский район» на 2009-2011 годы»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В рамках ее реализации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- организован районный конкурс «Бизнес-лидер», победителем которого признано ООО «Александровская строительная комп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проведены 2 встречи представителей бизнеса с министром экономического развития Сахали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предоставлены 74 индивидуальные методические консультации по вопросам поддержки и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разработаны  муниципальные правила и проведены конкурсы на возмещение части затрат субъектам малого и среднего предпринимательства по 4 видам поддержк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На 25,8% увеличилось софинансирование мероприятий муниципальной программы из областного и федерального бюджетов. В 2011 году получено 1,8 млн. рублей. Из местного бюджета по программе освоено 2 млн. руб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Оказана финансовая поддержка 16 субъекта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В целях повышения эффективности работы принята  долгосрочная целевая программа «Поддержка и развитие малого и среднего предпринимательства в городском округе «Александровск-Сахалинский район» на 2012 -2015 годы»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/>
      </w:pPr>
      <w:r>
        <w:rPr>
          <w:b/>
        </w:rPr>
        <w:t>Земля и имущество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В 2011 году в бюджет городского округа поступило 1,7 млн. рублей арендных  платежей за использование земельных участков. Заключено 92 договора аренды земель и 11 договоров купли–продажи земельных участков. 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Количество выставленных претензий по взысканию задолженности по арендной плате за земельные участки увеличилось на 30%: выставлена 131 претензия на 1,3 млн. руб., из которых 100 претензий уже оплачено. В суды различных инстанций направлено 8 исковых требований.   По шести искам  вынесены определения  в нашу пользу. </w:t>
      </w:r>
    </w:p>
    <w:p>
      <w:pPr>
        <w:pStyle w:val="Normal"/>
        <w:ind w:firstLine="900"/>
        <w:jc w:val="both"/>
        <w:rPr/>
      </w:pPr>
      <w:r>
        <w:rPr/>
        <w:t xml:space="preserve">По результатам проведенной претензионно-исковой работы в бюджет поступило 798,5 тыс. руб. </w:t>
      </w:r>
    </w:p>
    <w:p>
      <w:pPr>
        <w:pStyle w:val="Normal"/>
        <w:ind w:firstLine="900"/>
        <w:jc w:val="both"/>
        <w:rPr/>
      </w:pPr>
      <w:r>
        <w:rPr/>
        <w:t>За год установлено и поставлено на налоговый учет 12 собственников земельных участков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2011 году зарегистрировано право муниципальной собственности на 38 земельных  участков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Проведено четыре проверки по использованию земель, нарушений законодательства  не установле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>В бюджет городского округа «Александровск-Сахалинский район» в 2011 году поступило доходов от использования муниципального имущества 3 млн. рублей. Платежи возросли на 45,9%.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 xml:space="preserve">При этом, несмотря на выставленные претензии и судебные решения арендная плата предприятиями ЖКХ </w:t>
      </w:r>
      <w:r>
        <w:rPr>
          <w:bCs/>
        </w:rPr>
        <w:t xml:space="preserve">не уплачена.  </w:t>
      </w:r>
      <w:r>
        <w:rPr/>
        <w:t xml:space="preserve">            </w:t>
      </w:r>
    </w:p>
    <w:p>
      <w:pPr>
        <w:pStyle w:val="Normal"/>
        <w:ind w:firstLine="900"/>
        <w:jc w:val="both"/>
        <w:rPr/>
      </w:pPr>
      <w:r>
        <w:rPr/>
        <w:t>В 2011 году  направлено 105 претензий об уплате долга за найм помещений, издан 21 приказ мирового суда о взыскании задолженности.</w:t>
      </w:r>
    </w:p>
    <w:p>
      <w:pPr>
        <w:pStyle w:val="Normal"/>
        <w:ind w:firstLine="900"/>
        <w:jc w:val="both"/>
        <w:rPr/>
      </w:pPr>
      <w:r>
        <w:rPr/>
        <w:t xml:space="preserve">Активизирована работа по выселению граждан из незаконно занимаемых жилых помещений и расторжению договоров социального найма: принято 19 судебных решений. Кроме того, 3 нанимателям решением суда предписано провести восстановительные работы в занимаемых помещениях. </w:t>
      </w:r>
    </w:p>
    <w:p>
      <w:pPr>
        <w:pStyle w:val="Normal"/>
        <w:ind w:firstLine="900"/>
        <w:jc w:val="both"/>
        <w:rPr/>
      </w:pPr>
      <w:r>
        <w:rPr/>
        <w:t xml:space="preserve">В рамках реализации программы «Обеспечение жильем молодых семей» в 2011 году  выданы  свидетельства о праве на получение субсидии на приобретение жилья только 4 семьям, что связано с отсутствием финансирования из федерального бюджета. В связи с истечением срока действия предыдущей разработана новая долгосрочная целевая программа «Обеспечение жильем молодых семей Александровск-Сахалинского района на 2012-2015 годы». </w:t>
      </w:r>
    </w:p>
    <w:p>
      <w:pPr>
        <w:pStyle w:val="Normal"/>
        <w:ind w:firstLine="900"/>
        <w:jc w:val="both"/>
        <w:rPr/>
      </w:pPr>
      <w:r>
        <w:rPr/>
        <w:t>В рамках реализации муниципальной программы «Переселение граждан из ветхого и аварийного жилищного фонда» улучшены жилищные условия 7 семей.</w:t>
      </w:r>
    </w:p>
    <w:p>
      <w:pPr>
        <w:pStyle w:val="Normal"/>
        <w:ind w:firstLine="900"/>
        <w:jc w:val="both"/>
        <w:rPr/>
      </w:pPr>
      <w:r>
        <w:rPr/>
        <w:t xml:space="preserve">В очереди на получение жилищной субсидии по переселению из районов Крайнего Севера и приравненных к ним местностей состоит 1096 граждан, за 2011 год она увеличилась на 42 семьи. </w:t>
      </w:r>
    </w:p>
    <w:p>
      <w:pPr>
        <w:pStyle w:val="Normal"/>
        <w:ind w:firstLine="900"/>
        <w:jc w:val="both"/>
        <w:rPr/>
      </w:pPr>
      <w:r>
        <w:rPr/>
        <w:t>В 2011 году  выдано  гражданам 23 жилищных сертификата.</w:t>
      </w:r>
    </w:p>
    <w:p>
      <w:pPr>
        <w:pStyle w:val="Normal"/>
        <w:ind w:firstLine="900"/>
        <w:jc w:val="both"/>
        <w:rPr/>
      </w:pPr>
      <w:r>
        <w:rPr/>
        <w:t xml:space="preserve">В истекшем году удалось решить вопрос выделения средств на переселение бывших работников шахты «Арково». Сейчас отрабатываются правила получения средств.  </w:t>
      </w:r>
    </w:p>
    <w:p>
      <w:pPr>
        <w:pStyle w:val="Normal"/>
        <w:ind w:firstLine="900"/>
        <w:jc w:val="both"/>
        <w:rPr/>
      </w:pPr>
      <w:r>
        <w:rPr/>
        <w:t xml:space="preserve">Основной задачей для муниципалитета является  повышение эффективности использования имущества  и земель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Административные вопросы</w:t>
      </w:r>
    </w:p>
    <w:p>
      <w:pPr>
        <w:pStyle w:val="Normal"/>
        <w:ind w:firstLine="900"/>
        <w:jc w:val="both"/>
        <w:rPr/>
      </w:pPr>
      <w:r>
        <w:rPr/>
        <w:t xml:space="preserve">В апреле 2011 года в администрации был создан юридический отдел, основной задачей которого определены юридическое сопровождение формирования и организация претензионной работы по исполнению муниципальных контрактов, и приведение в соответствие с федеральным законодательством нормативно-правовой базы городского округа. В 2011 году в доход бюджета было обращено более 4 млн. руб. неустоек и штрафов, Устав городского округа приведен в соответствие более чем с 40  законами. </w:t>
      </w:r>
    </w:p>
    <w:p>
      <w:pPr>
        <w:pStyle w:val="Normal"/>
        <w:ind w:firstLine="900"/>
        <w:jc w:val="both"/>
        <w:rPr/>
      </w:pPr>
      <w:r>
        <w:rPr/>
        <w:t xml:space="preserve">Основными задачами в текущем году станет усиление претензионно-исковой работы по исполнению муниципального заказа и систематизация нормативно-правовой базы городского округа. </w:t>
      </w:r>
    </w:p>
    <w:p>
      <w:pPr>
        <w:pStyle w:val="Normal"/>
        <w:ind w:firstLine="900"/>
        <w:jc w:val="both"/>
        <w:rPr/>
      </w:pPr>
      <w:r>
        <w:rPr/>
        <w:t xml:space="preserve">В 2011 году административной комиссией рассмотрено 187 материалов об административном правонарушении: вынесены 37 предупреждений, наложено 135 штрафов.  В  службу судебных приставов на принудительное исполнение направленно 77 постановлений, 7 граждан привлечены к административной ответственности за не уплату штрафов. </w:t>
      </w:r>
    </w:p>
    <w:p>
      <w:pPr>
        <w:pStyle w:val="Normal"/>
        <w:ind w:firstLine="900"/>
        <w:jc w:val="both"/>
        <w:rPr/>
      </w:pPr>
      <w:r>
        <w:rPr/>
        <w:t xml:space="preserve">В 2012 году необходимо усилить работу по выявлению нарушений в сфере благоустройства, обеспечить полное исполнение постановлений о наложении административных штраф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2011 году было проведено </w:t>
      </w:r>
      <w:r>
        <w:rPr>
          <w:shd w:fill="FFFFFF" w:val="clear"/>
        </w:rPr>
        <w:t xml:space="preserve">33 </w:t>
      </w:r>
      <w:r>
        <w:rPr/>
        <w:t>заседания  Комиссии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5610" w:leader="none"/>
        </w:tabs>
        <w:ind w:firstLine="900"/>
        <w:jc w:val="both"/>
        <w:rPr/>
      </w:pPr>
      <w:r>
        <w:rPr/>
        <w:t>За счет средств резервного фонда производилась доставка вездеходами продуктов питания и дизельного топлива в с. Виахту и Трамбаус во время отсутствия дорожного сообщения, приобретена мотопомпа и 2 факса для оснащения единой дежурно-диспетчерской службы.</w:t>
      </w:r>
    </w:p>
    <w:p>
      <w:pPr>
        <w:pStyle w:val="Normal"/>
        <w:ind w:firstLine="900"/>
        <w:jc w:val="both"/>
        <w:rPr/>
      </w:pPr>
      <w:r>
        <w:rPr/>
        <w:t>В 2011 году техногенных аварий в системах жизнеобеспечения не допущено.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/>
      </w:pPr>
      <w:r>
        <w:rPr/>
        <w:t>Завершена работа по оборудованию противопожарных минерализованных полос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Сильным ливнем 11 августа 2011 года были повреждены семь мостов и  размыто три участка автомобильной дороги «Мангидай-Хоэ». Все объекты были восстановлены за счет средств резервного фонда области. </w:t>
      </w:r>
    </w:p>
    <w:p>
      <w:pPr>
        <w:pStyle w:val="Normal"/>
        <w:ind w:firstLine="900"/>
        <w:jc w:val="both"/>
        <w:rPr/>
      </w:pPr>
      <w:r>
        <w:rPr/>
        <w:t>Основной задачей администрации городского округа остается предотвращение техногенных аварий и своевременная ликвидация последствий природных стихийных бедств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 2011  году в  администрацию поступило</w:t>
      </w:r>
      <w:r>
        <w:rPr>
          <w:color w:val="FF0000"/>
        </w:rPr>
        <w:t xml:space="preserve"> </w:t>
      </w:r>
      <w:r>
        <w:rPr/>
        <w:t>590</w:t>
      </w:r>
      <w:r>
        <w:rPr>
          <w:color w:val="FF0000"/>
        </w:rPr>
        <w:t xml:space="preserve"> </w:t>
      </w:r>
      <w:r>
        <w:rPr/>
        <w:t xml:space="preserve">письменных  обращений граждан, что на 10 % больше, чем в 2010 г. В основном, население беспокоят жилищно-коммунальные и  социальные проблемы. Увеличение числа обращений связано с несвоевременной доставкой угля и необходимость проведения ремонтов системы отопления. Устранены причины жалоб по 80% обращений, 13% направлено  в государственные органы, 7% обращений отклонено по результатам проверок. </w:t>
      </w:r>
    </w:p>
    <w:p>
      <w:pPr>
        <w:pStyle w:val="Normal"/>
        <w:ind w:firstLine="900"/>
        <w:jc w:val="both"/>
        <w:rPr/>
      </w:pPr>
      <w:r>
        <w:rPr/>
        <w:t>В 2011 году создан официальный сайт администрации городского округа.</w:t>
      </w:r>
    </w:p>
    <w:p>
      <w:pPr>
        <w:pStyle w:val="Normal"/>
        <w:ind w:firstLine="900"/>
        <w:jc w:val="both"/>
        <w:rPr/>
      </w:pPr>
      <w:r>
        <w:rPr/>
        <w:t>Осуществлялся прием граждан по личным вопросам: за отчетный период принято 173 чел. Проведено 34 встречи с трудовыми коллективами и выездных схода сельского на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2012 году стоит задача реализации мероприятий административной реформы, переход на предоставление органами местного самоуправления муниципальных услуг в электронном вид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Жилищно-коммунальное  хозяйство</w:t>
      </w:r>
    </w:p>
    <w:p>
      <w:pPr>
        <w:pStyle w:val="Normal"/>
        <w:ind w:firstLine="900"/>
        <w:jc w:val="both"/>
        <w:rPr/>
      </w:pPr>
      <w:r>
        <w:rPr/>
        <w:t xml:space="preserve">Основной задачей в сфере ЖКХ является обеспечение устойчивой работы объектов отрасли. Для этого систематически проводится анализ деятельности предприятий, осуществляется методическое сопровождение их деятельности и контроль выполнения планов капитального ремонта. </w:t>
      </w:r>
    </w:p>
    <w:p>
      <w:pPr>
        <w:pStyle w:val="Normal"/>
        <w:ind w:firstLine="900"/>
        <w:jc w:val="both"/>
        <w:rPr/>
      </w:pPr>
      <w:r>
        <w:rPr/>
        <w:t>В течение 2011 года рассмотрены 256 обращений граждан, из них по 90%    приняты меры, устраняющие причины жалоб.</w:t>
      </w:r>
    </w:p>
    <w:p>
      <w:pPr>
        <w:pStyle w:val="Normal"/>
        <w:ind w:firstLine="900"/>
        <w:jc w:val="both"/>
        <w:rPr/>
      </w:pPr>
      <w:r>
        <w:rPr/>
        <w:t xml:space="preserve">В отчетном году в районе осуществляли свою деятельность 10 предприятий жилищно-коммунального комплекса.  Занято в отрасли 443 человека, средняя заработная плата составила 20,3 тыс. руб. </w:t>
      </w:r>
    </w:p>
    <w:p>
      <w:pPr>
        <w:pStyle w:val="Normal"/>
        <w:ind w:firstLine="900"/>
        <w:jc w:val="both"/>
        <w:rPr/>
      </w:pPr>
      <w:r>
        <w:rPr/>
        <w:t>Производственная деятельность предприятий осуществляется в соответствии с  муниципальными контрактами на оказание жилищно-коммунальных услу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На обслуживании управляющих компаний находятся 202 жилых многоквартирных дома. Организовано 1 ТСЖ и 1 дом находится под непосредственным управлением собственников жилья. </w:t>
      </w:r>
    </w:p>
    <w:p>
      <w:pPr>
        <w:pStyle w:val="Normal"/>
        <w:ind w:firstLine="900"/>
        <w:jc w:val="both"/>
        <w:rPr/>
      </w:pPr>
      <w:r>
        <w:rPr/>
        <w:t xml:space="preserve">Ожидаемые результаты финансовой деятельности отрасли в 2011 году улучшились в связи с сокращением количества убыточных предприятий. Отрицательный результат получен только ООО «Теплотехник»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Дебиторская задолженность по состоянию на 01.10.2011 года по предприятиям ЖКХ составила 46,2  млн. руб., что ниже по сравнению с аналогичным периодом 2010 года на 16%.</w:t>
      </w:r>
    </w:p>
    <w:p>
      <w:pPr>
        <w:pStyle w:val="Normal"/>
        <w:ind w:firstLine="900"/>
        <w:jc w:val="both"/>
        <w:rPr/>
      </w:pPr>
      <w:r>
        <w:rPr/>
        <w:t xml:space="preserve">Основную часть в структуре дебиторской задолженности составляют платежи населения за оказанные услуги 43,6 млн. руб. </w:t>
      </w:r>
    </w:p>
    <w:p>
      <w:pPr>
        <w:pStyle w:val="Normal"/>
        <w:ind w:firstLine="900"/>
        <w:jc w:val="both"/>
        <w:rPr/>
      </w:pPr>
      <w:r>
        <w:rPr/>
        <w:t>Предприятиями усилена претензионно-исковая работа по взысканию задолженности за услуги ЖКХ, но зачастую она неэффективна на уровне исполнения судебных решений.</w:t>
      </w:r>
    </w:p>
    <w:p>
      <w:pPr>
        <w:pStyle w:val="Normal"/>
        <w:ind w:firstLine="900"/>
        <w:jc w:val="both"/>
        <w:rPr/>
      </w:pPr>
      <w:r>
        <w:rPr/>
        <w:t xml:space="preserve">Увеличилась кредиторская задолженность предприятий на 29 %, основную часть ее составляют налоговые платежи и задолженность за топливо и электроэнергию. </w:t>
      </w:r>
    </w:p>
    <w:p>
      <w:pPr>
        <w:pStyle w:val="TextBody"/>
        <w:spacing w:before="0" w:after="0"/>
        <w:ind w:firstLine="900"/>
        <w:jc w:val="both"/>
        <w:rPr/>
      </w:pPr>
      <w:r>
        <w:rPr/>
        <w:t>Отопительный период в 2011 году начался планово с 1 октября и продолжается без аварий и чрезвычайных ситуаций. Этому способствовало более стабильное энергоснабжение объектов жизнеобеспечения и  получение финансовой помощи  из областного бюджета, за счет которой была произведена подготовка объектов, созданы нормативные запасы твердого  и жидкого топлива,  погашены долги энергетикам и угольщикам за поставленные ресурсы, отремонтированы системы водоснабжения,  внутренние инженерные сети, жилой фонд.</w:t>
      </w:r>
    </w:p>
    <w:p>
      <w:pPr>
        <w:pStyle w:val="TextBody"/>
        <w:spacing w:before="0" w:after="0"/>
        <w:ind w:firstLine="900"/>
        <w:jc w:val="both"/>
        <w:rPr/>
      </w:pPr>
      <w:r>
        <w:rPr/>
        <w:t>К началу отопительного периода  в районе была проведена паспортизация объектов жизнеобеспечения, получены паспорта готовности всех многоквартирных жилых домов в городе и с. Мгачи, заключены договора  на поставку твердого топлива.</w:t>
      </w:r>
    </w:p>
    <w:p>
      <w:pPr>
        <w:pStyle w:val="TextBody"/>
        <w:spacing w:before="0" w:after="0"/>
        <w:ind w:firstLine="900"/>
        <w:jc w:val="both"/>
        <w:rPr/>
      </w:pPr>
      <w:r>
        <w:rPr/>
        <w:t>Администрация  ГО «Александровск-Сахалинский район» контролирует процесс поставки топлива для ресурсоснабжающих организаций, что позволяет предотвращать нештатные ситуации по выработке теплоэнергии. Для оперативного реагирования создана телефонная «горячая линия». Специалисты принимают и обрабатывают жалобы и предложения, возникающие у жителей.</w:t>
      </w:r>
    </w:p>
    <w:p>
      <w:pPr>
        <w:pStyle w:val="TextBody"/>
        <w:tabs>
          <w:tab w:val="clear" w:pos="708"/>
          <w:tab w:val="left" w:pos="7350" w:leader="none"/>
        </w:tabs>
        <w:spacing w:before="0" w:after="0"/>
        <w:ind w:firstLine="900"/>
        <w:jc w:val="both"/>
        <w:rPr/>
      </w:pPr>
      <w:r>
        <w:rPr/>
        <w:t>Задачи на 2012год:</w:t>
      </w:r>
    </w:p>
    <w:p>
      <w:pPr>
        <w:pStyle w:val="TextBody"/>
        <w:spacing w:before="0" w:after="0"/>
        <w:ind w:firstLine="900"/>
        <w:jc w:val="both"/>
        <w:rPr/>
      </w:pPr>
      <w:r>
        <w:rPr/>
        <w:t>-за счет правильной эксплуатации оборудования не допустить аварий и неполадок на оборудовании, повысить технологическую и трудовую дисциплину обслуживающего персонала и успешно завершить отопительный сезон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ликвидировать задолженность предприятий за потребленную электроэнергию и топливо, своевременно пополнять запасы топлива;</w:t>
      </w:r>
    </w:p>
    <w:p>
      <w:pPr>
        <w:pStyle w:val="TextBody"/>
        <w:spacing w:before="0" w:after="0"/>
        <w:ind w:firstLine="900"/>
        <w:jc w:val="both"/>
        <w:rPr/>
      </w:pPr>
      <w:r>
        <w:rPr/>
        <w:t>- серьезно заниматься ликвидацией дебиторской задолженности населения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ввести в эксплуатацию станцию механической очистки технической воды на ЦРК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обеспечить выполнение планов и качество подготовки к работе в зимних условиях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</w:rPr>
        <w:t>Службой «Заказчик ЖКХ»</w:t>
      </w:r>
      <w:r>
        <w:rPr/>
        <w:t xml:space="preserve"> по программе «Комплексный капитальный ремонт и реконструкция жилищного фонда» отремонтировано 260 м2 кровли, заменено электрооборудование 2-х  многоквартирных жилых домов, отремонтированы 4 квартиры. Освоено 3,5 млн. рублей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ку объектов жизнеобеспечения  к отопительному сезону потрачено 29 млн. рублей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ы топки на  котлах  ЦРК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а дымовая труба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менено вспомогательное оборудование на Мгачинской модульной котельной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приборы учета теплоносителя на котельных города и с. Мгачи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о более  460  м теплотрасс в с. Мгачи и  580 м  в городе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ы  магистральный водовод в с. Михайловка и аварийный  участок водопровода по ул. Почтовой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ожены новые водопроводные линии в с. Корсаковка и по ул. Тимирязева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вые за последние годы начаты работы по устройству систем водоотведения: заменено более 700 м труб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«Реконструкция системы теплоснабжения в г.Александровск-Сахалинском (ЦРК)» построена станция технической воды, запуск которой будет проведен по окончанию отопительного сезона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Продолжался ремонт улично-дорожной сети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при условии финансирования из областного бюджета наших заявок  планируется: 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объектов жизнеобеспечения города и населенных пунктов  к отопительному сезону 2012/ 2013г.;</w:t>
      </w:r>
    </w:p>
    <w:p>
      <w:pPr>
        <w:pStyle w:val="Normal"/>
        <w:ind w:firstLine="900"/>
        <w:jc w:val="both"/>
        <w:rPr/>
      </w:pPr>
      <w:r>
        <w:rPr/>
        <w:t>- капитальный ремонт дымовой трубы;</w:t>
      </w:r>
    </w:p>
    <w:p>
      <w:pPr>
        <w:pStyle w:val="Normal"/>
        <w:ind w:firstLine="900"/>
        <w:jc w:val="both"/>
        <w:rPr/>
      </w:pPr>
      <w:r>
        <w:rPr/>
        <w:t>-  устройство тротуаров в центральной части города;</w:t>
      </w:r>
    </w:p>
    <w:p>
      <w:pPr>
        <w:pStyle w:val="Normal"/>
        <w:ind w:firstLine="900"/>
        <w:jc w:val="both"/>
        <w:rPr/>
      </w:pPr>
      <w:r>
        <w:rPr/>
        <w:t>- капитальный ремонт улично-дорожной сети города;</w:t>
      </w:r>
    </w:p>
    <w:p>
      <w:pPr>
        <w:pStyle w:val="Normal"/>
        <w:ind w:firstLine="900"/>
        <w:jc w:val="both"/>
        <w:rPr/>
      </w:pPr>
      <w:r>
        <w:rPr/>
        <w:t>- в рамках федеральной программы  «Капитальный ремонт дворовых территорий многоквартирных домов» благоустройство дворов;</w:t>
      </w:r>
    </w:p>
    <w:p>
      <w:pPr>
        <w:pStyle w:val="Normal"/>
        <w:ind w:firstLine="900"/>
        <w:jc w:val="both"/>
        <w:rPr/>
      </w:pPr>
      <w:r>
        <w:rPr/>
        <w:t>- при поддержке депутатов Сахалинской областной Думы продолжится капитальный ремонт уличного освещения гор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сновными задачами в области </w:t>
      </w:r>
      <w:r>
        <w:rPr>
          <w:b/>
        </w:rPr>
        <w:t>архитектуры и градостроительства</w:t>
      </w:r>
      <w:r>
        <w:rPr/>
        <w:t xml:space="preserve"> в 2011 году являлись улучшение архитектурного облика и благоустройство города.  </w:t>
      </w:r>
    </w:p>
    <w:p>
      <w:pPr>
        <w:pStyle w:val="Normal"/>
        <w:ind w:firstLine="900"/>
        <w:jc w:val="both"/>
        <w:rPr/>
      </w:pPr>
      <w:r>
        <w:rPr/>
        <w:t>Произведена отделка фасадов 9 жилых домов.  Продолжался капитальный ремонт ЦРДК. Завершено сейсмоусиление здания по ул. Кирова, 2,  начат его капитальный ремонт. Ведется  реконструкция интерната при школе № 1 под детский сад. Сдана в эксплуатацию школа в с. Мгач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связи с изменившимися санитарно-эпидемиологическими требованиями произведена  корректировка проектной документации строительства  лечебного корпуса ЦРБ.  </w:t>
      </w:r>
    </w:p>
    <w:p>
      <w:pPr>
        <w:pStyle w:val="Normal"/>
        <w:ind w:firstLine="900"/>
        <w:jc w:val="both"/>
        <w:rPr/>
      </w:pPr>
      <w:r>
        <w:rPr/>
        <w:t>В 2011 году введены в эксплуатацию объекты капитального строительства  площадью 2,8 тыс. м</w:t>
      </w:r>
      <w:r>
        <w:rPr>
          <w:vertAlign w:val="superscript"/>
        </w:rPr>
        <w:t>2</w:t>
      </w:r>
      <w:r>
        <w:rPr/>
        <w:t>, из них  448,1 м</w:t>
      </w:r>
      <w:r>
        <w:rPr>
          <w:vertAlign w:val="superscript"/>
        </w:rPr>
        <w:t>2</w:t>
      </w:r>
      <w:r>
        <w:rPr/>
        <w:t xml:space="preserve"> жилья.</w:t>
      </w:r>
    </w:p>
    <w:p>
      <w:pPr>
        <w:pStyle w:val="Normal"/>
        <w:ind w:firstLine="900"/>
        <w:jc w:val="both"/>
        <w:rPr/>
      </w:pPr>
      <w:r>
        <w:rPr/>
        <w:t>В 2012 году необходимо:</w:t>
      </w:r>
    </w:p>
    <w:p>
      <w:pPr>
        <w:pStyle w:val="Normal"/>
        <w:ind w:firstLine="900"/>
        <w:jc w:val="both"/>
        <w:rPr/>
      </w:pPr>
      <w:r>
        <w:rPr/>
        <w:t>- решить вопрос финансирования завершения строительства первого блока жилого дома по ул. Смирных;</w:t>
      </w:r>
    </w:p>
    <w:p>
      <w:pPr>
        <w:pStyle w:val="Normal"/>
        <w:ind w:firstLine="900"/>
        <w:jc w:val="both"/>
        <w:rPr/>
      </w:pPr>
      <w:r>
        <w:rPr/>
        <w:t>- приобрести проект двухквартирного деревянного жилого дома для с. Виахту;</w:t>
      </w:r>
    </w:p>
    <w:p>
      <w:pPr>
        <w:pStyle w:val="Normal"/>
        <w:ind w:firstLine="900"/>
        <w:jc w:val="both"/>
        <w:rPr/>
      </w:pPr>
      <w:r>
        <w:rPr/>
        <w:t>- провести инженерно-геологические изыскания и начать строительство нового городского стадиона с искусственным покрытием;</w:t>
      </w:r>
    </w:p>
    <w:p>
      <w:pPr>
        <w:pStyle w:val="Normal"/>
        <w:ind w:firstLine="900"/>
        <w:jc w:val="both"/>
        <w:rPr/>
      </w:pPr>
      <w:r>
        <w:rPr/>
        <w:t>- продолжить капитальный ремонт ЦРДК и здания библиотеки;</w:t>
      </w:r>
    </w:p>
    <w:p>
      <w:pPr>
        <w:pStyle w:val="Normal"/>
        <w:ind w:firstLine="900"/>
        <w:jc w:val="both"/>
        <w:rPr/>
      </w:pPr>
      <w:r>
        <w:rPr/>
        <w:t>- ввести в эксплуатацию детский сад при школе №1.</w:t>
      </w:r>
    </w:p>
    <w:p>
      <w:pPr>
        <w:pStyle w:val="Normal"/>
        <w:tabs>
          <w:tab w:val="clear" w:pos="708"/>
          <w:tab w:val="left" w:pos="0" w:leader="none"/>
        </w:tabs>
        <w:ind w:right="387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87" w:firstLine="900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/>
        <w:t>В 2011 г. продолжались реализация национального проекта «Здоровье» и модернизация здравоохран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5" w:firstLine="900"/>
        <w:jc w:val="both"/>
        <w:rPr/>
      </w:pPr>
      <w:r>
        <w:rPr/>
        <w:t xml:space="preserve">На 3% возросла укомплектованность кадрами за счет роста обеспеченности средним медицинским персоналом. </w:t>
      </w:r>
    </w:p>
    <w:p>
      <w:pPr>
        <w:pStyle w:val="Normal"/>
        <w:ind w:firstLine="900"/>
        <w:jc w:val="both"/>
        <w:rPr/>
      </w:pPr>
      <w:r>
        <w:rPr/>
        <w:t>Дефицит врачебных кадров оказывает существенное влияние на снижение доступности и качества медицинской помощи: возросла распространенность заболеваний у взрослого населения. Реализация мероприятий по охране здоровья детей позволила добиться снижения детской заболеваемости и отсутствия детской смертности.</w:t>
      </w:r>
    </w:p>
    <w:p>
      <w:pPr>
        <w:pStyle w:val="Normal"/>
        <w:shd w:fill="FFFFFF" w:val="clear"/>
        <w:ind w:firstLine="900"/>
        <w:jc w:val="both"/>
        <w:rPr/>
      </w:pPr>
      <w:r>
        <w:rPr/>
        <w:t>Необходима оптимизация койко-мест в родильном, педиатрическом,  инфекционном отделениях.</w:t>
      </w:r>
      <w:r>
        <w:rPr>
          <w:color w:val="FF0000"/>
        </w:rPr>
        <w:tab/>
      </w:r>
    </w:p>
    <w:p>
      <w:pPr>
        <w:pStyle w:val="Normal"/>
        <w:ind w:firstLine="900"/>
        <w:jc w:val="both"/>
        <w:rPr/>
      </w:pPr>
      <w:r>
        <w:rPr/>
        <w:t>Из 12 зданий  больницы - 8 не отвечают санитарно-гигиеническим требованиям. Практически все отделения, за исключением кожно-венерологического и психиатрического, требуют капитального ремонта. Наибольшую озабоченность вызывает инфекционное отделение. 80% медицинского оборудования подлежит списанию как физически изношенное и морально устаревшее.</w:t>
      </w:r>
    </w:p>
    <w:p>
      <w:pPr>
        <w:pStyle w:val="Normal"/>
        <w:ind w:firstLine="900"/>
        <w:jc w:val="both"/>
        <w:rPr/>
      </w:pPr>
      <w:r>
        <w:rPr/>
        <w:t>Из фонда ОМС направлено на текущие расходы в рамках тарифного соглашения  51,2 млн.руб.</w:t>
      </w:r>
    </w:p>
    <w:p>
      <w:pPr>
        <w:pStyle w:val="Normal"/>
        <w:ind w:firstLine="900"/>
        <w:jc w:val="both"/>
        <w:rPr/>
      </w:pPr>
      <w:r>
        <w:rPr/>
        <w:t>В рамках реализации национального проекта «Здоровье» выплачено медицинскому персоналу около 2,6 млн. руб., участковым врачам и медсестрам -2,4 млн.  руб.</w:t>
      </w:r>
    </w:p>
    <w:p>
      <w:pPr>
        <w:pStyle w:val="Normal"/>
        <w:ind w:firstLine="900"/>
        <w:jc w:val="both"/>
        <w:rPr/>
      </w:pPr>
      <w:r>
        <w:rPr/>
        <w:t xml:space="preserve">В 2011 году средств на капитальные ремонты не выделялось. </w:t>
      </w:r>
    </w:p>
    <w:p>
      <w:pPr>
        <w:pStyle w:val="Normal"/>
        <w:overflowPunct w:val="false"/>
        <w:autoSpaceDE w:val="false"/>
        <w:ind w:firstLine="900"/>
        <w:jc w:val="both"/>
        <w:rPr/>
      </w:pPr>
      <w:r>
        <w:rPr/>
        <w:t>Остаются нерешёнными проблемы:</w:t>
      </w:r>
    </w:p>
    <w:p>
      <w:pPr>
        <w:pStyle w:val="Normal"/>
        <w:ind w:firstLine="900"/>
        <w:jc w:val="both"/>
        <w:rPr/>
      </w:pPr>
      <w:r>
        <w:rPr/>
        <w:t>- дефицит квалифицированных врачей: прежде всего терапевтов и педиатров;</w:t>
      </w:r>
    </w:p>
    <w:p>
      <w:pPr>
        <w:pStyle w:val="Normal"/>
        <w:ind w:firstLine="900"/>
        <w:jc w:val="both"/>
        <w:rPr/>
      </w:pPr>
      <w:r>
        <w:rPr/>
        <w:t>- дефицит современного лечебно-диагностического  медицинского оборудования;</w:t>
      </w:r>
    </w:p>
    <w:p>
      <w:pPr>
        <w:pStyle w:val="Normal"/>
        <w:ind w:firstLine="900"/>
        <w:jc w:val="both"/>
        <w:rPr/>
      </w:pPr>
      <w:r>
        <w:rPr/>
        <w:t>- сохраняется относительно высокая заболеваемость населения района, отмечается увеличение пациентов страдающих заболеваниями системы кровообращения.</w:t>
      </w:r>
    </w:p>
    <w:p>
      <w:pPr>
        <w:pStyle w:val="Normal"/>
        <w:ind w:firstLine="900"/>
        <w:jc w:val="both"/>
        <w:rPr/>
      </w:pPr>
      <w:r>
        <w:rPr/>
        <w:t xml:space="preserve">В 2012 году в системе здравоохранения необходим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 xml:space="preserve"> </w:t>
      </w:r>
      <w:r>
        <w:rPr/>
        <w:t>Усиление внимания вопросам укомплектования врачебными кад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 xml:space="preserve"> </w:t>
      </w:r>
      <w:r>
        <w:rPr/>
        <w:t xml:space="preserve">Организация работы ортопедического кабинета стоматологического отд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 xml:space="preserve"> </w:t>
      </w:r>
      <w:r>
        <w:rPr/>
        <w:t>Проведение капитального  ремонта  тепло- и вод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>Снижение уровня смертности населения от управляемых причин (сердечно-сосудистых, онкологических заболеваний, травм и отравлений, туберкулеза, сахарного диаб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>Укрепление службы материнства и дет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>Реализация мер по внедрению стандартов предоставления медицински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overflowPunct w:val="false"/>
        <w:autoSpaceDE w:val="false"/>
        <w:ind w:left="0" w:firstLine="900"/>
        <w:jc w:val="both"/>
        <w:rPr/>
      </w:pPr>
      <w:r>
        <w:rPr/>
        <w:t>Повышение доступности медицинских услу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900"/>
        <w:jc w:val="both"/>
        <w:rPr>
          <w:spacing w:val="-1"/>
        </w:rPr>
      </w:pPr>
      <w:r>
        <w:rPr/>
        <w:t xml:space="preserve">Деятельность учреждений системы образования района в 2011 учебном году была направлена на реализацию национального проекта «Образование», национальной образовательной инициативы «Наша новая школа», программы модернизации образования и повышения заработной платы учителей. </w:t>
      </w:r>
    </w:p>
    <w:p>
      <w:pPr>
        <w:pStyle w:val="Normal"/>
        <w:ind w:firstLine="900"/>
        <w:jc w:val="both"/>
        <w:rPr/>
      </w:pPr>
      <w:r>
        <w:rPr/>
        <w:t xml:space="preserve">На начало учебного года  контингент школьников составил  1191 чел. Однако, за последние 5 лет число обучающихся сократилось на 10%. </w:t>
      </w:r>
    </w:p>
    <w:p>
      <w:pPr>
        <w:pStyle w:val="Normal"/>
        <w:ind w:firstLine="900"/>
        <w:jc w:val="both"/>
        <w:rPr/>
      </w:pPr>
      <w:r>
        <w:rPr/>
        <w:t xml:space="preserve">Остаётся стабильным на протяжении последних четырёх лет качество образовательной подготовки школьников.  Успешно прошли итоговую аттестацию и получили  документы об образовании все выпускники 9-х классов и 92,2% выпускников 11 классов. </w:t>
      </w:r>
    </w:p>
    <w:p>
      <w:pPr>
        <w:pStyle w:val="Normal"/>
        <w:ind w:firstLine="900"/>
        <w:jc w:val="both"/>
        <w:rPr/>
      </w:pPr>
      <w:r>
        <w:rPr/>
        <w:t xml:space="preserve">В 2011 году на 32% возросло число педагогов, прошедших курсовую переподготовку, на 25% повысился уровень оснащённости  образовательного процесса современным оборудованием. С 1 сентября 2011 года первоклассники района обучаются по новым образовательным стандартам. </w:t>
      </w:r>
    </w:p>
    <w:p>
      <w:pPr>
        <w:pStyle w:val="Normal"/>
        <w:ind w:firstLine="900"/>
        <w:jc w:val="both"/>
        <w:rPr/>
      </w:pPr>
      <w:r>
        <w:rPr/>
        <w:t>Учебный год для мгачинских школьников начался в новой школе.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Услуги  дошкольного образования в 2011 г. получали  462 ребёнка. Открыта дополнительная дошкольная группа в «Светлячок». Однако, потребность в дошкольном образовании растёт ежегодно. На конец года очередь составляла 236 детей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2011 г. начата  реконструкция пришкольного интерната школы  № 1 под детский сад. Проект предусматривает размещение 5 групп  для 90 детей. Стоимость объекта 192,3 млн. руб.  Сдача намечена на август 2012 год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spacing w:val="-1"/>
        </w:rPr>
        <w:t xml:space="preserve">В истекшем году разработан муниципальный механизм нормативного подушевого финансирования дошкольных учреждений, что позволит оптимизировать расходы и повысить их эффективность. 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Дополнительным образованием охвачено 856 детей, что на 8% выше уровня прошлого года.  </w:t>
      </w:r>
    </w:p>
    <w:p>
      <w:pPr>
        <w:pStyle w:val="Normal"/>
        <w:ind w:firstLine="900"/>
        <w:jc w:val="both"/>
        <w:rPr/>
      </w:pPr>
      <w:r>
        <w:rPr/>
        <w:t>В рамках реализации муниципальной программы «Одарённые дети» в  35 конкурсах и  фестивалях приняли участие 371 ученик, т.е. каждый третий.</w:t>
      </w:r>
    </w:p>
    <w:p>
      <w:pPr>
        <w:pStyle w:val="Normal"/>
        <w:ind w:firstLine="900"/>
        <w:jc w:val="both"/>
        <w:rPr/>
      </w:pPr>
      <w:r>
        <w:rPr/>
        <w:t>Летним отдыхом и занятостью было охвачено 873 ребёнка. Численность участников выросла  на 21% за счет  организации клубной формы летнего отдыха (без питания) и областного военно-спортивного лагеря (40 чел.).</w:t>
      </w:r>
    </w:p>
    <w:p>
      <w:pPr>
        <w:pStyle w:val="Normal"/>
        <w:ind w:firstLine="900"/>
        <w:jc w:val="both"/>
        <w:rPr/>
      </w:pPr>
      <w:r>
        <w:rPr>
          <w:spacing w:val="-1"/>
        </w:rPr>
        <w:t>В</w:t>
      </w:r>
      <w:r>
        <w:rPr>
          <w:color w:val="000000"/>
        </w:rPr>
        <w:t xml:space="preserve"> рамках федерального проекта модернизации образования проведены мероприятия по повышению заработной платы работников образования. Она </w:t>
      </w:r>
      <w:r>
        <w:rPr/>
        <w:t xml:space="preserve">возросла в дошкольных учреждениях на 33%,  в школах - на 29,6%, в дополнительном образовании - на 20%. </w:t>
      </w:r>
      <w:r>
        <w:rPr>
          <w:color w:val="000000"/>
        </w:rPr>
        <w:t>Это позволило стабилизировать кадровую обстановку в городских образовательных учреждения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2011 году из местного бюджета на проведение текущего ремонта и подготовку образовательных учреждений к новому учебному году затрачено 1,1 млн. рублей. Проведен планируемый капитальный ремонт учреждений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</w:t>
      </w:r>
      <w:r>
        <w:rPr>
          <w:color w:val="000000"/>
        </w:rPr>
        <w:t>се 11 муниципальных образовательных учреждений района были приняты к новому учебному году по акта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овершенствование инфраструктуры системы образования сдерживается недостаточным финансированием. В 2012 году на капитальный ремонт школ №1,2,6 и детского сада «Светлячок» предусмотрено 12,8 млн. руб.</w:t>
      </w:r>
    </w:p>
    <w:p>
      <w:pPr>
        <w:pStyle w:val="Normal"/>
        <w:ind w:firstLine="900"/>
        <w:jc w:val="both"/>
        <w:rPr/>
      </w:pPr>
      <w:r>
        <w:rPr/>
        <w:tab/>
        <w:t>Основные цели и задачи системы образования на 2012  год и на ближайшую перспективу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/>
      </w:pPr>
      <w:r>
        <w:rPr/>
        <w:t xml:space="preserve">обеспечение доступности образования через развитие сети образовательных учреждений и внедрение новых форм получения образования, в том числе и дистанционного обуче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/>
      </w:pPr>
      <w:r>
        <w:rPr/>
        <w:t>открытие с 01.09.2012 года 5 дошкольных групп на базе СОШ №1 и 2 дошкольных групп на базе СОШ №6   на 130 мест общей числен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/>
      </w:pPr>
      <w:r>
        <w:rPr/>
        <w:t xml:space="preserve">поэтапное внедрение государственных образовательных стандартов на всех уровнях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/>
      </w:pPr>
      <w:r>
        <w:rPr/>
        <w:t>выполнение программы капитального ремонта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/>
      </w:pPr>
      <w:r>
        <w:rPr/>
        <w:t>внедрение новых организационно-правовых форм и новых экономических моделей функционирования образовательных учреждений: переход на нормативное подушевое  финансирование в системе дошкольного и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/>
      </w:pPr>
      <w:r>
        <w:rPr/>
        <w:t>повышение уровня кадрового потенциала образования через развитие механизмов оплаты труда в зависимости от результатов работы, внедрение новой модели аттестации и новых форм повышения квалификации работников образовательных учрежд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900"/>
        <w:jc w:val="both"/>
        <w:rPr/>
      </w:pPr>
      <w:r>
        <w:rPr/>
        <w:t>В 2011 году в сфере культуры решались основные задачи:</w:t>
      </w:r>
    </w:p>
    <w:p>
      <w:pPr>
        <w:pStyle w:val="Normal"/>
        <w:ind w:firstLine="900"/>
        <w:jc w:val="both"/>
        <w:rPr/>
      </w:pPr>
      <w:r>
        <w:rPr/>
        <w:t>-создание условий для развития культуры и искусства;</w:t>
      </w:r>
    </w:p>
    <w:p>
      <w:pPr>
        <w:pStyle w:val="Normal"/>
        <w:ind w:firstLine="900"/>
        <w:jc w:val="both"/>
        <w:rPr/>
      </w:pPr>
      <w:r>
        <w:rPr/>
        <w:t>-укрепление материально-технической базы учреждений культуры.</w:t>
      </w:r>
    </w:p>
    <w:p>
      <w:pPr>
        <w:pStyle w:val="Normal"/>
        <w:ind w:firstLine="900"/>
        <w:jc w:val="both"/>
        <w:rPr/>
      </w:pPr>
      <w:r>
        <w:rPr/>
        <w:t xml:space="preserve">Централизованная библиотечная система активно участвовала в районных и областных конференциях.  Библиотекой проведено на 19% мероприятий больше, приняло участие 11 тыс. жителей. Вместе с тем, произошло снижение количества читателей и пользователей библиотечными услугами  на 8%, количества книговыдач - на 6%. </w:t>
      </w:r>
    </w:p>
    <w:p>
      <w:pPr>
        <w:pStyle w:val="Normal"/>
        <w:ind w:firstLine="900"/>
        <w:jc w:val="both"/>
        <w:rPr/>
      </w:pPr>
      <w:r>
        <w:rPr/>
        <w:t xml:space="preserve">В 2011 году проведено 1247 досуговых мероприятий. Посещаемость их снизилась на 7%. Увеличилось количество платных и детских мероприятий.  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тдельных показателей обусловлено капитальным ремонтом здания ЦРДК и отсутствием необходимых площадей для размещения городской библиотеки, оттоком населения из района.</w:t>
      </w:r>
    </w:p>
    <w:p>
      <w:pPr>
        <w:pStyle w:val="Normal"/>
        <w:ind w:firstLine="900"/>
        <w:jc w:val="both"/>
        <w:rPr/>
      </w:pPr>
      <w:r>
        <w:rPr/>
        <w:t>Заработная плата работников культуры существенно отстаёт от средней заработной платы по муниципальному образованию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000000"/>
        </w:rPr>
      </w:pPr>
      <w:r>
        <w:rPr/>
        <w:t xml:space="preserve">За последние два года произошли серьёзные положительные перемены в проведении капитальных ремонтов учреждений культуры. В 2012 году продолжается капитальный ремонт дома культуры и реконструкция  здания по ул. Кирова, 2 под размещение центральной районной библиотеки и детской школы искусств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 </w:t>
      </w:r>
      <w:r>
        <w:rPr/>
        <w:t>В прошедшем  году принята муниципальная программа «Наследие 2012-2015 годы», которая позволит решить наиболее острые проблемы охраны памятников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в сфере культуры на 2012 год: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-технической базы и проведение капитальных ремонтов учреждений культуры;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учения населением района  качественного культурно-досугового продукта и сохранение объектов историко-культурного наследия;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празднованию 65-летия Сахалинской области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90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shd w:fill="FFFFFF" w:val="clear"/>
        <w:spacing w:lineRule="exact" w:line="274"/>
        <w:ind w:right="7" w:firstLine="900"/>
        <w:jc w:val="both"/>
        <w:rPr/>
      </w:pPr>
      <w:r>
        <w:rPr/>
        <w:t>В сфере физической культуры и спорта основные усилия были направлены  на комплексное оздоровление населения, формирование осознанной потребности в занятиях физической культурой и спортом.</w:t>
      </w:r>
    </w:p>
    <w:p>
      <w:pPr>
        <w:pStyle w:val="Normal"/>
        <w:shd w:fill="FFFFFF" w:val="clear"/>
        <w:spacing w:lineRule="exact" w:line="274"/>
        <w:ind w:right="14" w:firstLine="900"/>
        <w:jc w:val="both"/>
        <w:rPr/>
      </w:pPr>
      <w:r>
        <w:rPr>
          <w:spacing w:val="-1"/>
        </w:rPr>
        <w:t xml:space="preserve">В районе работает детско-юношеская спортивная школа. Ее посещают 271 человек. Наиболее активно развиваются баскетбол, </w:t>
      </w:r>
      <w:r>
        <w:rPr/>
        <w:t>волейбол, футбол, легкая атлетика, лыжные гонки, горнолыжный спорт, настольный тен</w:t>
        <w:softHyphen/>
        <w:t>нис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right="14" w:firstLine="900"/>
        <w:jc w:val="both"/>
        <w:rPr/>
      </w:pPr>
      <w:r>
        <w:rPr/>
        <w:t>Образованы новые спортивные коллективы «Заря» и «Сахалинец».</w:t>
      </w:r>
    </w:p>
    <w:p>
      <w:pPr>
        <w:pStyle w:val="Normal"/>
        <w:shd w:fill="FFFFFF" w:val="clear"/>
        <w:spacing w:lineRule="exact" w:line="274"/>
        <w:ind w:right="22" w:firstLine="900"/>
        <w:jc w:val="both"/>
        <w:rPr>
          <w:spacing w:val="-1"/>
        </w:rPr>
      </w:pPr>
      <w:r>
        <w:rPr>
          <w:spacing w:val="-1"/>
        </w:rPr>
        <w:t>В 2011 году завершена реализация районной целевой программы «Развитие физи</w:t>
        <w:softHyphen/>
        <w:t>ческой культуры и спорта в Александровск - Сахалинском районе на 2009 - 2011 годы».</w:t>
      </w:r>
    </w:p>
    <w:p>
      <w:pPr>
        <w:pStyle w:val="Normal"/>
        <w:ind w:firstLine="900"/>
        <w:jc w:val="both"/>
        <w:rPr/>
      </w:pPr>
      <w:r>
        <w:rPr/>
        <w:t>Спортсмены района приняли участие в</w:t>
      </w:r>
      <w:r>
        <w:rPr>
          <w:spacing w:val="-2"/>
        </w:rPr>
        <w:t xml:space="preserve"> 17 областных, 5 межрайонных, 35 районных соревнованиях. Возросло на 8% количество участников.</w:t>
      </w:r>
    </w:p>
    <w:p>
      <w:pPr>
        <w:pStyle w:val="Normal"/>
        <w:ind w:firstLine="900"/>
        <w:jc w:val="both"/>
        <w:rPr/>
      </w:pPr>
      <w:r>
        <w:rPr/>
        <w:t xml:space="preserve">Впервые в 2011 г. в районе организован легкоатлетический «Кросс Нации». Стоит задача сделать это мероприятие  традиционным. </w:t>
      </w:r>
    </w:p>
    <w:p>
      <w:pPr>
        <w:pStyle w:val="Normal"/>
        <w:shd w:fill="FFFFFF" w:val="clear"/>
        <w:spacing w:lineRule="exact" w:line="274"/>
        <w:ind w:firstLine="900"/>
        <w:jc w:val="both"/>
        <w:rPr/>
      </w:pPr>
      <w:r>
        <w:rPr/>
        <w:t>В развитии сферы физической культуры и спорта сегодня имеется ряд проблем:</w:t>
      </w:r>
    </w:p>
    <w:p>
      <w:pPr>
        <w:pStyle w:val="Normal"/>
        <w:ind w:firstLine="900"/>
        <w:jc w:val="both"/>
        <w:rPr/>
      </w:pPr>
      <w:r>
        <w:rPr/>
        <w:t>-не на должном уровне ведется работа с детьми с ограниченными возможностями здоровья. В 2011 проведено только одно соревнование для этой категории населения;</w:t>
      </w:r>
    </w:p>
    <w:p>
      <w:pPr>
        <w:pStyle w:val="Normal"/>
        <w:ind w:firstLine="900"/>
        <w:jc w:val="both"/>
        <w:rPr/>
      </w:pPr>
      <w:r>
        <w:rPr/>
        <w:t>-недостаточно развита инфраструктура физической культуры и спорта;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-отсутствуют квалифицированные тренеры по единоборствам, волейболу, хоккею.</w:t>
      </w:r>
    </w:p>
    <w:p>
      <w:pPr>
        <w:pStyle w:val="Normal"/>
        <w:ind w:firstLine="900"/>
        <w:jc w:val="both"/>
        <w:rPr/>
      </w:pPr>
      <w:r>
        <w:rPr/>
        <w:t>В 2012 г. необходимо сосредоточить усилия на решение следующих задач:</w:t>
      </w:r>
    </w:p>
    <w:p>
      <w:pPr>
        <w:pStyle w:val="Normal"/>
        <w:ind w:firstLine="900"/>
        <w:jc w:val="both"/>
        <w:rPr/>
      </w:pPr>
      <w:r>
        <w:rPr/>
        <w:t xml:space="preserve">- разработка ПСД и начало строительства стадиона и горнолыжной базы в городе Александровсвк-Сахалинском; </w:t>
      </w:r>
    </w:p>
    <w:p>
      <w:pPr>
        <w:pStyle w:val="Normal"/>
        <w:ind w:firstLine="900"/>
        <w:jc w:val="both"/>
        <w:rPr/>
      </w:pPr>
      <w:r>
        <w:rPr/>
        <w:t xml:space="preserve">- увеличение населения, занимающегося физической культурой и спортом, рост числа спортивно-массовых мероприятий и количества спортивно-физкультурных объединений.  </w:t>
      </w:r>
    </w:p>
    <w:p>
      <w:pPr>
        <w:pStyle w:val="Normal"/>
        <w:widowControl w:val="false"/>
        <w:ind w:left="-108" w:firstLine="900"/>
        <w:jc w:val="both"/>
        <w:rPr/>
      </w:pPr>
      <w:r>
        <w:rPr/>
      </w:r>
    </w:p>
    <w:p>
      <w:pPr>
        <w:pStyle w:val="Normal"/>
        <w:widowControl w:val="false"/>
        <w:ind w:left="-108" w:firstLine="900"/>
        <w:jc w:val="center"/>
        <w:rPr>
          <w:b/>
          <w:b/>
        </w:rPr>
      </w:pPr>
      <w:r>
        <w:rPr>
          <w:b/>
        </w:rPr>
        <w:t>Молодёжная политика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</w:t>
      </w:r>
      <w:r>
        <w:rPr/>
        <w:t>Основными направлениями деятельности по молодежной политике в 2011 году были:</w:t>
      </w:r>
    </w:p>
    <w:p>
      <w:pPr>
        <w:pStyle w:val="Normal"/>
        <w:ind w:firstLine="900"/>
        <w:jc w:val="both"/>
        <w:rPr/>
      </w:pPr>
      <w:r>
        <w:rPr/>
        <w:t>- поддержка творческой молодежи путем предоставления возможности участия в областных и районных мероприятиях;</w:t>
      </w:r>
    </w:p>
    <w:p>
      <w:pPr>
        <w:pStyle w:val="Normal"/>
        <w:ind w:firstLine="900"/>
        <w:jc w:val="both"/>
        <w:rPr/>
      </w:pPr>
      <w:r>
        <w:rPr/>
        <w:t>- реализация программы  «Трудоустройство несовершеннолетних граждан Александровск-Сахалинского района в свободное от учебы время»;</w:t>
      </w:r>
    </w:p>
    <w:p>
      <w:pPr>
        <w:pStyle w:val="Normal"/>
        <w:ind w:firstLine="900"/>
        <w:jc w:val="both"/>
        <w:rPr/>
      </w:pPr>
      <w:r>
        <w:rPr/>
        <w:t>- профилактика употребления наркотиков;</w:t>
      </w:r>
    </w:p>
    <w:p>
      <w:pPr>
        <w:pStyle w:val="Normal"/>
        <w:ind w:firstLine="900"/>
        <w:jc w:val="both"/>
        <w:rPr/>
      </w:pPr>
      <w:r>
        <w:rPr/>
        <w:t>- патриотическое воспитани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 2011 году возросло количество мероприятий и их участников. </w:t>
      </w:r>
    </w:p>
    <w:p>
      <w:pPr>
        <w:pStyle w:val="Normal"/>
        <w:ind w:firstLine="900"/>
        <w:jc w:val="both"/>
        <w:rPr/>
      </w:pPr>
      <w:r>
        <w:rPr/>
        <w:t>4 студента Александровск-Сахалинского колледжа стали участниками Всероссийского фестиваля «Студенческая весна».</w:t>
      </w:r>
    </w:p>
    <w:p>
      <w:pPr>
        <w:pStyle w:val="Normal"/>
        <w:ind w:firstLine="900"/>
        <w:jc w:val="both"/>
        <w:rPr/>
      </w:pPr>
      <w:r>
        <w:rPr/>
        <w:t>Наилучших результатов наши представители добились в областных мероприятиях: КВН Юниор–Лига, «Виктория», «Студенческая весна», «Танцевальный фейерверк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Осваиваются новые нетрадиционные формы организации молодежного досуга: в июле на городском стадионе была проведена дискотека «Открытый воздух» с участием более 700 человек. </w:t>
      </w:r>
    </w:p>
    <w:p>
      <w:pPr>
        <w:pStyle w:val="Normal"/>
        <w:ind w:firstLine="900"/>
        <w:jc w:val="both"/>
        <w:rPr/>
      </w:pPr>
      <w:r>
        <w:rPr/>
        <w:t>В районе действуют молодежный парламент при Собрании ГО «Александровск-Сахалинский район» и общественная молодежная организация «Дельфин»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2011 году в рамках программы занятости несовершеннолетних было трудоустроено 381 человек.   Наиболее активные участники трудовых бригад  поощрены администрацией ГО «Александровск-Сахалинский  район».</w:t>
      </w:r>
    </w:p>
    <w:p>
      <w:pPr>
        <w:pStyle w:val="Normal"/>
        <w:ind w:firstLine="900"/>
        <w:jc w:val="both"/>
        <w:rPr/>
      </w:pPr>
      <w:r>
        <w:rPr/>
        <w:t>Вместе с тем существует и ряд нерешенных проблем:</w:t>
      </w:r>
    </w:p>
    <w:p>
      <w:pPr>
        <w:pStyle w:val="Normal"/>
        <w:ind w:firstLine="900"/>
        <w:jc w:val="both"/>
        <w:rPr/>
      </w:pPr>
      <w:r>
        <w:rPr/>
        <w:t>- недостаточный  уровень профилактики безнадзорности, развития волонтерского движения, молодежных объединений и клубов;</w:t>
      </w:r>
    </w:p>
    <w:p>
      <w:pPr>
        <w:pStyle w:val="Normal"/>
        <w:ind w:firstLine="900"/>
        <w:jc w:val="both"/>
        <w:rPr/>
      </w:pPr>
      <w:r>
        <w:rPr/>
        <w:t>- слабо развита инфраструктура молодёжного досуга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- недостаточность инициативы по привлечению грантов.</w:t>
      </w:r>
    </w:p>
    <w:p>
      <w:pPr>
        <w:pStyle w:val="Normal"/>
        <w:ind w:firstLine="900"/>
        <w:jc w:val="both"/>
        <w:rPr/>
      </w:pPr>
      <w:r>
        <w:rPr>
          <w:bCs/>
        </w:rPr>
        <w:t>В 2012 году основными задачами станут:</w:t>
      </w:r>
    </w:p>
    <w:p>
      <w:pPr>
        <w:pStyle w:val="Normal"/>
        <w:ind w:firstLine="900"/>
        <w:jc w:val="both"/>
        <w:rPr/>
      </w:pPr>
      <w:r>
        <w:rPr>
          <w:bCs/>
        </w:rPr>
        <w:t>- создание условий для формирования нравственных, этических и патриотических качеств личности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- реализация муниципальной целевой программы </w:t>
      </w:r>
      <w:r>
        <w:rPr>
          <w:color w:val="000000"/>
        </w:rPr>
        <w:t xml:space="preserve">«Молодежь Александровск-Сахалинского района на 2012–2014 г.г.».  </w:t>
      </w:r>
    </w:p>
    <w:p>
      <w:pPr>
        <w:pStyle w:val="Normal"/>
        <w:tabs>
          <w:tab w:val="clear" w:pos="708"/>
          <w:tab w:val="left" w:pos="0" w:leader="none"/>
        </w:tabs>
        <w:ind w:right="387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387"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7:00Z</dcterms:created>
  <dc:creator>Ерофеева</dc:creator>
  <dc:description/>
  <cp:keywords/>
  <dc:language>en-US</dc:language>
  <cp:lastModifiedBy>Язынина</cp:lastModifiedBy>
  <cp:lastPrinted>2012-01-26T16:24:00Z</cp:lastPrinted>
  <dcterms:modified xsi:type="dcterms:W3CDTF">2012-02-06T00:10:00Z</dcterms:modified>
  <cp:revision>42</cp:revision>
  <dc:subject/>
  <dc:title/>
</cp:coreProperties>
</file>