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9144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ОВСК-САХАЛ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ЛИНСКОЙ ОБЛАСТИ РОССИЙСКОЙ ФЕДЕРАЦИ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94420, Россия, Сахалинская обл.,  г. Александровск-Сахалинский, ул. Советская,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42434)  4-25-55 e-mail: </w:t>
      </w:r>
      <w:hyperlink r:id="rId3">
        <w:r>
          <w:rPr>
            <w:rStyle w:val="InternetLink"/>
            <w:sz w:val="20"/>
            <w:szCs w:val="20"/>
            <w:lang w:val="en-US"/>
          </w:rPr>
          <w:t>aleksandrovsk</w:t>
        </w:r>
        <w:r>
          <w:rPr>
            <w:rStyle w:val="InternetLink"/>
            <w:sz w:val="20"/>
            <w:szCs w:val="20"/>
          </w:rPr>
          <w:t>@adm.sakhalin.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ek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k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сокращенны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«Итоги социально-экономического развития </w:t>
        <w:br/>
        <w:t xml:space="preserve"> ГО «Александровск-Сахалинский район» </w:t>
        <w:br/>
        <w:t xml:space="preserve">за 2011 год </w:t>
        <w:br/>
        <w:t>и задачи  на 2012 год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-Сахалински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т 2012 года</w:t>
      </w:r>
    </w:p>
    <w:p>
      <w:pPr>
        <w:pStyle w:val="Style61"/>
        <w:spacing w:lineRule="auto" w:line="240"/>
        <w:ind w:firstLine="900"/>
        <w:jc w:val="both"/>
        <w:rPr>
          <w:bCs/>
          <w:iCs/>
        </w:rPr>
      </w:pPr>
      <w:r>
        <w:rPr/>
        <w:t>В 2011 году реализация приоритетных направлений развития  городского округа осуществлялась в соответствии с программой социально-экономического развития городского округа «Александровск-Сахалинский район» на 2008-2011 годы и Планом мероприятий по сохранению историко-культурного наследия и развитию инфраструктуры муниципального образования городской округ «Александровск-Сахалинский район» на 2008-2011 годы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предприятий и организаций.</w:t>
      </w:r>
      <w:r>
        <w:rPr>
          <w:rFonts w:cs="Times New Roman" w:ascii="Times New Roman" w:hAnsi="Times New Roman"/>
          <w:sz w:val="24"/>
        </w:rPr>
        <w:t xml:space="preserve"> Общее количество хозяйствующих субъектов за 2011 год уменьшилось на 24 единицы и по состоянию на 01.01.2012 г. составило 267 индивидуальных  предпринимателей и 209 юридических  лиц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муниципальных образований Сахалинской области район по количеству хозяйствующих субъектов на 1 тыс. человек населения занимает 17 место (в 2010 году – 18 место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хозяйствующих субъектов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наибольший удельный вес (34,2%) занимают предприятия торговли и бытового обслуживания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ленность населения  в истекшем году снизилась на 457 человек и составила на начало 2012 года 12823 человека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лось 169 человек, что на 2 ребенка меньше, чем в предыдущем году. Умерло 303 человека, что на 16 человек больше. Естественная убыль увеличилась на 18 человек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Снижение численности населения обусловлено и миграционным оттоком. В район прибыло 332 человека, выбыло 655 человек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исленность пенсионеров в отчетном году снизилась на 130 человек и составила 5519 человек. В общей численности населения на долю пенсионеров приходится 43 %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число браков увеличилось по сравнению с 2010 годом  на 13,3 % и составило 102 брака. При этом, увеличилось и число разводов на 24,6%. На 100 браков приходиться 75 разводов.</w:t>
      </w:r>
    </w:p>
    <w:p>
      <w:pPr>
        <w:pStyle w:val="ConsPlu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ство товаров, работ 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6"/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 xml:space="preserve">Объем отгруженных товаров собственного производства, выполненных работ и услуг собственными силами по основным видам экономической деятельности за 2011 год сократился на 35 процентов и составил </w:t>
      </w:r>
      <w:r>
        <w:rPr>
          <w:rFonts w:cs="Times New Roman" w:ascii="Times New Roman" w:hAnsi="Times New Roman"/>
          <w:bCs/>
          <w:iCs/>
          <w:sz w:val="24"/>
        </w:rPr>
        <w:t xml:space="preserve">450,1 </w:t>
      </w:r>
      <w:r>
        <w:rPr>
          <w:rFonts w:cs="Times New Roman" w:ascii="Times New Roman" w:hAnsi="Times New Roman"/>
          <w:bCs/>
          <w:sz w:val="24"/>
        </w:rPr>
        <w:t xml:space="preserve">млн. рублей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ой причиной стало прекращение деятельности основного угледобывающего предприятия ООО «Сахалинуголь-4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</w:rPr>
        <w:t>Добыча полезных ископаемых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7"/>
      </w:r>
      <w:r>
        <w:rPr>
          <w:rFonts w:cs="Times New Roman" w:ascii="Times New Roman" w:hAnsi="Times New Roman"/>
          <w:b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 2011 году добыча угля составила 199 тыс. тонн,</w:t>
      </w:r>
      <w:r>
        <w:rPr>
          <w:rFonts w:cs="Times New Roman" w:ascii="Times New Roman" w:hAnsi="Times New Roman"/>
          <w:bCs/>
          <w:sz w:val="24"/>
        </w:rPr>
        <w:t xml:space="preserve"> что</w:t>
      </w:r>
      <w:r>
        <w:rPr>
          <w:rFonts w:cs="Times New Roman" w:ascii="Times New Roman" w:hAnsi="Times New Roman"/>
          <w:sz w:val="24"/>
        </w:rPr>
        <w:t xml:space="preserve"> на 45 % меньше, чем в 2010 году. В денежном выражении в действующих ценах реализовано угля на 185,7  млн. рублей, что на 59 % меньше уровня 2010 года (448,3 млн. руб.)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едприятиях отрасли в 2011 году было занято 115 человек. Их средняя заработная плата возросла к уровню 2010 года  на 30% и составила 37,8 тыс. руб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ое хозяйств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мышленная заготовка и переработка древесины в истекшем году не осуществлялись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ООО «Альянс» (г.Корсаков) выиграло аукцион по аренде лесосечного фонда в районе бывшего с. Владимировка. Предварительными планами предприятия предусматривается производство лесоматериалов в 2012 году  в объеме 2,1 тыс. куб.м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Основные  задачи в отрасли остаются прежни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-    контроль за постановкой на налоговый учет филиалов предприятий, имеющих аренду леса в район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- совместно с органами исполнительной власти Сахалинской области привлечение потенциальных инвесторов и крупных лесозаготовителей отрасли в район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ыболов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округа в отчётном году производственную  и традиционную деятельность осуществляли 2 рыбодобывающих предприятия, один индивидуальный предприниматель и  6 родовых хозяйств КМНС.</w:t>
      </w:r>
    </w:p>
    <w:p>
      <w:pPr>
        <w:pStyle w:val="Normal"/>
        <w:ind w:firstLine="900"/>
        <w:jc w:val="both"/>
        <w:rPr/>
      </w:pPr>
      <w:r>
        <w:rPr/>
        <w:t xml:space="preserve">Улов водных биологических ресурсов составил 172 тонны (31,3% к уровню прошлого года). Уменьшение добычи обусловлено  снижением  объемов вылова наваги по погодным   условиям: лед встал только в начале марта, а также не было  подхода лососи, сельди, корюшки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Объём производственной продукции в фактических отпускных ценах предприятий составил </w:t>
      </w:r>
      <w:r>
        <w:rPr>
          <w:rFonts w:cs="Times New Roman" w:ascii="Times New Roman" w:hAnsi="Times New Roman"/>
          <w:color w:val="000000"/>
          <w:sz w:val="24"/>
        </w:rPr>
        <w:t>1222 тыс. рублей или 19 % от уровня прошлого года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месячная заработная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та  составила 17,7 тыс.руб., что выше прошлого года на 55%.</w:t>
      </w:r>
    </w:p>
    <w:p>
      <w:pPr>
        <w:pStyle w:val="Normal"/>
        <w:ind w:firstLine="900"/>
        <w:jc w:val="both"/>
        <w:rPr/>
      </w:pPr>
      <w:r>
        <w:rPr/>
        <w:t>Остается насущным вопрос выделения удобных участков для организации любительского и спортивного рыболов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ительство и инвести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9"/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Объем работ по виду деятельности «Строительство» в отчетном году составил 250,3 млн. рублей, что в 3,2 раза выше уровня 2010 года. Объем инвестиций в основной капитал составил 243,4  млн.руб., что на 59%  больше чем в 2010 году. Основные инвестиции произведены за счет бюджетных средств в объекты социальной сферы и ремонт дорожной сети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ведены в эксплуатацию 448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жилья, школа в с.Мгачи, объекты торговли, автостоянка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2 год необходимо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а о выделении финансовых средств для завершения строительства первого блока жилого дома по ул. Смирных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проект двухквартирного деревянного жилого дома для с. Виахту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нженерно-геологических изысканий под проектирование и строительство нового городского стадиона и горнолыжной трассы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работ по капитальному ремонту и  благоустройству ЦРДК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д в эксплуатацию детского сада при МОУ СОШ №1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здания по ул. Кирова, 2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вопроса о финансировании работ по асфальтированию и капитальному  ремонту улиц и тротуаров города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ельское хозяй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0"/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2011 году производством продукции животноводства и растениеводства в районе занято 1629  </w:t>
      </w:r>
      <w:r>
        <w:rPr>
          <w:rFonts w:cs="Times New Roman" w:ascii="Times New Roman" w:hAnsi="Times New Roman"/>
          <w:sz w:val="24"/>
        </w:rPr>
        <w:t>личных подсобных хозяйств и 11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/>
        <w:t>В истекшем году для обновления свиного стада в район завезено 164 поросёнка.  Для развития птицеводства - 3 тыс. штук инкубационного яйца. Реализовано населению района 3 тонны элитного семенного картофеля.</w:t>
      </w:r>
    </w:p>
    <w:p>
      <w:pPr>
        <w:pStyle w:val="Normal"/>
        <w:ind w:firstLine="900"/>
        <w:jc w:val="both"/>
        <w:rPr/>
      </w:pPr>
      <w:r>
        <w:rPr/>
        <w:t xml:space="preserve">Основной задачей сейчас является разработка муниципальной целевой  программы развития сельского хозяйства района с целью упорядочения  реализуемых мероприятий и отслеживания эффекта их проведения. 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спор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1"/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1 году в транспортной отрасли произошли значительные перемены. Сменил юридический адрес ЗАО «Александровск-Сахалинский морской порт»:  переведен в Бошняково. Сокращено 173 рабочих мест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ООО «Александровское ПАТП», обеспечивающее регулярные маршрутные перевозки, находится в сложном финансовом состоянии. Численность работников предприятия в 2011 году сокращена на 8 человек и составляет 45 работников. Среднемесячная заработная плата – 12,3 тыс. руб., что вдвое ниже среднерайонной. В течение 2011 года перевезено 276,1 тыс. пассажиров или на 14 % меньше, чем в 2010г. </w:t>
      </w:r>
    </w:p>
    <w:p>
      <w:pPr>
        <w:pStyle w:val="Normal"/>
        <w:ind w:firstLine="900"/>
        <w:jc w:val="both"/>
        <w:rPr/>
      </w:pPr>
      <w:r>
        <w:rPr/>
        <w:t xml:space="preserve">Несмотря на дотационность местного бюджета, предприятию выделена субсидия в размере 1,5 млн. рублей, для возмещения части выпадающих доходов. </w:t>
      </w:r>
    </w:p>
    <w:p>
      <w:pPr>
        <w:pStyle w:val="Normal"/>
        <w:ind w:firstLine="900"/>
        <w:jc w:val="both"/>
        <w:rPr/>
      </w:pPr>
      <w:r>
        <w:rPr/>
        <w:t>В отчетном году был приобретен автобус повышенной проходимости «НЕФАЗ»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/>
        <w:t xml:space="preserve">В 2011 году в программу Сахалинской области «Устойчивое развитие КМНС Сахалинской области на 2012-2016 годы» были включены средства на обеспечение авиаперевозок населения с. Трамбаус и Виахту. Однако найти авиаперевозчика, отвечающего необходимым требованиям, не удалось.  В 2012 году необходимо решить вопрос о перераспределении средств на организацию автобусного сообщения с северными селами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требительский рынок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2"/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требительский рынок муниципального образования имеет устойчивую тенденцию к развитию, что подтверждается постоянным ростом оборота розничной торговли, общественного питания, платных услуг.</w:t>
      </w:r>
    </w:p>
    <w:p>
      <w:pPr>
        <w:pStyle w:val="Normal"/>
        <w:ind w:firstLine="900"/>
        <w:jc w:val="both"/>
        <w:rPr/>
      </w:pPr>
      <w:r>
        <w:rPr/>
        <w:t xml:space="preserve">В 2011 году создано 2 предприятия пищевой промышленности, открыто 10 рабочих мест. </w:t>
      </w:r>
    </w:p>
    <w:p>
      <w:pPr>
        <w:pStyle w:val="Normal"/>
        <w:ind w:firstLine="900"/>
        <w:jc w:val="both"/>
        <w:rPr/>
      </w:pPr>
      <w:r>
        <w:rPr/>
        <w:t>Расширилась сеть торговых предприятий: открыто 5 новых магазинов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орот розничной торговл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3"/>
      </w:r>
      <w:r>
        <w:rPr>
          <w:rFonts w:cs="Times New Roman" w:ascii="Times New Roman" w:hAnsi="Times New Roman"/>
          <w:sz w:val="24"/>
        </w:rPr>
        <w:t xml:space="preserve"> составил 1,4 млрд. руб., что в сопоставимой оценке на 2% выше уровня 2010г.  Среднемесячный товарооборот розничной торговли на душу населения  составил 8,9 тыс. руб., и возрос на 20%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тчетный период предприятиями общественного питания оказано услуг  на 16,2 млн. рублей, что соответствует уровню прошлого года.</w:t>
      </w:r>
    </w:p>
    <w:p>
      <w:pPr>
        <w:pStyle w:val="Normal"/>
        <w:ind w:firstLine="900"/>
        <w:jc w:val="both"/>
        <w:rPr/>
      </w:pPr>
      <w:r>
        <w:rPr/>
        <w:t xml:space="preserve">Сфера бытового обслуживания также претерпела изменения.  Открылось 6 объектов: ателье, парикмахерская, автостоянка, мастерские по пошиву портьер, ремонту автотранспорта, ремонту ювелирных изделий. Расширился спектр оказываемых услуг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1 году через все каналы реализации населению района оказано платных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4"/>
      </w:r>
      <w:r>
        <w:rPr>
          <w:rFonts w:cs="Times New Roman" w:ascii="Times New Roman" w:hAnsi="Times New Roman"/>
          <w:sz w:val="24"/>
        </w:rPr>
        <w:t xml:space="preserve"> на 280</w:t>
      </w:r>
      <w:r>
        <w:rPr>
          <w:rFonts w:eastAsia="Arial Unicode MS" w:cs="Arial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лн. рублей, что в фактических ценах составило 113% к уровню 2010 года, бытовых услуг на сумму 37,3 млн. рублей, что составляет 110 %. Доля бытовых услуг в общем объеме платных услуг составляет 13,3 %.</w:t>
      </w:r>
    </w:p>
    <w:p>
      <w:pPr>
        <w:pStyle w:val="Normal"/>
        <w:ind w:firstLine="900"/>
        <w:jc w:val="both"/>
        <w:rPr/>
      </w:pPr>
      <w:r>
        <w:rPr/>
        <w:t>За счет  средств предпринимателей в отрасль инвестировано 15,8 млн. руб.</w:t>
      </w:r>
    </w:p>
    <w:p>
      <w:pPr>
        <w:pStyle w:val="Normal"/>
        <w:ind w:firstLine="900"/>
        <w:jc w:val="both"/>
        <w:rPr/>
      </w:pPr>
      <w:r>
        <w:rPr/>
        <w:t>Сохраняя сложившуюся положительную динамику развития потребительского рынка необходимо в 2012 году: обновить и модернизировать основные фонды хлебокомбината, обеспечить сельских жителей социально значимыми  бытовыми услуга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Финансовое состояние предприятий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5"/>
      </w:r>
      <w:r>
        <w:rPr>
          <w:rFonts w:cs="Times New Roman" w:ascii="Times New Roman" w:hAnsi="Times New Roman"/>
          <w:sz w:val="24"/>
        </w:rPr>
        <w:t xml:space="preserve">. Удельный вес убыточных предприятий остался на уровне 2010 года и составил 50%. Результатом деятельности предприятий района в 2011 году является убыток, который составил 182,3 млн. руб.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обусловлено ухудшением финансовых результатов организаций по виду деятельности «добыча полезных ископаемых», убыток которых вырос на 172,3 млн.руб. и составляет 96 % от общей суммы убытков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Сумма полученной предприятиями прибыли к прошлому году увеличилась на 26% и составила 1102 тыс.рублей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текущей дебиторской и кредиторской задолженности по итогам 2011 года имеет тенденцию снижения. Сумма просроченной дебиторской задолженности уменьшилась в 5 раз и составила 25,6 миллиона рублей, просроченная кредиторская задолженность возросла к уровню 2010 года на 4,4% и составила 96,2 миллиона рублей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</w:rPr>
        <w:t>Банковскую систему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6"/>
      </w:r>
      <w:r>
        <w:rPr>
          <w:rFonts w:cs="Times New Roman" w:ascii="Times New Roman" w:hAnsi="Times New Roman"/>
          <w:sz w:val="24"/>
        </w:rPr>
        <w:t xml:space="preserve"> района представляет дополнительный офис № 090 ОАО «Сбербанка России»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За 2011 год количество открытых счетов юридическими лицами увеличилось на 19 и  составило 271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Объем кредитов, выданных юридическим лицам, в 2011 году сократился на 43 % и составил 27,5 млн. рублей. Остаток ссудной задолженности - 21 млн. рублей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Объем кредитов, выданных физическим лицам, в 2011 году уменьшился на 45% и составил 115,5 млн. рублей. Остаток ссудной задолженности физических лиц - 135 млн. рублей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м ведется активная работа по совершенствованию обслуживания клиентов за счет осуществления  расходных операций по банковским картам через банкомат и информационно-платежные терминалы, сеть которых планомерно расширяетс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  <w:highlight w:val="green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й заказ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7"/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Объем размещенного в 2011 году муниципального заказа составил 526,9 млн. руб., муниципальными заказчиками заключено 1764 муниципальных контракта и договора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31 аукцион, из которых 30 в электронной форме, 123 запроса котировок. На 29,2 % снизилось количество контрактов, заключенных по результатам несостоявшихся торгов и запросов котировок. Стоимость заказа, размещенного у единственного поставщика, снизилась на 32,2 %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2011 году были внесены изменения в законодательство и введены электронные торги, увеличилось количество участников торгов, в результате чего получена экономия средств 20,2 млн. руб., что  на 5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больше, чем в 2010 году (12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руб.)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2011 год обучено 4 специалиста по курсу «Управление госзаказом»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Малый бизнес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pacing w:val="2"/>
          <w:sz w:val="24"/>
          <w:szCs w:val="24"/>
        </w:rPr>
        <w:footnoteReference w:id="18"/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2011 году завершена реализация программы «Поддержка и развитие малого и среднего предпринимательства на 2009-2011 годы»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В 2011 году из бюджета области получено 1,8 млн. рублей. Из местного бюджета по программе освоено 2 млн. руб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В 2011 году  финансовую поддержку получили 16 субъектов малого бизнеса, что на 6 ед. больше  прошлого года, из них вновь созданных 8 субъекто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В целях повышения эффективности работы принята  долгосрочная целевая программа «Поддержка и развитие малого и среднего предпринимательства в городском округе «Александровск-Сахалинский район» на 2012 -2015 годы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е реализация является основной задачей в 2012 году по поддержке и развитию малого и среднего предпринимательства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ая политик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. В бюджет городского округа за 2011 год поступило доходов  в сумме 1163,9 млн. рублей. Доля собственных доходов составила 7,7% (89,9 млн. руб.), финансовая помощь – 92,3 % (1074 млн. рублей)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10 годом  собственные доходы бюджета снизились на 60,2 млн.руб. в связи с уменьшением норматива отчисления НДФЛ (с 85,28% в 2010г. до 55,42% в 2011г.) и прекращением производственной деятельности двух крупных налогоплательщиков (ЗАО «Александровск-Сахалинский морской порт» и ООО «Сахалинуголь-4»)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2011 год составили 1183,3</w:t>
      </w:r>
      <w:r>
        <w:rPr>
          <w:rFonts w:cs="Times New Roman" w:ascii="Times New Roman" w:hAnsi="Times New Roman"/>
          <w:bCs/>
          <w:sz w:val="24"/>
          <w:szCs w:val="24"/>
        </w:rPr>
        <w:t xml:space="preserve"> млн.рублей</w:t>
      </w:r>
      <w:r>
        <w:rPr>
          <w:rFonts w:cs="Times New Roman" w:ascii="Times New Roman" w:hAnsi="Times New Roman"/>
          <w:sz w:val="24"/>
          <w:szCs w:val="24"/>
        </w:rPr>
        <w:t xml:space="preserve">, что  на  </w:t>
      </w:r>
      <w:r>
        <w:rPr>
          <w:rFonts w:cs="Times New Roman" w:ascii="Times New Roman" w:hAnsi="Times New Roman"/>
          <w:bCs/>
          <w:sz w:val="24"/>
          <w:szCs w:val="24"/>
        </w:rPr>
        <w:t>219,5 млн. рублей</w:t>
      </w:r>
      <w:r>
        <w:rPr>
          <w:rFonts w:cs="Times New Roman" w:ascii="Times New Roman" w:hAnsi="Times New Roman"/>
          <w:sz w:val="24"/>
          <w:szCs w:val="24"/>
        </w:rPr>
        <w:t xml:space="preserve">  (22,8%)  больше, чем в 2010 году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лась структура расходов: снизился удельный вес общегосударственных расходов (69,1 млн. руб.) и расходов по разделам  «Национальная экономика» (45,41 млн.руб.), «Жилищно-коммунальное хозяйство» (157,2 млн.руб.),  увеличились расходы (в 1,8 раза) на социально-культурную сферу (820,8 млн. руб.)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было привлечено 9,9 млн. рублей заемных средств. Погашено  12 млн. рублей долговых обязательств. Остаток задолженности по бюджетным кредитам составляет 3,5 млн.руб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тензионно-исковой работы в бюджет городского округа взыскано 3250 тыс.руб.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Доходы и уровень жизни населен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6"/>
        </w:rPr>
        <w:footnoteReference w:id="20"/>
      </w:r>
      <w:r>
        <w:rPr>
          <w:rFonts w:cs="Times New Roman" w:ascii="Times New Roman" w:hAnsi="Times New Roman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t>Среднемесячная заработная плата по полному кругу предприятий составила 24720 рублей. По уровню заработной платы городской округ занимает 17 место по Сахалинской области. В сравнении с 2010 годом средняя заработная плата выросла на 10,8 %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занятых в экономике составила 3,3 тысяч человек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сроченной задолженности по выплате заработной платы на 01.01.2012 г. составил 2539 тыс.руб. Задолженность возникла перед работниками  техшколы ДОСААФ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декабря 2011г. в органах государственной службы занятост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 состояли на учете 153 человека незанятых трудовой деятельностью. Пособие по безработице получали 94,1 % граждан, официально признанных безработными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декабря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ах службы занятости имелось 56 вакантных места. Нагрузка незанятого населения на одну вакансию на конец декабря составляла 2,7 человека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и распоряжение муниципальным имуществом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 xml:space="preserve">. За  2011г.  в бюджет городского округа поступило 1727 тыс. рублей арендных  платежей за использование земельных участков, что соответствует уровню прошлого года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о 12 земельных участков, которые после проведения кадастровых работ и регистрации права  стали объектами налогообложения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1 году зарегистрировано право муниципальной собственности на 38 земельных  участков (171,4 тыс. м²), из которых 26 земельных участков под объектами энергоснабжения (линии электропередач с. Арково)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2011 год поступило доходов от аренды муниципального имущества и платы за наем жилого помещения  - 3 млн..рублей. Рост к прошлому году составил 961,0 тыс.рублей или 46%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ступлений обусловлен увеличением базовой ставки за аренду недвижимого муниципального имущества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нуждающихся в жилом помещении поставлено -  29 семей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году разработана и утверждена новая программа по «Обеспечению жильем молодых семей на 2012-2015 годы». Утвержден список претендентов и резерв из числа молодых семей. Произведена выдача свидетельств 4 молодым семьям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граммы «Переселение граждан из ветхого и аварийного жилищного фонда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из местного бюджета освоено 1 млн. руб., из  областного– 3 млн. руб. В собственность городского округа в 2011 году приобретено 7 квартир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Экономическое и социальное развитие коренных и малочисленных народов Севера Сахалинской области на 2007-2011 годы» для обеспечения бесперебойного энергоснабжения сел Виахту, Трамбаус приобретено 2 дизель – генератора 60 кВт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12 год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вещных прав на объекты недвижимости муниципальной собственности в пределах выделенных ассигнован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технической документации на объекты муниципальной собственност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поступлениями в бюджет городского округа и взыскание задолженности по ни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устующего жилого фонда с последующим обращением в судебные инстанци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условная реализация программы «Переселение из ветхого и аварийного жилого фонда»;</w:t>
      </w:r>
    </w:p>
    <w:p>
      <w:pPr>
        <w:pStyle w:val="Normal"/>
        <w:ind w:firstLine="540"/>
        <w:jc w:val="both"/>
        <w:rPr/>
      </w:pPr>
      <w:r>
        <w:rPr/>
        <w:t>- до 01.09.2012г. формирование реестра объектов муниципальной собственности и представление его на утверждение в Собрание ГО</w:t>
      </w:r>
    </w:p>
    <w:p>
      <w:pPr>
        <w:pStyle w:val="Normal"/>
        <w:ind w:firstLine="540"/>
        <w:jc w:val="both"/>
        <w:rPr/>
      </w:pPr>
      <w:r>
        <w:rPr/>
        <w:t>- выявление юридических и физических лиц, пользующихся земельными участками без правоустанавливающих документов.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900"/>
        <w:jc w:val="both"/>
        <w:rPr>
          <w:rStyle w:val="6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Жилищно-коммунальное хозяй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26"/>
      </w:r>
      <w:r>
        <w:rPr>
          <w:rFonts w:cs="Times New Roman" w:ascii="Times New Roman" w:hAnsi="Times New Roman"/>
          <w:b/>
          <w:color w:val="FF0000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6"/>
          <w:rFonts w:cs="Times New Roman" w:ascii="Times New Roman" w:hAnsi="Times New Roman"/>
        </w:rPr>
        <w:t>В отчетном году в районе осуществляло деятельность 10 предприятий жилищно-коммунального хозяйства.</w:t>
      </w:r>
    </w:p>
    <w:p>
      <w:pPr>
        <w:pStyle w:val="ConsPlusNonformat"/>
        <w:ind w:firstLine="900"/>
        <w:jc w:val="both"/>
        <w:rPr/>
      </w:pPr>
      <w:r>
        <w:rPr>
          <w:rStyle w:val="6"/>
          <w:rFonts w:cs="Times New Roman" w:ascii="Times New Roman" w:hAnsi="Times New Roman"/>
        </w:rPr>
        <w:t>Предприятиями отрасли произведено продукции и оказано услуг на 231 млн. руб., что  выше уровня 2010 года на 19,6%. Возросло производство тепловой энергии в натуральном выражении на 23% и составило 114,1 тыс. Гкал, снизилось производство электроэнергии на 25% и составило 1,96 млн. кВт час.</w:t>
      </w:r>
    </w:p>
    <w:p>
      <w:pPr>
        <w:pStyle w:val="ConsPlusNonformat"/>
        <w:ind w:firstLine="900"/>
        <w:jc w:val="both"/>
        <w:rPr/>
      </w:pPr>
      <w:r>
        <w:rPr>
          <w:rStyle w:val="6"/>
          <w:rFonts w:cs="Times New Roman" w:ascii="Times New Roman" w:hAnsi="Times New Roman"/>
        </w:rPr>
        <w:t xml:space="preserve">Просроченная дебиторская задолженность населения по оплате услуг составила 29 миллионов рублей, увеличение к 2010 году – 14,5%. Процент собираемости платежей в среднем  по району снизился и составил 82,3 %.  </w:t>
      </w:r>
    </w:p>
    <w:p>
      <w:pPr>
        <w:pStyle w:val="ConsPlusNonformat"/>
        <w:ind w:firstLine="900"/>
        <w:jc w:val="both"/>
        <w:rPr/>
      </w:pPr>
      <w:r>
        <w:rPr>
          <w:rStyle w:val="6"/>
          <w:rFonts w:cs="Times New Roman" w:ascii="Times New Roman" w:hAnsi="Times New Roman"/>
        </w:rPr>
        <w:t xml:space="preserve">Кредиторская задолженность увеличилась на 30% и составила 62,8 миллиона рублей. Основной удельный вес в структуре кредиторской задолженности приходится на задолженность по платежам в бюджет и внебюджетные фонды – 32,3 млн. руб. (51%) и задолженность за топливо и электроэнергию – 22 млн. руб.(35 %). </w:t>
      </w:r>
    </w:p>
    <w:p>
      <w:pPr>
        <w:pStyle w:val="ConsPlusNonformat"/>
        <w:ind w:firstLine="900"/>
        <w:jc w:val="both"/>
        <w:rPr>
          <w:rStyle w:val="6"/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 xml:space="preserve">Предприятиями жилищно-коммунального хозяйства с учетом бюджетного финансирования получен отрицательный финансовый результат в размере 4 миллионов рублей. </w:t>
      </w:r>
    </w:p>
    <w:p>
      <w:pPr>
        <w:pStyle w:val="ConsPlusNonformat"/>
        <w:ind w:firstLine="900"/>
        <w:jc w:val="both"/>
        <w:rPr/>
      </w:pPr>
      <w:r>
        <w:rPr>
          <w:rStyle w:val="6"/>
          <w:rFonts w:cs="Times New Roman" w:ascii="Times New Roman" w:hAnsi="Times New Roman"/>
        </w:rPr>
        <w:t>Среднесписочная численность работников предприятий ЖКХ составляла 482 человека, среднемесячная заработная плата -  21 тыс. рублей.</w:t>
      </w:r>
    </w:p>
    <w:p>
      <w:pPr>
        <w:pStyle w:val="ConsPlusNonformat"/>
        <w:ind w:firstLine="900"/>
        <w:jc w:val="both"/>
        <w:rPr/>
      </w:pPr>
      <w:r>
        <w:rPr>
          <w:rStyle w:val="6"/>
          <w:rFonts w:cs="Times New Roman" w:ascii="Times New Roman" w:hAnsi="Times New Roman"/>
        </w:rPr>
        <w:t xml:space="preserve">С целью улучшения финансового состояния жилищно-коммунального хозяйства администрацией оказывается методическая помощь предприятиям в проведении анализа себестоимости услуг и выявления причин убыточности. </w:t>
      </w:r>
    </w:p>
    <w:p>
      <w:pPr>
        <w:pStyle w:val="ConsPlusNonformat"/>
        <w:ind w:firstLine="900"/>
        <w:jc w:val="both"/>
        <w:rPr/>
      </w:pPr>
      <w:r>
        <w:rPr>
          <w:rStyle w:val="6"/>
          <w:rFonts w:cs="Times New Roman" w:ascii="Times New Roman" w:hAnsi="Times New Roman"/>
        </w:rPr>
        <w:t>Основными задачами на 2012 год продолжают оставаться:</w:t>
      </w:r>
    </w:p>
    <w:p>
      <w:pPr>
        <w:pStyle w:val="ConsPlusNonformat"/>
        <w:jc w:val="both"/>
        <w:rPr/>
      </w:pPr>
      <w:r>
        <w:rPr>
          <w:rStyle w:val="6"/>
          <w:rFonts w:cs="Times New Roman" w:ascii="Times New Roman" w:hAnsi="Times New Roman"/>
        </w:rPr>
        <w:t>- ликвидация задолженности предприятий за потребленную электроэнергию и топливо;</w:t>
      </w:r>
    </w:p>
    <w:p>
      <w:pPr>
        <w:pStyle w:val="ConsPlusNonformat"/>
        <w:jc w:val="both"/>
        <w:rPr/>
      </w:pPr>
      <w:r>
        <w:rPr>
          <w:rStyle w:val="6"/>
          <w:rFonts w:cs="Times New Roman" w:ascii="Times New Roman" w:hAnsi="Times New Roman"/>
        </w:rPr>
        <w:t>- сокращение дебиторской задолженности населения;</w:t>
      </w:r>
    </w:p>
    <w:p>
      <w:pPr>
        <w:pStyle w:val="ConsPlusNonformat"/>
        <w:jc w:val="both"/>
        <w:rPr/>
      </w:pPr>
      <w:r>
        <w:rPr>
          <w:rStyle w:val="6"/>
          <w:rFonts w:cs="Times New Roman" w:ascii="Times New Roman" w:hAnsi="Times New Roman"/>
        </w:rPr>
        <w:t>- введение в эксплуатацию станции механической очистки технической воды на ЦРК;</w:t>
      </w:r>
    </w:p>
    <w:p>
      <w:pPr>
        <w:pStyle w:val="ConsPlusNonformat"/>
        <w:jc w:val="both"/>
        <w:rPr/>
      </w:pPr>
      <w:r>
        <w:rPr>
          <w:rStyle w:val="6"/>
          <w:rFonts w:cs="Times New Roman" w:ascii="Times New Roman" w:hAnsi="Times New Roman"/>
        </w:rPr>
        <w:t>- обеспечение своевременности и качества подготовки объектов жизнеобеспечения к  отопительному сезону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 средств, освоенных </w:t>
      </w:r>
      <w:r>
        <w:rPr>
          <w:rFonts w:cs="Times New Roman" w:ascii="Times New Roman" w:hAnsi="Times New Roman"/>
          <w:b/>
          <w:sz w:val="24"/>
        </w:rPr>
        <w:t>службой «Заказчик ЖКХ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27"/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 2011 году по ремонту объектов жилого фонда, коммунального хозяйства и социальной сферы, инженерных сетей, благоустройству возрос по сравнению с 2010 годом в 2,5 раза и достиг 527,2 млн. рублей. Предусмотренные средства использованы на 95,5 %. </w:t>
      </w:r>
    </w:p>
    <w:p>
      <w:pPr>
        <w:pStyle w:val="Normal"/>
        <w:ind w:firstLine="900"/>
        <w:jc w:val="both"/>
        <w:rPr/>
      </w:pPr>
      <w:r>
        <w:rPr/>
        <w:t>По разделу «Транспорт»</w:t>
      </w:r>
      <w:r>
        <w:rPr>
          <w:rStyle w:val="FootnoteCharacters"/>
          <w:rStyle w:val="FootnoteAnchor"/>
          <w:b/>
          <w:color w:val="FF0000"/>
        </w:rPr>
        <w:footnoteReference w:id="28"/>
      </w:r>
      <w:r>
        <w:rPr/>
        <w:t xml:space="preserve"> выполнены работы на 29,3 млн. руб., все запланированные средства освоены. Обеспечено:</w:t>
      </w:r>
    </w:p>
    <w:p>
      <w:pPr>
        <w:pStyle w:val="Normal"/>
        <w:ind w:firstLine="900"/>
        <w:jc w:val="both"/>
        <w:rPr/>
      </w:pPr>
      <w:r>
        <w:rPr/>
        <w:t>- содержание автомобильных дорог общего пользования;</w:t>
      </w:r>
    </w:p>
    <w:p>
      <w:pPr>
        <w:pStyle w:val="Normal"/>
        <w:ind w:firstLine="900"/>
        <w:jc w:val="both"/>
        <w:rPr/>
      </w:pPr>
      <w:r>
        <w:rPr/>
        <w:t>-  восстановлены автомобильные  мосты на реках Большая Хоэ и Мангидай;</w:t>
      </w:r>
    </w:p>
    <w:p>
      <w:pPr>
        <w:pStyle w:val="Normal"/>
        <w:ind w:firstLine="900"/>
        <w:jc w:val="both"/>
        <w:rPr/>
      </w:pPr>
      <w:r>
        <w:rPr/>
        <w:t>- выполнены аварийно-восстановительные работы по устройству 2-х автомобильных мостов, 3-х участков автодороги Мгачи-Виахту, 3-х фильтрующих насыпей, 2-х водопропускных сооружений.</w:t>
      </w:r>
    </w:p>
    <w:p>
      <w:pPr>
        <w:pStyle w:val="Normal"/>
        <w:ind w:firstLine="900"/>
        <w:jc w:val="both"/>
        <w:rPr/>
      </w:pPr>
      <w:r>
        <w:rPr/>
        <w:t>По разделу « Жилищное хозяйство»</w:t>
      </w:r>
      <w:r>
        <w:rPr>
          <w:rStyle w:val="FootnoteCharacters"/>
          <w:rStyle w:val="FootnoteAnchor"/>
          <w:b/>
          <w:color w:val="FF0000"/>
        </w:rPr>
        <w:footnoteReference w:id="29"/>
      </w:r>
      <w:r>
        <w:rPr/>
        <w:t xml:space="preserve"> освоены все 17,9 млн. руб.:</w:t>
      </w:r>
    </w:p>
    <w:p>
      <w:pPr>
        <w:pStyle w:val="Normal"/>
        <w:ind w:firstLine="900"/>
        <w:jc w:val="both"/>
        <w:rPr/>
      </w:pPr>
      <w:r>
        <w:rPr/>
        <w:t xml:space="preserve">- отремонтированы фасады 9 многоэтажных жилых домов; </w:t>
      </w:r>
    </w:p>
    <w:p>
      <w:pPr>
        <w:pStyle w:val="Normal"/>
        <w:ind w:firstLine="900"/>
        <w:jc w:val="both"/>
        <w:rPr/>
      </w:pPr>
      <w:r>
        <w:rPr/>
        <w:t>- отремонтированы по одной квартире в с. Виахту (ул.Лесная д.16 кв.1) и в с. Трамбаус (ул. Центральная д. 1 кв.1).</w:t>
      </w:r>
    </w:p>
    <w:p>
      <w:pPr>
        <w:pStyle w:val="Normal"/>
        <w:ind w:firstLine="900"/>
        <w:jc w:val="both"/>
        <w:rPr/>
      </w:pPr>
      <w:r>
        <w:rPr/>
        <w:t>- проведен ремонт муниципального жилищного фон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системы отопления жилого дома по ул.К-Маркса 15а (заменены стояки длиной 172 п/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электроснабжения двух жилых домов (ул. Дзержинского12 и ул.Советская 4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кровли и потолков в квартирах жильцов жилого дома по ул.Ленина 37 (260 м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деревянных конструкций жилого дома по ул.Советской 5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 xml:space="preserve">косметический ремонт 3 квартир. </w:t>
      </w:r>
    </w:p>
    <w:p>
      <w:pPr>
        <w:pStyle w:val="Normal"/>
        <w:ind w:firstLine="900"/>
        <w:jc w:val="both"/>
        <w:rPr/>
      </w:pPr>
      <w:r>
        <w:rPr/>
        <w:t>По разделу «Коммунальное хозяйство»</w:t>
      </w:r>
      <w:r>
        <w:rPr>
          <w:rStyle w:val="FootnoteCharacters"/>
          <w:rStyle w:val="FootnoteAnchor"/>
          <w:b/>
          <w:color w:val="FF0000"/>
        </w:rPr>
        <w:footnoteReference w:id="30"/>
      </w:r>
      <w:r>
        <w:rPr/>
        <w:t xml:space="preserve">  исполнение составило 98 % или 38,2 млн. руб.  В рамках подготовки к отопительному периоду 2011/2012 года объектов жизне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енены механическая топка котла № 3 на ЦРК и  оборудование на котельной с.Мг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аменены аварийные участки теплотрасс по ул. Советской п. Мгачи (600п/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становлены системы учета теплоносителя на выходе ЦРК и котельной с. Мг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тремонтированы теплотрассы по ул. Строкова (160 м), Цапко (235 м), Красноармейской (250 м)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ложен новый водопровод Серебрякова падь – с. Михайловка (7  к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питально отремонтирован участок водопровода по ул. Почтовой (к ул. Новой-380 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обретена система автоматического регулирования вод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аменены участки аварийного водоснабжения по ул.Ленина (526 м), по ул. Цапко (221 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енены 6 метров  дымовой трубы на ЦР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тремонтированы  водопроводные линии к жилым  домам 4б и 4а по ул.Тимирязева (230 м), по ул.Центральная (400 м).</w:t>
      </w:r>
    </w:p>
    <w:p>
      <w:pPr>
        <w:pStyle w:val="Normal"/>
        <w:ind w:firstLine="900"/>
        <w:jc w:val="both"/>
        <w:rPr/>
      </w:pPr>
      <w:r>
        <w:rPr/>
        <w:t xml:space="preserve">В рамках реконструкции системы теплоснабжения построена станция очистки технической воды на ЦРК. </w:t>
      </w:r>
    </w:p>
    <w:p>
      <w:pPr>
        <w:pStyle w:val="Normal"/>
        <w:ind w:firstLine="900"/>
        <w:jc w:val="both"/>
        <w:rPr/>
      </w:pPr>
      <w:r>
        <w:rPr/>
        <w:t>По разделу « Благоустройство»</w:t>
      </w:r>
      <w:r>
        <w:rPr>
          <w:rStyle w:val="FootnoteCharacters"/>
          <w:rStyle w:val="FootnoteAnchor"/>
          <w:b/>
          <w:color w:val="FF0000"/>
        </w:rPr>
        <w:footnoteReference w:id="31"/>
      </w:r>
      <w:r>
        <w:rPr/>
        <w:t xml:space="preserve"> исполнение составило 54,5 млн. руб. или 99,4 %:</w:t>
      </w:r>
    </w:p>
    <w:p>
      <w:pPr>
        <w:pStyle w:val="Normal"/>
        <w:ind w:firstLine="900"/>
        <w:jc w:val="both"/>
        <w:rPr/>
      </w:pPr>
      <w:r>
        <w:rPr/>
        <w:t>- изготовлены и установлены опоры  электроосвещения в сквере Чехова;</w:t>
      </w:r>
    </w:p>
    <w:p>
      <w:pPr>
        <w:pStyle w:val="Normal"/>
        <w:ind w:firstLine="900"/>
        <w:jc w:val="both"/>
        <w:rPr/>
      </w:pPr>
      <w:r>
        <w:rPr/>
        <w:t>- проведен ремонт линий электроснабжения жилых домов;</w:t>
      </w:r>
    </w:p>
    <w:p>
      <w:pPr>
        <w:pStyle w:val="Normal"/>
        <w:ind w:firstLine="900"/>
        <w:jc w:val="both"/>
        <w:rPr/>
      </w:pPr>
      <w:r>
        <w:rPr/>
        <w:t>- заасфальтированы  участки ул. Кирова и  Яна Фабрициуса, ул. Рабочая (18815 м2,  тротуары-1400м2), установлено 57  дорожных знаков;</w:t>
      </w:r>
    </w:p>
    <w:p>
      <w:pPr>
        <w:pStyle w:val="Normal"/>
        <w:ind w:firstLine="900"/>
        <w:jc w:val="both"/>
        <w:rPr/>
      </w:pPr>
      <w:r>
        <w:rPr/>
        <w:t xml:space="preserve">- осуществлялась санитарная очистка мест общего пользования. Работы выполнялись силами 47 безработных граждан; </w:t>
      </w:r>
    </w:p>
    <w:p>
      <w:pPr>
        <w:pStyle w:val="Normal"/>
        <w:ind w:firstLine="900"/>
        <w:jc w:val="both"/>
        <w:rPr/>
      </w:pPr>
      <w:r>
        <w:rPr/>
        <w:t>- благоустроены придомовые территории 6 многоэтажных жилых домов;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 </w:t>
      </w:r>
      <w:r>
        <w:rPr/>
        <w:t xml:space="preserve"> произведены очистка труб (368 м) и кюветов от снега (3400м);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 </w:t>
      </w:r>
      <w:r>
        <w:rPr/>
        <w:t>оборудованы 6 детских площадок;</w:t>
      </w:r>
    </w:p>
    <w:p>
      <w:pPr>
        <w:pStyle w:val="Normal"/>
        <w:ind w:firstLine="900"/>
        <w:jc w:val="both"/>
        <w:rPr/>
      </w:pPr>
      <w:r>
        <w:rPr/>
        <w:t xml:space="preserve">На озеленении города трудились подростки. Освоено 852,0 тыс. руб. </w:t>
      </w:r>
    </w:p>
    <w:p>
      <w:pPr>
        <w:pStyle w:val="Normal"/>
        <w:ind w:firstLine="900"/>
        <w:jc w:val="both"/>
        <w:rPr/>
      </w:pPr>
      <w:r>
        <w:rPr/>
        <w:t>По разделу «Дошкольное образование»</w:t>
      </w:r>
      <w:r>
        <w:rPr>
          <w:rStyle w:val="FootnoteCharacters"/>
          <w:rStyle w:val="FootnoteAnchor"/>
          <w:b/>
          <w:color w:val="FF0000"/>
        </w:rPr>
        <w:footnoteReference w:id="32"/>
      </w:r>
      <w:r>
        <w:rPr/>
        <w:t xml:space="preserve">  начата реконструкция интерната при МОУ СОШ № 1 г. Александровск-Сахалинский под детский сад. Все 102,5 млн. руб. освоены полностью.</w:t>
      </w:r>
    </w:p>
    <w:p>
      <w:pPr>
        <w:pStyle w:val="Normal"/>
        <w:ind w:firstLine="900"/>
        <w:jc w:val="both"/>
        <w:rPr/>
      </w:pPr>
      <w:r>
        <w:rPr/>
        <w:t>По разделу «Общее образование»</w:t>
      </w:r>
      <w:r>
        <w:rPr>
          <w:rStyle w:val="FootnoteCharacters"/>
          <w:rStyle w:val="FootnoteAnchor"/>
          <w:b/>
          <w:color w:val="FF0000"/>
        </w:rPr>
        <w:footnoteReference w:id="33"/>
      </w:r>
      <w:r>
        <w:rPr/>
        <w:t xml:space="preserve"> завершено строительство школы в с. Мгачи на 110 мест,</w:t>
      </w:r>
      <w:r>
        <w:rPr>
          <w:b/>
        </w:rPr>
        <w:t xml:space="preserve"> </w:t>
      </w:r>
      <w:r>
        <w:rPr/>
        <w:t xml:space="preserve">освоено 195 млн.руб.  </w:t>
      </w:r>
    </w:p>
    <w:p>
      <w:pPr>
        <w:pStyle w:val="Normal"/>
        <w:ind w:firstLine="900"/>
        <w:jc w:val="both"/>
        <w:rPr/>
      </w:pPr>
      <w:r>
        <w:rPr/>
        <w:t>По разделу «Культура»</w:t>
      </w:r>
      <w:r>
        <w:rPr>
          <w:rStyle w:val="FootnoteCharacters"/>
          <w:rStyle w:val="FootnoteAnchor"/>
          <w:b/>
          <w:color w:val="FF0000"/>
        </w:rPr>
        <w:footnoteReference w:id="34"/>
      </w:r>
      <w:r>
        <w:rPr/>
        <w:t xml:space="preserve"> освоено 77,9 млн. руб. или 76,7 %:</w:t>
      </w:r>
    </w:p>
    <w:p>
      <w:pPr>
        <w:pStyle w:val="Normal"/>
        <w:ind w:firstLine="900"/>
        <w:jc w:val="both"/>
        <w:rPr>
          <w:b/>
          <w:b/>
        </w:rPr>
      </w:pPr>
      <w:r>
        <w:rPr/>
        <w:t>- продолжен капитальный ремонт центрального районного дома культуры. Выполнена внутренняя отделка помещений, наружная отделка фасада, устройство покрытия из брусчатки, монтаж уличного освещения, декоративная отделка тамбура, главного входа, вестибюля, зрительного зала</w:t>
      </w:r>
      <w:r>
        <w:rPr>
          <w:b/>
        </w:rPr>
        <w:t xml:space="preserve">, </w:t>
      </w:r>
      <w:r>
        <w:rPr/>
        <w:t>смонтировано электрооборудование и освещение, выполнена пожарно-охранная сигнализация, установлено механическое оборудование сцены.</w:t>
      </w:r>
    </w:p>
    <w:p>
      <w:pPr>
        <w:pStyle w:val="Normal"/>
        <w:ind w:firstLine="900"/>
        <w:jc w:val="both"/>
        <w:rPr>
          <w:b/>
          <w:b/>
        </w:rPr>
      </w:pPr>
      <w:r>
        <w:rPr/>
        <w:t>- завершена реконструкция (перепланировка) центральной районной библиотеки. Выполнены работы по сейсмоусилению и замене кровли, по установке оконных блоков и внутренней системы отопления, обустройству наружной трассы теплоснабж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- </w:t>
      </w:r>
      <w:r>
        <w:rPr/>
        <w:t>выполнены работы по внутренней отделке здания для размещения центральной районной библиотеки по ул. Кондрашкина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2 году  Службе «Заказчик» ЖКХ» необходимо обеспечи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чественное составление технических заданий на выполнение ремонтных работ для муниципальных нужд;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жесточить контроль за соблюдением сроков выполнения работ по муниципальным контрактам и качеством рабо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полное своевременное освоение выделенных средств.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sz w:val="24"/>
          <w:szCs w:val="26"/>
          <w:highlight w:val="green"/>
        </w:rPr>
      </w:pPr>
      <w:r>
        <w:rPr>
          <w:rFonts w:cs="Times New Roman" w:ascii="Times New Roman" w:hAnsi="Times New Roman"/>
          <w:b/>
          <w:sz w:val="24"/>
          <w:szCs w:val="26"/>
          <w:highlight w:val="gree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6"/>
          <w:highlight w:val="green"/>
        </w:rPr>
      </w:pPr>
      <w:r>
        <w:rPr>
          <w:rFonts w:cs="Times New Roman" w:ascii="Times New Roman" w:hAnsi="Times New Roman"/>
          <w:b/>
          <w:sz w:val="24"/>
          <w:szCs w:val="26"/>
        </w:rPr>
        <w:t>Социальная сфера</w:t>
      </w:r>
    </w:p>
    <w:p>
      <w:pPr>
        <w:pStyle w:val="ConsPlusNonformat"/>
        <w:ind w:firstLine="90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циальная сфер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вляется важнейшим социальным институтом, определяющим духовно-нравственное состояние общества. В структуре расходов муниципального бюджета наибольший удельный вес принадлежит расходам на ее содержание. </w:t>
      </w:r>
    </w:p>
    <w:p>
      <w:pPr>
        <w:pStyle w:val="ConsPlusNonformat"/>
        <w:ind w:firstLine="900"/>
        <w:rPr>
          <w:rFonts w:ascii="Times New Roman" w:hAnsi="Times New Roman" w:cs="Times New Roman"/>
          <w:b/>
          <w:b/>
          <w:i/>
          <w:i/>
          <w:sz w:val="24"/>
          <w:szCs w:val="26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6"/>
          <w:highlight w:val="green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.</w:t>
      </w:r>
      <w:r>
        <w:rPr>
          <w:rFonts w:cs="Times New Roman" w:ascii="Times New Roman" w:hAnsi="Times New Roman"/>
          <w:sz w:val="24"/>
          <w:szCs w:val="24"/>
        </w:rPr>
        <w:t xml:space="preserve"> Лечебно-профилактическая сеть представлена Александровск-Сахалинской центральной районной больницей, в состав которой входят стационар  на  155 коек  круглосуточного пребывания пациентов, амбулаторно-поликлинические учреждения с мощностью 300  посещений в смен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амбулатории и 8 фельдшерско-акушерских пунктов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 работающих в ЦРБ составляет 438 человек (в 2010 году - 467 чел.), из них врачей – 34 чел. (37 чел.), среднего медицинского персонала – 183 чел. (184 чел.)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 xml:space="preserve"> отчетный год на 3% вырос показатель укомплектованности врачебными кадрами, который  в 2011 году составил 57,6 %.  Обеспеченность врачами ниже областного уровня на 10%, а средним медицинским персоналом – выше областного уровня на 4%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 xml:space="preserve">  работников здравоохранения за 2011 год возросла на 52,3 % и составила  - 36473 руб. (в 2010 году 23953 руб.). Средняя заработная плата врачей увеличилась на 11,3 % и составила 70737 руб., среднего медперсонала на 22,8% или 29952 руб.</w:t>
      </w:r>
    </w:p>
    <w:p>
      <w:pPr>
        <w:pStyle w:val="Normal"/>
        <w:ind w:firstLine="900"/>
        <w:jc w:val="both"/>
        <w:rPr/>
      </w:pPr>
      <w:r>
        <w:rPr/>
        <w:t>В</w:t>
      </w:r>
      <w:r>
        <w:rPr>
          <w:rStyle w:val="FootnoteCharacters"/>
          <w:rStyle w:val="FootnoteAnchor"/>
          <w:b/>
          <w:color w:val="FF0000"/>
        </w:rPr>
        <w:footnoteReference w:id="38"/>
      </w:r>
      <w:r>
        <w:rPr>
          <w:b/>
        </w:rPr>
        <w:t xml:space="preserve"> </w:t>
      </w:r>
      <w:r>
        <w:rPr/>
        <w:t xml:space="preserve">2012 г. необходим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overflowPunct w:val="false"/>
        <w:autoSpaceDE w:val="false"/>
        <w:ind w:left="360" w:hanging="0"/>
        <w:jc w:val="both"/>
        <w:rPr/>
      </w:pPr>
      <w:r>
        <w:rPr/>
        <w:t>Реализация мер по укомплектованию врачебными кадрами, в первую очередь: участковыми врачами, терапевтами и педиат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overflowPunct w:val="false"/>
        <w:autoSpaceDE w:val="false"/>
        <w:ind w:left="360" w:hanging="0"/>
        <w:jc w:val="both"/>
        <w:rPr/>
      </w:pPr>
      <w:r>
        <w:rPr/>
        <w:t>Организация работы ортопедического кабинета стоматологического от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overflowPunct w:val="false"/>
        <w:autoSpaceDE w:val="false"/>
        <w:ind w:left="360" w:hanging="0"/>
        <w:jc w:val="both"/>
        <w:rPr/>
      </w:pPr>
      <w:r>
        <w:rPr/>
        <w:t>Снижение уровня смертности населения от управляемых причин (сердечно-сосудистых, онкологических заболеваний, травм и отравлений, туберкулеза, сахарного диабе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overflowPunct w:val="false"/>
        <w:autoSpaceDE w:val="false"/>
        <w:ind w:left="360" w:hanging="0"/>
        <w:jc w:val="both"/>
        <w:rPr/>
      </w:pPr>
      <w:r>
        <w:rPr/>
        <w:t>Укрепление службы материнства и детства для снижения уровня младенческой и материнской смер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overflowPunct w:val="false"/>
        <w:autoSpaceDE w:val="false"/>
        <w:ind w:left="360" w:hanging="0"/>
        <w:jc w:val="both"/>
        <w:rPr/>
      </w:pPr>
      <w:r>
        <w:rPr/>
        <w:t>Реализация мер, направленных на внедрение стандартов предоставления медицинских услуг.</w:t>
      </w:r>
    </w:p>
    <w:p>
      <w:pPr>
        <w:pStyle w:val="Normal"/>
        <w:ind w:firstLine="708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pacing w:val="-1"/>
        </w:rPr>
      </w:pPr>
      <w:r>
        <w:rPr>
          <w:b/>
        </w:rPr>
        <w:t xml:space="preserve">Образование. </w:t>
      </w:r>
      <w:r>
        <w:rPr/>
        <w:t>Муниципальная система образования</w:t>
      </w:r>
      <w:r>
        <w:rPr>
          <w:rStyle w:val="FootnoteCharacters"/>
          <w:rStyle w:val="FootnoteAnchor"/>
          <w:b/>
          <w:color w:val="FF0000"/>
        </w:rPr>
        <w:footnoteReference w:id="39"/>
      </w:r>
      <w:r>
        <w:rPr/>
        <w:t xml:space="preserve"> городского округа «Александровск-Сахалинский район» на конец 2011 года включала 6 общеобразовательных школ, составе которых имеются 3 филиала (в сёлах Арково,  с.Танги,  с. Мангидай), 2 детских сада, 3 учреждения дополнительного образования детей. </w:t>
      </w:r>
    </w:p>
    <w:p>
      <w:pPr>
        <w:pStyle w:val="Normal"/>
        <w:ind w:firstLine="900"/>
        <w:jc w:val="both"/>
        <w:rPr>
          <w:spacing w:val="-1"/>
        </w:rPr>
      </w:pPr>
      <w:r>
        <w:rPr/>
        <w:t xml:space="preserve">На начало 2011-2012 учебного года  контингент школьников составил  1191 чел., что всего на 0,8%  выше по сравнению с предыдущим учебным годом. </w:t>
      </w:r>
    </w:p>
    <w:p>
      <w:pPr>
        <w:pStyle w:val="Normal"/>
        <w:ind w:firstLine="900"/>
        <w:jc w:val="both"/>
        <w:rPr>
          <w:spacing w:val="-1"/>
        </w:rPr>
      </w:pPr>
      <w:r>
        <w:rPr/>
        <w:t xml:space="preserve">Успешно прошли итоговую аттестацию и получили  документы об образовании все  выпускники 9-х классов и 92,2%  выпускников 11 классов. </w:t>
      </w:r>
    </w:p>
    <w:p>
      <w:pPr>
        <w:pStyle w:val="Normal"/>
        <w:ind w:firstLine="900"/>
        <w:jc w:val="both"/>
        <w:rPr>
          <w:spacing w:val="-1"/>
        </w:rPr>
      </w:pPr>
      <w:r>
        <w:rPr/>
        <w:t xml:space="preserve">В  2011 году на 32% выросло количество педагогов, прошедших курсовую переподготовку, на 25% повысился уровень оснащённости образовательного процесса современным оборудованием. </w:t>
      </w:r>
    </w:p>
    <w:p>
      <w:pPr>
        <w:pStyle w:val="Normal"/>
        <w:ind w:firstLine="900"/>
        <w:jc w:val="both"/>
        <w:rPr>
          <w:spacing w:val="-1"/>
        </w:rPr>
      </w:pPr>
      <w:r>
        <w:rPr>
          <w:spacing w:val="-1"/>
        </w:rPr>
        <w:t>В системе дошкольного образования в 2011 г. обучалось  462 ребёнка, что на 6% выше уровня прошлого года и обусловлено введением дополнительной дошкольной группы в ДОУ  «Светлячок».</w:t>
      </w:r>
      <w:r>
        <w:rPr>
          <w:color w:val="000000"/>
        </w:rPr>
        <w:t xml:space="preserve"> </w:t>
      </w:r>
      <w:r>
        <w:rPr>
          <w:spacing w:val="-1"/>
        </w:rPr>
        <w:t xml:space="preserve">На конец 2011 г.  очередь в дошкольные учреждения составляет 236 детей, из них  62 ребёнка - до 1 года. </w:t>
      </w:r>
    </w:p>
    <w:p>
      <w:pPr>
        <w:pStyle w:val="Normal"/>
        <w:ind w:firstLine="900"/>
        <w:jc w:val="both"/>
        <w:rPr>
          <w:spacing w:val="-1"/>
        </w:rPr>
      </w:pPr>
      <w:r>
        <w:rPr>
          <w:color w:val="000000"/>
        </w:rPr>
        <w:t>В 2011 г. начата  реконструкция пришкольного интерната СОШ № 1 под детский сад на 5 групп для 90 человек. Объект планируется к сдаче в августе 2012 г.</w:t>
      </w:r>
    </w:p>
    <w:p>
      <w:pPr>
        <w:pStyle w:val="Normal"/>
        <w:ind w:firstLine="900"/>
        <w:jc w:val="both"/>
        <w:rPr>
          <w:spacing w:val="-1"/>
        </w:rPr>
      </w:pPr>
      <w:r>
        <w:rPr>
          <w:spacing w:val="-1"/>
        </w:rPr>
        <w:t xml:space="preserve">В учреждениях  дополнительного образования детей обучается 856 человек. Охват детей дополнительным образованием за год возрос на 8%. </w:t>
      </w:r>
    </w:p>
    <w:p>
      <w:pPr>
        <w:pStyle w:val="Normal"/>
        <w:ind w:firstLine="900"/>
        <w:jc w:val="both"/>
        <w:rPr>
          <w:spacing w:val="-1"/>
        </w:rPr>
      </w:pPr>
      <w:r>
        <w:rPr/>
        <w:t>Охват детей летним отдыхом и занятостью в 2011 году (873 ребёнка) вырос  на 21% и составил 74 % от общего количества обучающихся.</w:t>
      </w:r>
    </w:p>
    <w:p>
      <w:pPr>
        <w:pStyle w:val="Normal"/>
        <w:ind w:firstLine="900"/>
        <w:jc w:val="both"/>
        <w:rPr>
          <w:spacing w:val="-1"/>
        </w:rPr>
      </w:pPr>
      <w:r>
        <w:rPr>
          <w:spacing w:val="-1"/>
        </w:rPr>
        <w:t>В 2010-2011 учебном году в образовательных учреждениях района трудилось 223 педагогических работника. В</w:t>
      </w:r>
      <w:r>
        <w:rPr>
          <w:color w:val="000000"/>
        </w:rPr>
        <w:t xml:space="preserve"> рамках федерального проекта модернизации образования на муниципальном уровне проведено повышение заработной платы работников образования. </w:t>
      </w:r>
      <w:r>
        <w:rPr/>
        <w:t>В результате</w:t>
      </w:r>
      <w:r>
        <w:rPr>
          <w:rStyle w:val="FootnoteCharacters"/>
          <w:rStyle w:val="FootnoteAnchor"/>
          <w:b/>
          <w:color w:val="FF0000"/>
        </w:rPr>
        <w:footnoteReference w:id="40"/>
      </w:r>
      <w:r>
        <w:rPr/>
        <w:t xml:space="preserve"> на конец 2011 г. по сравнению с первым  полугодием 2011 г. средняя заработная плата работников возросла в дошкольных учреждениях на 33%,  в школах - на 29,6%, в дополнительном образовании - на 20%.</w:t>
      </w:r>
    </w:p>
    <w:p>
      <w:pPr>
        <w:pStyle w:val="Normal"/>
        <w:ind w:firstLine="900"/>
        <w:jc w:val="both"/>
        <w:rPr>
          <w:spacing w:val="-1"/>
        </w:rPr>
      </w:pPr>
      <w:r>
        <w:rPr>
          <w:color w:val="000000"/>
        </w:rPr>
        <w:t>В 2011 году на проведение текущего ремонта и подготовку образовательных учреждений к новому учебному году было освоено 1117 тыс. рублей.</w:t>
      </w:r>
    </w:p>
    <w:p>
      <w:pPr>
        <w:pStyle w:val="Normal"/>
        <w:ind w:firstLine="708"/>
        <w:jc w:val="both"/>
        <w:rPr/>
      </w:pPr>
      <w:r>
        <w:rPr/>
        <w:t>Основные задачи деятельности системы образования на 2012  год</w:t>
      </w:r>
      <w:r>
        <w:rPr>
          <w:rStyle w:val="FootnoteCharacters"/>
          <w:rStyle w:val="FootnoteAnchor"/>
          <w:b/>
          <w:color w:val="FF0000"/>
        </w:rPr>
        <w:footnoteReference w:id="41"/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реализация мер по модернизации системы общего образования и переходу к модели современного образования в рамках национальной образовательной инициативы «Наша новая школа». Переход на нормативно-подушевое  финансирование в системе дошкольного и дополнительного образова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полнение программ по обеспечению доступного дошкольного образования, внесение предложений по включению в областную целевую программу «Дошкольное образование»  строительство детского сада в с.Мгач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полнение муниципальных целевых программ в сфере образова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воевременное освоение средств по ремонту образовательных учреждений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недрение новых организационно-правовых форм и новых экономических моделей функционирования образовательных учреждений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- повышение уровня кадрового потенциала через развитие механизмов оплаты труда, в т.ч. оплату труда  в зависимости от результатов работы, внедрение новой модели аттестации и новых форм повышения квалификации работников образовательных учреждений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Культура. </w:t>
      </w:r>
      <w:r>
        <w:rPr/>
        <w:t>Решение проблем в сфере культуры в 2011 году осуществлялось на основе программы «Развитие культуры ГО «Александровск-Сахалинский района» на 2011- 2013 годы».</w:t>
      </w:r>
    </w:p>
    <w:p>
      <w:pPr>
        <w:pStyle w:val="Normal"/>
        <w:ind w:firstLine="900"/>
        <w:jc w:val="both"/>
        <w:rPr/>
      </w:pPr>
      <w:r>
        <w:rPr/>
        <w:t xml:space="preserve">Централизованная библиотечная система активно участвовала в районных и областных конференциях.  В 2011 году библиотекой было  проведено на 19% больше мероприятий, в которых приняло участие 11 тыс. жителей района, что выше уровня 2010 г. на 35%.  Вместе с тем, в 2011 г.произошло снижение  количества читателей и пользователей библиотечными услугами  на 8%, количества книговыдач- на 6%. </w:t>
      </w:r>
    </w:p>
    <w:p>
      <w:pPr>
        <w:pStyle w:val="Normal"/>
        <w:ind w:firstLine="900"/>
        <w:jc w:val="both"/>
        <w:rPr/>
      </w:pPr>
      <w:r>
        <w:rPr/>
        <w:t xml:space="preserve">Клубными учреждениями культуры было проведено 1247 мероприятий,  что на 6,5% выше уровня прошлого года. Однако посещаемость мероприятий снизилась на 7%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дельных показателей работы учреждений  культуры  обусловлено приостановкой эксплуатации здания ЦРДК в связи с его капитальным ремонтом, отсутствием необходимых площадей для размещения городской библиотеки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работников сферы культуры значительно отстаёт от средней заработной платы по муниципальному образованию и составляет  у библиотечных работников -17,5 тыс.руб., у специалистов клубных  учреждений -16,2 тыс.руб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 xml:space="preserve"> реализовывалось несколько муниципальных целевых программ: «Развитие культуры 2011-2013г.г.»(670 тыс.руб.),  «Пожарная безопасность библиотек» (1345,4 тыс.руб.), «Читающий автобус»(30 тыс.руб.). Средства по программам освоены в полном объеме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работы в сфере культуры является охрана памятников истории и культуры. В прошедшем  году разработана муниципальная программа «Наследие 2012-2015 годы» с финансир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2 млн.  </w:t>
      </w:r>
      <w:r>
        <w:rPr>
          <w:rFonts w:cs="Times New Roman" w:ascii="Times New Roman" w:hAnsi="Times New Roman"/>
          <w:sz w:val="24"/>
          <w:szCs w:val="24"/>
        </w:rPr>
        <w:t>руб., которая позволит решить наиболее острые проблемы охраны памятников.</w:t>
      </w:r>
    </w:p>
    <w:p>
      <w:pPr>
        <w:pStyle w:val="Normal"/>
        <w:shd w:fill="FFFFFF" w:val="clear"/>
        <w:ind w:firstLine="900"/>
        <w:jc w:val="both"/>
        <w:rPr>
          <w:b/>
          <w:b/>
          <w:bCs/>
        </w:rPr>
      </w:pPr>
      <w:r>
        <w:rPr/>
        <w:t>Основные задачи в сфере культуры</w:t>
      </w:r>
      <w:r>
        <w:rPr>
          <w:rStyle w:val="FootnoteCharacters"/>
          <w:rStyle w:val="FootnoteAnchor"/>
          <w:b/>
          <w:color w:val="FF0000"/>
        </w:rPr>
        <w:footnoteReference w:id="43"/>
      </w:r>
      <w:r>
        <w:rPr/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-технической базы учреждени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ремонта учреждений;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посвященных празднованию 65-летия Сахалинской области.</w:t>
      </w:r>
    </w:p>
    <w:p>
      <w:pPr>
        <w:pStyle w:val="Normal"/>
        <w:shd w:fill="FFFFFF" w:val="clear"/>
        <w:spacing w:lineRule="exact" w:line="274"/>
        <w:ind w:right="7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green"/>
        </w:rPr>
      </w:pPr>
      <w:r>
        <w:rPr>
          <w:rFonts w:cs="Times New Roman"/>
          <w:b/>
          <w:color w:val="FF0000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274"/>
        <w:ind w:right="7" w:firstLine="900"/>
        <w:jc w:val="both"/>
        <w:rPr/>
      </w:pPr>
      <w:r>
        <w:rPr>
          <w:b/>
        </w:rPr>
        <w:t>Физическая культура и спорт</w:t>
      </w:r>
      <w:r>
        <w:rPr>
          <w:rStyle w:val="FootnoteCharacters"/>
          <w:rStyle w:val="FootnoteAnchor"/>
          <w:b/>
          <w:color w:val="FF0000"/>
        </w:rPr>
        <w:footnoteReference w:id="44"/>
      </w:r>
      <w:r>
        <w:rPr>
          <w:b/>
        </w:rPr>
        <w:t xml:space="preserve">. </w:t>
      </w:r>
      <w:r>
        <w:rPr/>
        <w:t xml:space="preserve">В структуре физкультурного движения городского округа имеются  19 </w:t>
      </w:r>
      <w:r>
        <w:rPr>
          <w:spacing w:val="-1"/>
        </w:rPr>
        <w:t xml:space="preserve">физкультурных объединений, работает детско-юношеская спортивная школа с общим числом обучающихся - 271 человек. </w:t>
      </w:r>
    </w:p>
    <w:p>
      <w:pPr>
        <w:pStyle w:val="Normal"/>
        <w:shd w:fill="FFFFFF" w:val="clear"/>
        <w:spacing w:lineRule="exact" w:line="274"/>
        <w:ind w:right="14" w:firstLine="900"/>
        <w:jc w:val="both"/>
        <w:rPr/>
      </w:pPr>
      <w:r>
        <w:rPr/>
        <w:t xml:space="preserve">В 2011 году образовались новые спортивные коллективы «Заря» и «Сахалинец», в которых объединились </w:t>
      </w:r>
      <w:r>
        <w:rPr>
          <w:spacing w:val="-1"/>
        </w:rPr>
        <w:t>выпускники ДЮСШ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22" w:firstLine="900"/>
        <w:jc w:val="both"/>
        <w:rPr/>
      </w:pPr>
      <w:r>
        <w:rPr>
          <w:spacing w:val="-1"/>
        </w:rPr>
        <w:t>Успешно завершена реализация  районной программы «Развитие физи</w:t>
        <w:softHyphen/>
        <w:t>ческой культуры и спорта в Александровск-Сахалинском районе на 2009 - 2011 годы» (940,0 тыс. рублей).</w:t>
      </w:r>
    </w:p>
    <w:p>
      <w:pPr>
        <w:pStyle w:val="Normal"/>
        <w:ind w:firstLine="900"/>
        <w:jc w:val="both"/>
        <w:rPr/>
      </w:pPr>
      <w:r>
        <w:rPr/>
        <w:t>Спортсмены района приняли участие в</w:t>
      </w:r>
      <w:r>
        <w:rPr>
          <w:spacing w:val="-2"/>
        </w:rPr>
        <w:t xml:space="preserve"> 17  областных спортивных соревнованиях   (2010 – 14).     На 5 возросло число районных соревнований  (35). Общее количество спортсменов, участвующих в соревнованиях, в 2011 году выросло на 8% и составило 1210 человек. </w:t>
      </w:r>
      <w:r>
        <w:rPr/>
        <w:t>Количество призёров областных соревнований осталось на уровне прошлого года, но при этом золотых медалистов стало в 2 раза больше.</w:t>
      </w:r>
    </w:p>
    <w:p>
      <w:pPr>
        <w:pStyle w:val="Normal"/>
        <w:ind w:firstLine="900"/>
        <w:jc w:val="both"/>
        <w:rPr/>
      </w:pPr>
      <w:r>
        <w:rPr/>
        <w:t xml:space="preserve">Впервые в 2011 г. в районе прошел легкоатлетический «Кросс Нации - 2011», в котором приняли участие более 200 человек. Хотелось бы, чтобы данное мероприятие  стало традиционным для нашего города. </w:t>
      </w:r>
    </w:p>
    <w:p>
      <w:pPr>
        <w:pStyle w:val="Normal"/>
        <w:shd w:fill="FFFFFF" w:val="clear"/>
        <w:spacing w:lineRule="exact" w:line="274"/>
        <w:ind w:firstLine="900"/>
        <w:jc w:val="both"/>
        <w:rPr/>
      </w:pPr>
      <w:r>
        <w:rPr/>
        <w:t>В</w:t>
      </w:r>
      <w:r>
        <w:rPr>
          <w:rStyle w:val="FootnoteCharacters"/>
          <w:rStyle w:val="FootnoteAnchor"/>
          <w:b/>
          <w:color w:val="FF0000"/>
        </w:rPr>
        <w:footnoteReference w:id="45"/>
      </w:r>
      <w:r>
        <w:rPr/>
        <w:t xml:space="preserve"> развитии сферы физической культуры и спорта сегодня имеется ряд проблем, что не дает возможности реализовать поставленные перед ней задачи в полной мере:</w:t>
      </w:r>
    </w:p>
    <w:p>
      <w:pPr>
        <w:pStyle w:val="Normal"/>
        <w:ind w:firstLine="900"/>
        <w:jc w:val="both"/>
        <w:rPr/>
      </w:pPr>
      <w:r>
        <w:rPr/>
        <w:t>-не на должном уровне ведется работа с детьми с ограниченными возможностями здоровья. В 2011 прошло только одно соревнование для данной категории детей;</w:t>
      </w:r>
    </w:p>
    <w:p>
      <w:pPr>
        <w:pStyle w:val="Normal"/>
        <w:ind w:firstLine="900"/>
        <w:jc w:val="both"/>
        <w:rPr/>
      </w:pPr>
      <w:r>
        <w:rPr/>
        <w:t>-недостаточно развита инфраструктура физической культуры и спорта. В городе нет муниципального стадиона, нет полноценной спортивной базы у ДЮСШ, отсутствуют условия  для занятий физической культурой и спортом для  взрослого населения и молодёжи;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-отсутствуют квалифицированные кадры для развития таких видов спорта, как  единоборства, волейбол, хоккей;</w:t>
      </w:r>
      <w:r>
        <w:rPr>
          <w:color w:val="339966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- материально-техническая база спортивной школы не соответствует современным требованиям.</w:t>
      </w:r>
    </w:p>
    <w:p>
      <w:pPr>
        <w:pStyle w:val="Normal"/>
        <w:ind w:firstLine="900"/>
        <w:jc w:val="both"/>
        <w:rPr/>
      </w:pPr>
      <w:r>
        <w:rPr/>
        <w:t>В</w:t>
      </w:r>
      <w:r>
        <w:rPr>
          <w:rStyle w:val="FootnoteCharacters"/>
          <w:rStyle w:val="FootnoteAnchor"/>
          <w:b/>
          <w:color w:val="FF0000"/>
        </w:rPr>
        <w:footnoteReference w:id="46"/>
      </w:r>
      <w:r>
        <w:rPr/>
        <w:t xml:space="preserve"> 2012г. необходимо сосредоточить усилия на решение следующих задач:</w:t>
      </w:r>
    </w:p>
    <w:p>
      <w:pPr>
        <w:pStyle w:val="Normal"/>
        <w:ind w:firstLine="900"/>
        <w:jc w:val="both"/>
        <w:rPr/>
      </w:pPr>
      <w:r>
        <w:rPr/>
        <w:t xml:space="preserve">- Строительство стадиона и горнолыжной базы; </w:t>
      </w:r>
    </w:p>
    <w:p>
      <w:pPr>
        <w:pStyle w:val="Normal"/>
        <w:ind w:firstLine="900"/>
        <w:jc w:val="both"/>
        <w:rPr/>
      </w:pPr>
      <w:r>
        <w:rPr/>
        <w:t>- Увеличение количества жителей района, активно занимающихся спортом.</w:t>
      </w:r>
    </w:p>
    <w:p>
      <w:pPr>
        <w:pStyle w:val="Normal"/>
        <w:ind w:firstLine="900"/>
        <w:jc w:val="both"/>
        <w:rPr/>
      </w:pPr>
      <w:r>
        <w:rPr/>
        <w:t xml:space="preserve">- Увеличение количества спортивно-массовых мероприятий и количества спортивно-физкультурных объединений.  </w:t>
      </w:r>
    </w:p>
    <w:p>
      <w:pPr>
        <w:pStyle w:val="Normal"/>
        <w:widowControl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08" w:firstLine="1008"/>
        <w:jc w:val="both"/>
        <w:rPr/>
      </w:pPr>
      <w:r>
        <w:rPr>
          <w:b/>
        </w:rPr>
        <w:t>Молодёжная политика.</w:t>
      </w:r>
      <w:r>
        <w:rPr/>
        <w:t xml:space="preserve"> Реализация молодежной политики строилась в соответствии с районной программой </w:t>
      </w:r>
      <w:r>
        <w:rPr>
          <w:color w:val="000000"/>
        </w:rPr>
        <w:t>«Молодежь Александровск-Сахалинского района» на  2009-2011 годы».</w:t>
      </w:r>
    </w:p>
    <w:p>
      <w:pPr>
        <w:pStyle w:val="Normal"/>
        <w:ind w:firstLine="900"/>
        <w:jc w:val="both"/>
        <w:rPr/>
      </w:pPr>
      <w:r>
        <w:rPr>
          <w:szCs w:val="28"/>
        </w:rPr>
        <w:t>Работа</w:t>
      </w:r>
      <w:r>
        <w:rPr>
          <w:rStyle w:val="FootnoteCharacters"/>
          <w:rStyle w:val="FootnoteAnchor"/>
          <w:b/>
          <w:color w:val="FF0000"/>
          <w:szCs w:val="28"/>
        </w:rPr>
        <w:footnoteReference w:id="47"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 проводилась  по следующим  основным направлениям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оддержка творческой молодежи путем предоставления возможности участвовать в областных и районных мероприятиях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еализация программы  «Трудоустройство несовершеннолетних граждан Александровск-Сахалинского района в свободное от учебы время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офилактика употребления наркотических  средст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атриотическое воспитани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2011 году было проведено 37 районных мероприятий (выше уровня 2010 года на 37%). Число участников возросло на 21%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о   </w:t>
      </w:r>
      <w:r>
        <w:rPr/>
        <w:t xml:space="preserve">Всероссийском фестивале «Студенческая весна» в г. Тюмени приняли участие </w:t>
      </w:r>
      <w:r>
        <w:rPr>
          <w:color w:val="000000"/>
        </w:rPr>
        <w:t xml:space="preserve"> </w:t>
      </w:r>
      <w:r>
        <w:rPr/>
        <w:t>4 человека  (студенты Александровск-Сахалинского колледжа).</w:t>
      </w:r>
    </w:p>
    <w:p>
      <w:pPr>
        <w:pStyle w:val="Normal"/>
        <w:ind w:firstLine="900"/>
        <w:jc w:val="both"/>
        <w:rPr/>
      </w:pPr>
      <w:r>
        <w:rPr/>
        <w:t>Наши участники получили наилучшие результаты в областных мероприятиях: КВН Юниор – Лига,  «Виктория», «Студенческая весна», «Танцевальный фейерверк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Осваиваются новые нетрадиционные формы работы по организации молодежного досуга.   Так в июле 2011 года  на городском стадионе была проведена дискотека «Открытый воздух», в которой приняло участие более 700 человек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территории района в 2011 году работают: молодежный парламент при Собрании ГО «Александровск-Сахалинский район» (9 чел.), общественная молодежная организация «Дельфин» (63 чел.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 2011 году в рамках программы занятости несовершеннолетних было трудоустроено 381 человек, что на  30% больше, чем в 2010 году. </w:t>
      </w:r>
    </w:p>
    <w:p>
      <w:pPr>
        <w:pStyle w:val="Normal"/>
        <w:ind w:firstLine="900"/>
        <w:jc w:val="both"/>
        <w:rPr/>
      </w:pPr>
      <w:r>
        <w:rPr>
          <w:bCs/>
        </w:rPr>
        <w:t>В</w:t>
      </w:r>
      <w:r>
        <w:rPr>
          <w:rStyle w:val="FootnoteCharacters"/>
          <w:rStyle w:val="FootnoteAnchor"/>
          <w:b/>
          <w:bCs/>
          <w:color w:val="FF0000"/>
        </w:rPr>
        <w:footnoteReference w:id="48"/>
      </w:r>
      <w:r>
        <w:rPr>
          <w:bCs/>
        </w:rPr>
        <w:t xml:space="preserve">  сфере молодежной политики на 2012 год основными задачами являются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создание наиболее благоприятной социальной среды для формирования нравственных, этических и патриотических качеств личности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- развитие инфраструктуры молодежного досуга (открытие молодежных кафе и клубов по месту жительства)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- реализация муниципальной целевой программы </w:t>
      </w:r>
      <w:r>
        <w:rPr>
          <w:color w:val="000000"/>
        </w:rPr>
        <w:t xml:space="preserve">«Молодежь Александровск - Сахалинского района на 2012 – 2014 г.г.»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крытость власти</w:t>
      </w:r>
      <w:r>
        <w:rPr>
          <w:rStyle w:val="FootnoteCharacters"/>
          <w:rStyle w:val="FootnoteAnchor"/>
          <w:b/>
          <w:color w:val="FF0000"/>
        </w:rPr>
        <w:footnoteReference w:id="49"/>
      </w:r>
      <w:r>
        <w:rPr>
          <w:b/>
        </w:rPr>
        <w:t xml:space="preserve">. </w:t>
      </w:r>
      <w:r>
        <w:rPr/>
        <w:t>За 2011 год в администрацию городского округа поступило 468 письменных обращений граждан (2009г. – 329, 2010г. - 506).</w:t>
      </w:r>
    </w:p>
    <w:p>
      <w:pPr>
        <w:pStyle w:val="Normal"/>
        <w:ind w:firstLine="900"/>
        <w:jc w:val="both"/>
        <w:rPr/>
      </w:pPr>
      <w:r>
        <w:rPr/>
        <w:t>456 обращений носят заявительный характер, 11 – жалобы, в одном высказано предложение.</w:t>
      </w:r>
    </w:p>
    <w:p>
      <w:pPr>
        <w:pStyle w:val="Normal"/>
        <w:ind w:firstLine="900"/>
        <w:jc w:val="both"/>
        <w:rPr/>
      </w:pPr>
      <w:r>
        <w:rPr/>
        <w:t>Основная</w:t>
      </w:r>
      <w:r>
        <w:rPr>
          <w:rStyle w:val="FootnoteCharacters"/>
          <w:rStyle w:val="FootnoteAnchor"/>
          <w:b/>
          <w:color w:val="FF0000"/>
        </w:rPr>
        <w:footnoteReference w:id="50"/>
      </w:r>
      <w:r>
        <w:rPr/>
        <w:t xml:space="preserve"> тематика обращений – это вопросы жилищного, коммунального, дорожного, сельского хозяйства. </w:t>
      </w:r>
    </w:p>
    <w:p>
      <w:pPr>
        <w:pStyle w:val="Normal"/>
        <w:ind w:firstLine="900"/>
        <w:jc w:val="both"/>
        <w:rPr/>
      </w:pPr>
      <w:r>
        <w:rPr/>
        <w:t>В соответствии</w:t>
      </w:r>
      <w:r>
        <w:rPr>
          <w:rStyle w:val="FootnoteCharacters"/>
          <w:rStyle w:val="FootnoteAnchor"/>
          <w:b/>
          <w:color w:val="FF0000"/>
        </w:rPr>
        <w:footnoteReference w:id="51"/>
      </w:r>
      <w:r>
        <w:rPr/>
        <w:t xml:space="preserve"> с действующим законодательством мэром и вице-мэрами, руководителями иных органов местного самоуправления на личном приеме было принято 173 гражданина, проведено 23 выездных приема граждан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</w:rPr>
        <w:t>Административная комисс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>. В 2011 году  было проведено 16 заседаний административной комиссии, на которых рассмотрено 200 протоколов об административных правонарушениях, 147 граждан, должностных и юридических лиц привлечены к ответственности в виде штрафа на общую сумму 172,1 тыс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и 39 граждан привлечены к ответственности в виде предупреждения, по 14 гражданам административное производство прекращено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бщег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53"/>
      </w:r>
      <w:r>
        <w:rPr>
          <w:rFonts w:cs="Times New Roman" w:ascii="Times New Roman" w:hAnsi="Times New Roman"/>
          <w:sz w:val="24"/>
        </w:rPr>
        <w:t xml:space="preserve"> числа наложенных штрафов взыскано 106,6 тыс. руб. (62,0%). 77 постановлений было направленно в службу судебных приставов для принудительного исполнения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асибо за внимание. </w:t>
      </w:r>
    </w:p>
    <w:sectPr>
      <w:footerReference w:type="default" r:id="rId7"/>
      <w:footnotePr>
        <w:numFmt w:val="decimal"/>
        <w:numStart w:val="2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9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2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3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4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5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7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8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9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50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51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52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16"/>
      <w:szCs w:val="16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text">
    <w:name w:val="bodytext"/>
    <w:basedOn w:val="Normal"/>
    <w:qFormat/>
    <w:pPr>
      <w:jc w:val="both"/>
    </w:pPr>
    <w:rPr>
      <w:color w:val="555555"/>
      <w:sz w:val="17"/>
      <w:szCs w:val="17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ovsk@adm.sakhalin.ru" TargetMode="External"/><Relationship Id="rId4" Type="http://schemas.openxmlformats.org/officeDocument/2006/relationships/hyperlink" Target="http://www.aleks-sak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6:00Z</dcterms:created>
  <dc:creator>Afte</dc:creator>
  <dc:description/>
  <cp:keywords/>
  <dc:language>en-US</dc:language>
  <cp:lastModifiedBy>Мельниченко</cp:lastModifiedBy>
  <cp:lastPrinted>2012-03-27T19:35:00Z</cp:lastPrinted>
  <dcterms:modified xsi:type="dcterms:W3CDTF">2012-03-29T00:32:00Z</dcterms:modified>
  <cp:revision>9</cp:revision>
  <dc:subject/>
  <dc:title/>
</cp:coreProperties>
</file>