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</w:rPr>
        <w:drawing>
          <wp:inline distT="0" distB="0" distL="0" distR="0">
            <wp:extent cx="696595" cy="92138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СОБРАНИЕ ГОРОДСКОГО ОКРУГА</w:t>
        <w:br/>
        <w:t xml:space="preserve">  «АЛЕКСАНДРОВСК-САХАЛИН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>2023-2028 гг.</w:t>
      </w:r>
    </w:p>
    <w:p>
      <w:pPr>
        <w:pStyle w:val="Normal"/>
        <w:jc w:val="center"/>
        <w:rPr/>
      </w:pPr>
      <w:r>
        <w:rPr/>
        <w:t>694420, Сахалинская область, г. Александровск-Сахалинский, ул. Советская, 7,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branie</w:t>
      </w:r>
      <w:r>
        <w:rPr/>
        <w:t>_</w:t>
      </w:r>
      <w:r>
        <w:rPr>
          <w:lang w:val="en-US"/>
        </w:rPr>
        <w:t>aleksandrov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53</w:t>
      </w:r>
    </w:p>
    <w:p>
      <w:pPr>
        <w:pStyle w:val="Normal"/>
        <w:rPr/>
      </w:pPr>
      <w:r>
        <w:rPr>
          <w:b/>
          <w:sz w:val="26"/>
          <w:szCs w:val="26"/>
        </w:rPr>
        <w:t>От 25 сентября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ссия 23 созыва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 внесении изменений в бюджет городского округа «Александровск-Сахалинский район» на 2024 год и на плановый период 2025 и 2026 год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6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6" w:firstLine="900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татьей 52 Федерального закона Российской Федерации № 131-ФЗ от 06.10.2003 г. «Об общих принципах организации местного самоуправления в Российской Федерации», Положением «О бюджетном устройстве и бюджетном процессе в городском округе «Александровск-Сахалинский район» от 24.06.2015 г. № 49 года и статями 25, 27 Устава городского округа «Александровск-Сахалинский район»,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АЛЕКСАНДРОВСК-САХАЛИНСКИЙ РАЙОН» 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изменения в бюджет городского округа «Александровск-Сахалинский район» на 2024 год и на плановый период 2025 и 2026 годов, принятый решением Собрания городского округа от 19.12.2023 г. № 20 (в редакции решений Собрания городского округа от 21.02.2024 № 29; от 17.04.2024 № 38; от 17.07.2024 № 49; от 19.08.2024 № 51; от 04.09.2024 № 52) (прилагаются)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ind w:right="-5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"Красное знамя"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опубликова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 Контроль за исполнением настоящего решения возложить на председателя Собрания городского округа «Александровск-Сахалинский райо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ГО «Александровск-Сахалинский район»                              В.В.Добродомов</w:t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48"/>
      </w:tblGrid>
      <w:tr>
        <w:trPr>
          <w:trHeight w:val="535" w:hRule="atLeast"/>
        </w:trPr>
        <w:tc>
          <w:tcPr>
            <w:tcW w:w="4807" w:type="dxa"/>
            <w:tcBorders/>
          </w:tcPr>
          <w:p>
            <w:pPr>
              <w:pStyle w:val="2"/>
              <w:keepNext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/>
                <w:b/>
                <w:caps w:val="false"/>
                <w:smallCaps w:val="false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96595" cy="921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СОБРАНИЕ ГОРОДСКОГО ОКРУГА</w:t>
        <w:br/>
        <w:t>«АЛЕКСАНДРОВСК-САХАЛИН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>2023-2028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94420, Сахалинская область, г. Александровск-Сахалинский, ул. Советская, 7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тел/факс 8(42434)4-25-2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obrani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leksandrov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53</w:t>
      </w:r>
    </w:p>
    <w:p>
      <w:pPr>
        <w:pStyle w:val="Normal"/>
        <w:rPr/>
      </w:pPr>
      <w:r>
        <w:rPr>
          <w:b/>
          <w:sz w:val="26"/>
          <w:szCs w:val="26"/>
        </w:rPr>
        <w:t>От 25 сентября 2024 год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ссия 23 созыва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бюджет городского округа «Александровск-Сахалинский район» на 2024 год и на плановый период 2025 и 2026 год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keepNext w:val="false"/>
        <w:spacing w:before="0" w:after="0"/>
        <w:ind w:hanging="0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</w:r>
    </w:p>
    <w:p>
      <w:pPr>
        <w:pStyle w:val="TextBodyIndent"/>
        <w:ind w:right="-6" w:firstLine="900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татьей 52 Федерального закона Российской Федерации № 131-ФЗ от 06.10.2003 г. «Об общих принципах организации местного самоуправления в Российской Федерации», Положением «О бюджетном устройстве и бюджетном процессе в городском округе «Александровск-Сахалинский район» от 24.06.2015 г. № 49, руководствуясь статьей 25 Устава городского округа «Александровск-Сахалинский район»,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ГОРОДСКОГО ОКРУГА</w:t>
        <w:br/>
        <w:t>«АЛЕКСАНДРОВСК-САХАЛИНСКИЙ РАЙОН» РЕШИЛО:</w:t>
      </w:r>
    </w:p>
    <w:p>
      <w:pPr>
        <w:pStyle w:val="TextBodyIndent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изменения в бюджет городского округа «Александровск-Сахалинский район» на 2024 год и на плановый период 2025 и 2026 годов, принятый решением Собрания городского округа от 19.12.2023 г. № 20 (в редакции решений Собрания городского округа от 21.02.2024 № 29; от 17.04.2024 № 38; от 17.07.2024 № 49; от 19.08.2024 № 51; от 04.09.2024 № 52) (прилагаются).  </w:t>
      </w:r>
    </w:p>
    <w:p>
      <w:pPr>
        <w:pStyle w:val="Normal"/>
        <w:ind w:right="-5" w:firstLine="993"/>
        <w:jc w:val="both"/>
        <w:rPr/>
      </w:pPr>
      <w:r>
        <w:rPr>
          <w:sz w:val="26"/>
          <w:szCs w:val="26"/>
        </w:rPr>
        <w:t>2. Опубликовать настоящее решение в газете "Красное знамя"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ind w:firstLine="993"/>
        <w:rPr/>
      </w:pPr>
      <w:r>
        <w:rPr>
          <w:sz w:val="26"/>
          <w:szCs w:val="26"/>
        </w:rPr>
        <w:t>3. Настоящее решение вступает в силу со дня его опубликования.</w:t>
      </w:r>
    </w:p>
    <w:p>
      <w:pPr>
        <w:pStyle w:val="2"/>
        <w:keepNext w:val="false"/>
        <w:spacing w:before="0" w:after="0"/>
        <w:ind w:hanging="0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2"/>
        <w:keepNext w:val="false"/>
        <w:spacing w:before="0" w:after="0"/>
        <w:ind w:hanging="0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2"/>
        <w:keepNext w:val="false"/>
        <w:spacing w:before="0" w:after="0"/>
        <w:ind w:hanging="0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И.о. мэра</w:t>
      </w:r>
    </w:p>
    <w:p>
      <w:pPr>
        <w:pStyle w:val="2"/>
        <w:keepNext w:val="false"/>
        <w:spacing w:before="0" w:after="0"/>
        <w:ind w:hanging="0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Александровск-Сахалинский район»                                                   Е.В. Дем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сентя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к решению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брания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Александровск-Сахалинский район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т 25 сентября 2</w:t>
      </w:r>
      <w:r>
        <w:rPr>
          <w:sz w:val="26"/>
          <w:szCs w:val="26"/>
        </w:rPr>
        <w:t>024 года № 5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менения в бюджет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район»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5 и 2026 годов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принятый решением Собрания городского округа от 19.12.2023 г. № 20 (в редакции решений Собрания городского округа от 21.02.2024 № 29; от 17.04.2024 № 38; от 17.07.2024 № 49; от 19.08.2024 № 51; от 04.09.2024 № 52)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>Внести в бюджет городского округа «Александровск-Сахалинский район» на 2024 год и на плановый период 2025 и 2026 годов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ункт 1 статьи 6 дополнить подпунктом 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3) </w:t>
      </w:r>
      <w:bookmarkStart w:id="0" w:name="_Hlk177458402"/>
      <w:r>
        <w:rPr>
          <w:sz w:val="26"/>
          <w:szCs w:val="26"/>
        </w:rPr>
        <w:t>возмещения затрат, связанных с выполнением мероприятий по обеспечению безаварийной работы жилищно-коммунального комплекса в городском округе «Александровск-Сахалинский район»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bookmarkEnd w:id="0"/>
      <w:r>
        <w:rPr>
          <w:sz w:val="26"/>
          <w:szCs w:val="26"/>
        </w:rPr>
        <w:t>Установить, что субсидия на возмещение затрат, связанных с выполнением мероприятий по обеспечению безаварийной работы жилищно-коммунального комплекса в городском округе «Александровск-Сахалинский район» предоставляется из бюджета городского округа «Александровск-Сахалинский район» в 2024 году в объеме 3 500 000 рублей.»</w:t>
      </w:r>
    </w:p>
    <w:p>
      <w:pPr>
        <w:pStyle w:val="Normal"/>
        <w:ind w:firstLine="709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Статью 14 дополнить пунктом 12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2. Перераспределение бюджетных ассигнований на сумму средств, необходимых на финансовое обеспечение субсидий, предоставляемых в соответствии со ст. 78 Бюджетного кодекса Российской Федерации, за счет экономии, образованной в процессе реализации мероприятий муниципальных программ.»</w:t>
      </w:r>
    </w:p>
    <w:sectPr>
      <w:type w:val="nextPage"/>
      <w:pgSz w:w="11906" w:h="16838"/>
      <w:pgMar w:left="1440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firstLine="709"/>
      <w:jc w:val="center"/>
      <w:textAlignment w:val="baseline"/>
      <w:outlineLvl w:val="1"/>
    </w:pPr>
    <w:rPr>
      <w:rFonts w:ascii="Arial" w:hAnsi="Arial" w:cs="Arial"/>
      <w:cap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3">
    <w:name w:val="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16:00Z</dcterms:created>
  <dc:creator>1</dc:creator>
  <dc:description/>
  <cp:keywords/>
  <dc:language>en-US</dc:language>
  <cp:lastModifiedBy>Макейчик Елена В.</cp:lastModifiedBy>
  <cp:lastPrinted>2024-09-17T14:36:00Z</cp:lastPrinted>
  <dcterms:modified xsi:type="dcterms:W3CDTF">2024-09-26T22:42:00Z</dcterms:modified>
  <cp:revision>844</cp:revision>
  <dc:subject/>
  <dc:title> </dc:title>
</cp:coreProperties>
</file>