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9057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РАЙОН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12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172200" cy="0"/>
                <wp:effectExtent l="0" t="12700" r="0" b="1270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85.95pt,10.05pt" ID="Line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172200" cy="0"/>
                <wp:effectExtent l="0" t="12700" r="0" b="1270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85.95pt,1.05pt" ID="Line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Р  И  К  А  З   № 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Александровск-Сахалинский                                                          «03» сентября 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проверке достоверности и полноты сведений о доходах, расходах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</w:t>
            </w:r>
            <w:r>
              <w:rPr>
                <w:rFonts w:eastAsia="Calibri"/>
                <w:b/>
                <w:sz w:val="26"/>
                <w:szCs w:val="26"/>
              </w:rPr>
              <w:t xml:space="preserve"> в </w:t>
            </w:r>
            <w:r>
              <w:rPr>
                <w:b/>
                <w:sz w:val="26"/>
                <w:szCs w:val="26"/>
              </w:rPr>
              <w:t xml:space="preserve">финансовом управлении городского округа «Александровск-Сахалинский район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Сахалинской области от 06.07.2007 № 78-ЗО «Об отдельных вопросах муниципальной службы в Сахалинской области», на основании справки о результатах мониторинга соблюдения законодательства о противодействии коррупции в финансовом управлении городского округа «Александровск-Сахалинский район» от 14.06.2024г. и в целях устранения нарушений, выявленных в ходе проверки,- </w:t>
      </w:r>
    </w:p>
    <w:p>
      <w:pPr>
        <w:pStyle w:val="Normal"/>
        <w:ind w:right="2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right="2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финансовом управлении городского округа «Александровск-Сахали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читать утратившим силу приказ финансового управления от 05.04.2024 № 17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финансовом управлении городского округа «Александровск-Сахалин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-14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right="-14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на сайте ГО «Александровск Сахалинский район» в разделе: Противодействие коррупции/Финансовое управление/ Нормативные правовые и иные акты в сфере противодействия коррупции/ Муниципальные нормативно-правовые акт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right="-14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в газете «Красное знамя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right="-14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ить в Правительство Сахалинской области для включения в Регистр муниципальных нормативных правовых актов.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-14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bidi="en-US"/>
        </w:rPr>
        <w:t>Старшему специалисту 2 разряда ознакомить сотрудников финансового управления с приказом под рос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«Александровск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6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ахалинский район»                                                                                            С.М. Царева</w:t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80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финансового управления ГО «Александровск-Сахалинский район» от 03.09.2024 № 43</w:t>
            </w:r>
          </w:p>
          <w:p>
            <w:pPr>
              <w:pStyle w:val="Normal"/>
              <w:numPr>
                <w:ilvl w:val="0"/>
                <w:numId w:val="0"/>
              </w:numPr>
              <w:ind w:right="-284" w:hanging="0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финансовом управлении городского округа «Александровск-Сахалин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от 2 марта 2007 года № 25-ФЗ «О муниципальной службе в Российской Федерации» гражданами, претендующими на замещение должностей муниципальной службы, включенных в перечень должностей муниципальной службы (далее - граждане) на отчетную дату, и муниципальными служащими, замещающими должности муниципальной службы, включенные в перечень муниципальных должностей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Проверки, указанные в пункте 1 настоящего Положения, осуществляются по решению начальника финансового управления городского округа «Александровск-Сахалинский район» (далее – начальник управления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верки, указанные в пункте 1 настоящего Положения, осуществляет специалист по кадровой работе, ответственный за работу по профилактике коррупционных и иных правонарушений (далее – должностное лицо) в финансовом управлении городского округа «Александровск-Сахалинский район» (далее – управление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снованием для проверки является достаточная информация, представленная в письменной форме, о представлении гражданином или муниципальным служащим недостоверных или неполных сведений или несоблюдении муниципальным служащим требований к служебному поведению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лжностным лицом управл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бщественной палатой Сахалин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) средствами массовой информаци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случае, если представленная информация является недостаточной, должностное лицо принимает решение не проводить проверку, о чем уведомляет орган, организацию или общественное объединение, представивших информацию о представлении гражданином или муниципальным служащим недостоверных или неполных сведений или несоблюдении муниципальным служащим требований к служебному повед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6. Информация анонимного характера не может служить основанием для проведения проверк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Должностное лицо, осуществляющее проверку, проводит ее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самостоятельно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утем подготовки проектов запросов в соответствии с частью 7 статьи 1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начальником управления, принявшим решение о проведении проверк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и проведении проверки, предусмотренной подпунктом 1 пункта 7 настоящего Положения, должностное лицо, осуществляющее проверку, вправе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водить беседу с гражданином или муниципальным служащи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лучать от гражданина или муниципального служащего пояснения по представленным ими материала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направлять в установленном порядке (в том числе с использованием государственной информационной системы в области противодействия коррупции «Посейдон» (далее - система «Посейдон») запрос (за исключением запроса, предусмотренного в части 7 статьи 15 Федерального закона от 2 марта 2007 года № 25-ФЗ «О муниципальной службе в Российской Федерации») в органы прокуратуры Российской Федерации, органы государственной власти и иные государственные органы Сахалинской области,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; о соблюдении муниципальным служащим требований к служебному повед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) осуществлять (в том числе с использованием системы «Посейдон»)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 запросе, предусмотренном подпунктом 4 пункта 9 настоящего Положения, указы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закон или иной нормативный правовой акт, на основании которого направляется запрос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одержание и объем сведений, подлежащих проверке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рок представления запрашиваемых сведени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фамилия, имя и отчество, номер телефона должностного лица, подготовившего запро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другие необходимые с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1. Запросы в органы и организации, указанные в подпункте 4 пункта 9 настоящего Положения, направляются начальником управления либо уполномоченным им должностным лицо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2. В соответствии с частью 7 статьи 15 Федерального закона от 2 марта 2007 года № 25-ФЗ «О муниципальной службе в Российской Федерации»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азыскных мероприятий в отношении граждан и муниципальных служащих, супруг (супругов) и несовершеннолетних детей в интересах органов местного самоуправления направляются (в том числе с использованием государственной информационной системы «Посейдон») Губернатором Сахалинской области в порядке, определяемом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Запрос, указанный в пункте 12 настоящего Положения, готовится должностным лицом и направляется на подпись Губернатору Сахалин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4. Должностное лицо обеспечивае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ведомление в письменной форме гражданина или муниципального служащего о начале в отношении них проверки и разъяснение им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ведение беседы с гражданином или муниципальным служащим в случае их обращения, в ходе которой они должны быть проинформированы о том, какие сведения, представляемые ими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5. В случае увольнения (прекращения полномочий) муниципального служащего, в отношении которого было принято решение об осуществлении проверки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сле завершения такой проверки и до принятия решения о применении к нему взыскания за совершенное коррупционное правонарушение должностное лицо представляет начальнику управления доклад о невозможности привлечения указанного проверяемого муниципального служащего к ответственности за совершение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6. В случае увольнения (прекращения полномочий) муниципального служащего, в отношении которого было принято решение об осуществлении проверк</w:t>
      </w:r>
      <w:r>
        <w:rPr>
          <w:sz w:val="26"/>
          <w:szCs w:val="26"/>
        </w:rPr>
        <w:t>и,</w:t>
      </w:r>
      <w:r>
        <w:rPr>
          <w:color w:val="000000"/>
          <w:sz w:val="26"/>
          <w:szCs w:val="26"/>
        </w:rPr>
        <w:t xml:space="preserve"> в ходе осуществления такой проверки должностное лицо представляет начальнику управления доклад о невозможности завершения такой проверки в отношении указанного проверяемого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7. В случаях, предусмотренных пунктами 15 и 16 настоящего Положения, материалы, полученные соответственно после завершения проверки, предусмотренной пунктами 15 и 16 настоящего Положения, и в ходе ее осуществления </w:t>
      </w:r>
      <w:r>
        <w:rPr>
          <w:sz w:val="26"/>
          <w:szCs w:val="26"/>
        </w:rPr>
        <w:t>в трехдневный срок после увольнения (прекращения полномочий) проверяемого лица</w:t>
      </w:r>
      <w:r>
        <w:rPr>
          <w:color w:val="000000"/>
          <w:sz w:val="26"/>
          <w:szCs w:val="26"/>
        </w:rPr>
        <w:t>, направляются начальником управления в органы прокуратуры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рядок представления начальнику управления должностным лицом материалов проверки в случаях, предусмотренных абзацем первым настоящего пункта, для направления в органы прокуратуры Российской Федерации определяется начальником 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8. По окончании проверки должностное лицо обязано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9. Гражданин или муниципальный служащий вправе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) давать пояснения в письменной форме в ходе проверки - по вопросам, </w:t>
      </w:r>
      <w:r>
        <w:rPr>
          <w:sz w:val="26"/>
          <w:szCs w:val="26"/>
        </w:rPr>
        <w:t>указанным в подпункте 2 пункта 14 на</w:t>
      </w:r>
      <w:r>
        <w:rPr>
          <w:color w:val="000000"/>
          <w:sz w:val="26"/>
          <w:szCs w:val="26"/>
        </w:rPr>
        <w:t>стоящего Положения, и по результатам проверк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ращаться к должностному лицу с подлежащим удовлетворению ходатайством о проведении с ним беседы по вопросам, указанным в подпункте 2 пункта 14 настоящего Поло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0. Пояснения, указанные в подпунктах 1 и 2 пункта 19 настоящего Положения, приобщаются к материалам провер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1. Должностное лицо представляет начальнику управления доклад о ее результатах в течение 10 рабочих дней после ознакомления гражданина или муниципального служащего с результатами проверки. При этом в докладе должно содержаться одно из следующих предложений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 назначении гражданина на должность муниципальной службы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 отказе гражданину в назначении на должность муниципальной службы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 применении к муниципальному служащему мер юридической ответственност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 представлении материалов проверки в Комисси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2. Сведения о результатах проверки с письменного согласия начальника управления представляются с одновременным уведомлением об этом гражданина или муниципального служащего, в отношении которых проводилась проверка, органам, организациям и общественным объединениям, предоставившим информацию, явившуюся основанием для проведения проверки, с соблюдением законодательства о персональных данных и государственной тайн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4. Начальник управления, рассмотрев доклад и соответствующее предложение, указанные в пункте 21 настоящего Положения,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значить гражданина на должность муниципальной службы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казать гражданину в назначении на должность муниципальной службы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ставить материалы проверки в Комисс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5:00Z</dcterms:created>
  <dc:creator>User</dc:creator>
  <dc:description/>
  <cp:keywords/>
  <dc:language>en-US</dc:language>
  <cp:lastModifiedBy>Игнашева Анастасия В.</cp:lastModifiedBy>
  <cp:lastPrinted>2024-09-04T15:54:00Z</cp:lastPrinted>
  <dcterms:modified xsi:type="dcterms:W3CDTF">2024-09-04T04:57:00Z</dcterms:modified>
  <cp:revision>15</cp:revision>
  <dc:subject/>
  <dc:title/>
</cp:coreProperties>
</file>