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360"/>
        <w:ind w:firstLine="709"/>
        <w:jc w:val="center"/>
        <w:rPr/>
      </w:pPr>
      <w:r>
        <w:rPr>
          <w:b/>
        </w:rPr>
        <w:t>МО «Городской округ «Александровск-Сахалинский район»</w:t>
      </w:r>
    </w:p>
    <w:p>
      <w:pPr>
        <w:pStyle w:val="ConsPlusNormal"/>
        <w:spacing w:lineRule="exact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срочным планом реализации региональной программы «Капитальный ремонт общего имущества в многоквартирных домах, расположенных на территории Сахалинской области, на 2014-2043 годы, утвержденной постановлением Правительства Сахалинской области от 28.04.2014 № 199», на 2024 год, утвержденного постановлением Правительства Сахалинской области от 15.03.2024 г. № 61 по МО «Александровск-Сахалинский район» предусмотрено организовать проведение капитального ремонта общего имущества в отношении 8 многоквартирных домов, общей площадью 21 828,9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по 25 конструктивным элементам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рамках программы на 2024 год на 25 сентября 2024 г. принята проектно-сметная документация по 8 многоквартирным домам, выполнена проверка сметной стоимости по 8 многоквартирным домам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 25 сентября 2024 года Фондом в муниципальное образование городской округ «Александровск Сахалинский район» направлены: в отношении взыскания дебиторской задолженности по уплате взносов на капитальный ремонт с физических лиц 32 заявления о выдаче судебного приказа на общую сумму 280394,87 рублей. Направлено в Службу судебных приставов 45 судебных решения на сумму 429 994,47 рублей, Должниками в добровольном порядке оплачена задолженность в размере 133727,59 рублей. Взыскано ОСП 572666,96 рублей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00"/>
        <w:gridCol w:w="3091"/>
      </w:tblGrid>
      <w:tr>
        <w:trPr>
          <w:trHeight w:val="300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остоянию на 01.09.2024 г.</w:t>
            </w:r>
          </w:p>
        </w:tc>
      </w:tr>
      <w:tr>
        <w:trPr>
          <w:trHeight w:val="8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ираемость за период            2014 -2024 г.г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лено за месяц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млн. руб.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чено за месяц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млн. руб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%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24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95</w:t>
            </w:r>
          </w:p>
        </w:tc>
      </w:tr>
    </w:tbl>
    <w:p>
      <w:pPr>
        <w:pStyle w:val="Normal"/>
        <w:spacing w:lineRule="exact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25 сентября 2024 года, в целях реализации указанной региональной программы и её краткосрочного плана на 2024 г, равно в целях своевременного проведения капитального ремонта общего имущества в МКД на территории МО ГО «Александровск-Сахалинский район», Фонд организовал проведение 4 электронных аукционов и заключение договоров по предмету: выполнение работ по капитальному ремонту общего имущества МКД – в отношении 8 домов и 22 конструктивных элементов.</w:t>
      </w:r>
    </w:p>
    <w:p>
      <w:pPr>
        <w:pStyle w:val="Normal"/>
        <w:spacing w:lineRule="exact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На 25 сентября 2024 года работы ведутся на 6 объектах района. Капитальный ремонт осуществляют следующие подрядные организации: ООО «Крофас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П Тамарян С.Г, ООО «Проектстроймонтаж».</w:t>
      </w:r>
    </w:p>
    <w:p>
      <w:pPr>
        <w:pStyle w:val="Normal"/>
        <w:spacing w:lineRule="exact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25 сентября 2024 года выполнены работы по 10 конструктивным элементам: теплоснабжение-2; водоснабжение-4; водоотведение-4 в 5 многоквартирных домах на общую сумму 19 017 539,75 руб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4:08:00Z</dcterms:created>
  <dc:creator>t.boronina</dc:creator>
  <dc:description/>
  <cp:keywords/>
  <dc:language>en-US</dc:language>
  <cp:lastModifiedBy>Крупевская Альбина Алексеевна</cp:lastModifiedBy>
  <cp:lastPrinted>2017-09-29T18:24:00Z</cp:lastPrinted>
  <dcterms:modified xsi:type="dcterms:W3CDTF">2024-09-25T23:22:00Z</dcterms:modified>
  <cp:revision>559</cp:revision>
  <dc:subject/>
  <dc:title/>
</cp:coreProperties>
</file>