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1690" cy="684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eastAsia="SimSun;宋体" w:cs="Georgia"/>
          <w:sz w:val="22"/>
          <w:szCs w:val="22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>
          <w:rFonts w:ascii="Georgia" w:hAnsi="Georgia" w:eastAsia="SimSun;宋体" w:cs="Georgia"/>
          <w:sz w:val="22"/>
          <w:szCs w:val="22"/>
        </w:rPr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rFonts w:ascii="Georgia" w:hAnsi="Georgia" w:eastAsia="SimSun;宋体" w:cs="Comic Sans MS"/>
          <w:i/>
          <w:i/>
          <w:sz w:val="26"/>
          <w:szCs w:val="26"/>
        </w:rPr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rFonts w:ascii="Comic Sans MS" w:hAnsi="Comic Sans MS" w:eastAsia="SimSun;宋体" w:cs="Comic Sans MS"/>
          <w:sz w:val="26"/>
          <w:szCs w:val="26"/>
        </w:rPr>
      </w:pPr>
      <w:r>
        <w:rPr>
          <w:rFonts w:eastAsia="SimSun;宋体" w:cs="Comic Sans MS" w:ascii="Georgia" w:hAnsi="Georgia"/>
          <w:i/>
          <w:sz w:val="26"/>
          <w:szCs w:val="26"/>
        </w:rPr>
        <w:t>Пресс-релиз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6"/>
          <w:szCs w:val="26"/>
          <w:u w:val="single"/>
        </w:rPr>
        <w:t>3 апрел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6061830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ахалинские семьи могут направить средства материнского капитала на социальную адаптацию и интеграцию в общество детей с инвалидностью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Сахалинские семьи могут направить средства материнского капитала на социальную адаптацию и интеграцию в общество детей с инвалидностью. Воспользоваться ими можно для нужд любого из детей в семье сразу после рождения или усыновления ребенка, давшего право на маткапитал. </w:t>
      </w:r>
    </w:p>
    <w:p>
      <w:pPr>
        <w:pStyle w:val="Standard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обретения товаров семье необходимо обратиться в медицинскую организацию для направления на медико-социальную экспертизу (МСЭ). Далее учреждение МСЭ внесет в индивидуальную программу адаптации и интеграции в общество ребенка с инвалидностью показания для обеспечения конкретным товаром или услугой.</w:t>
      </w:r>
    </w:p>
    <w:p>
      <w:pPr>
        <w:pStyle w:val="Standard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средств, которые можно купить на средства маткапитала, включает 59 пунктов, среди которых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ьютеры, тактильные компьютерные дисплеи, функциональные кресла, кресла для ванны, кровати с механической и ручной регулировкой, доски для письма, черчения и рисования, устройства для записи алфавитом Брайл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слуги чтеца-секретаря и др. С полным перечнем товаров и услуг можно ознакомиться 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айте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оциального фонда Росси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нные товары родители приобретают самостоятельно, сохраняя документы об оплате (товарные или кассовые чеки, договоры купли продажи либо оказания услуг и пр.)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граничений по количеству товаров и совершаемых покупок на средства материнского капитала нет. Тем не менее, средства маткапитала нельзя направить на медицинские услуги, реабилитационные мероприятия, технические средства реабилитации и услуги, которые предоставляются ребенку с инвалидностью бесплатно за счет средств федерального бюджета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купки товара из перечня семье следует обратиться в отделение социальной защиты для подтверждения этого факта и составления соответствующего акта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ее семья может подать заявление в Социальный фонд России для получения компенсации понесенных расходов. Для этого потребуются: паспорт владельца сертификата на маткапитал, индивидуальная программа реабилитации или абилитации ребенка, документы об оплате, акт проверки и реквизиты счета родителя.  Подать заявление можно через портал Госуслуг, в любой клиентской службе Отделения фонда либо МФЦ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омним, размер материнского капитала в 2024 году составляет </w:t>
      </w:r>
      <w:r>
        <w:rPr>
          <w:rFonts w:cs="Times New Roman" w:ascii="Times New Roman" w:hAnsi="Times New Roman"/>
          <w:bCs/>
          <w:sz w:val="26"/>
          <w:szCs w:val="26"/>
        </w:rPr>
        <w:t>630,4 тысячи рублей при рождении первенца и 833 тысячи рублей — при рождении второго ребенка. Если сертификат ранее уже был оформлен на первого ребенка, то при рождении второго малыша семье дополнительно положено 202,6 тысячи рублей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рамма материнского (семейного) капитала предполагает пять направлений: улучшение жилищных условий, получение образование ребенком, формирование накопительной пенсии владельца сертификата, получение ежемесячной выплаты в связи с рождением (усыновлением) ребенка до достижения им возраста трех лет и приобретение товаров и услуг, предназначенных для социальной адаптации и интеграции в общество детей с инвалидностью. </w:t>
      </w:r>
    </w:p>
    <w:p>
      <w:pPr>
        <w:pStyle w:val="Style19"/>
        <w:shd w:fill="FFFFFF" w:val="clear"/>
        <w:spacing w:lineRule="auto" w:line="276" w:before="0" w:after="0"/>
        <w:ind w:firstLine="720"/>
        <w:jc w:val="both"/>
        <w:rPr>
          <w:color w:val="212121"/>
          <w:sz w:val="26"/>
          <w:szCs w:val="26"/>
          <w:lang w:eastAsia="ru-RU"/>
        </w:rPr>
      </w:pPr>
      <w:r>
        <w:rPr>
          <w:sz w:val="26"/>
          <w:szCs w:val="26"/>
        </w:rPr>
        <w:t xml:space="preserve">По всем возникающим вопросам родители могут обращаться в единый контакт-центр Социального фонда России по телефону — 8-800-100-00-01 </w:t>
      </w:r>
      <w:r>
        <w:rPr>
          <w:color w:val="000000"/>
          <w:sz w:val="26"/>
          <w:szCs w:val="26"/>
          <w:lang w:eastAsia="ru-RU"/>
        </w:rPr>
        <w:t xml:space="preserve">(звонок бесплатный, </w:t>
      </w:r>
      <w:r>
        <w:rPr>
          <w:color w:val="000000"/>
          <w:sz w:val="26"/>
          <w:szCs w:val="26"/>
          <w:shd w:fill="FFFFFF" w:val="clear"/>
        </w:rPr>
        <w:t>федеральная линия работает круглосуточно без выходных, региональная доступна с понедельника по пятницу с 9 до 17 часов).</w:t>
      </w:r>
    </w:p>
    <w:p>
      <w:pPr>
        <w:pStyle w:val="Normal"/>
        <w:spacing w:lineRule="auto" w:line="276"/>
        <w:jc w:val="both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60618308"/>
      <w:bookmarkStart w:id="2" w:name="_Hlk160618308"/>
      <w:bookmarkEnd w:id="2"/>
    </w:p>
    <w:sectPr>
      <w:type w:val="nextPage"/>
      <w:pgSz w:w="11906" w:h="16838"/>
      <w:pgMar w:left="1418" w:right="851" w:gutter="0" w:header="0" w:top="123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9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grazhdanam/msk/msk_adapt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17:00Z</dcterms:created>
  <dc:creator>С.К.Зубов</dc:creator>
  <dc:description/>
  <cp:keywords/>
  <dc:language>en-US</dc:language>
  <cp:lastModifiedBy>074KHubitdinovaAR</cp:lastModifiedBy>
  <cp:lastPrinted>2024-03-13T11:13:00Z</cp:lastPrinted>
  <dcterms:modified xsi:type="dcterms:W3CDTF">2024-05-02T04:28:00Z</dcterms:modified>
  <cp:revision>9</cp:revision>
  <dc:subject/>
  <dc:title>Форма пресс-релиза</dc:title>
</cp:coreProperties>
</file>