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ГОРОДСКОГО ОКРУГА</w:t>
        <w:br/>
        <w:t>«АЛЕКСАНДРОВСК-САХАЛ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 – 2018 г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694420, Сахалинская область, г. Александровск-Сахалинский, ул. Советская, 7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ел/факс 8(42434)4-25-23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aleksandrovsk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</w:t>
      </w:r>
    </w:p>
    <w:p>
      <w:pPr>
        <w:pStyle w:val="Normal"/>
        <w:rPr/>
      </w:pPr>
      <w:r>
        <w:rPr>
          <w:b/>
          <w:sz w:val="22"/>
          <w:szCs w:val="22"/>
        </w:rPr>
        <w:t>от _____ декабря 2017 го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ссия ______  созыва 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формировании конкурсной комиссии по отбору кандидатур на должность мэра городского округа «Александровск-Сахалинский район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принятием 05.12.2017 г. решения конкурсной комиссией о признании повторного конкурса по отбору кандидатур на должность главы муниципального образования – мэра городского округа «Александровск-Сахалинский район» несостоявшимся, руководствуясь подпунктом 2 пункта 2 главы 6, пунктом 8 главы 6 Положения о порядке проведения конкурса по отбору кандидатур на должность главы муниципального образования – мэра городского округа «Александровск-Сахалинский район», утверждённого решением Собрания городского округа «Александровск-Сахалинский район» от 23.06.2017 г. № 129, статьёй 25 Устава городского округа «Александровск-Сахал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АЛЕКСАНДРОВСК-САХАЛИНСКИЙ РАЙОН» РЕШИЛ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right="-2"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1. Приступить к формированию конкурсной комиссии по отбору кандидатур на должность мэра городского округа «Александровск-Сахалинский район», в соответствии с пунктом 3 раздела 3 Положения о порядке проведения конкурса по отбору кандидатур на должность главы муниципального образования – мэра городского округа «Александровск-Сахалинский район», утверждённого решением Собрания городского округа «Александровск-Сахалинский район» от 23.06. 2017 г. № 12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Рассмотреть представленные кандидатуры членов конкурсной комиссии, назначаемые Собранием городского округа «Александровск-Сахалинский район» в срок до 30.12.2017 г.</w:t>
      </w:r>
    </w:p>
    <w:p>
      <w:pPr>
        <w:pStyle w:val="ConsPlusTitle"/>
        <w:ind w:right="-2"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 Направить в письменной форме уведомление Губернатору Сахалинской области о начале формирования конкурсной комиссии в срок до 15.12.2017 г.</w:t>
      </w:r>
    </w:p>
    <w:p>
      <w:pPr>
        <w:pStyle w:val="ConsPlusTitle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4. Разместить настоящее решение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стоящее решение вступает в силу со дня опублик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решения возложить на председателя Собрания городского округа «Александровск-Сахалинский район» Н.Н. Губан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Александровск-Сахалинский район»                                                                 Н.Н. Губанова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32:00Z</dcterms:created>
  <dc:creator>Царькова</dc:creator>
  <dc:description/>
  <cp:keywords/>
  <dc:language>en-US</dc:language>
  <cp:lastModifiedBy>Кузнецова Светлана В.</cp:lastModifiedBy>
  <cp:lastPrinted>2017-12-08T09:34:00Z</cp:lastPrinted>
  <dcterms:modified xsi:type="dcterms:W3CDTF">2017-12-07T22:34:00Z</dcterms:modified>
  <cp:revision>71</cp:revision>
  <dc:subject/>
  <dc:title/>
</cp:coreProperties>
</file>