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2023 – 2028 гг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/факс 8(42434)4-25-23,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sobranie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lang w:val="en-US" w:eastAsia="ru-RU"/>
        </w:rPr>
        <w:t>aleksandrovsk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b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___ сентяб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___созыв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 xml:space="preserve"> Федерального закона от 25.12.2008 № 273-ФЗ «О противодействии коррупции», для направления в органы прокуратур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/>
          <w:b/>
          <w:spacing w:val="4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4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sz w:val="24"/>
          <w:szCs w:val="24"/>
          <w:lang w:eastAsia="en-US"/>
        </w:rPr>
        <w:t>Положен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проверке достоверности и полноты сведений о доходах, расходах, об имуществе и обязательствах имущественного характера, иных сведений, представляемых в соответствии с нормативными правовыми актами Российской Федерации, утвержденного Законом Сахалинской област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6.07.2007 № 78-ЗО «Об отдельных вопросах муниципальной службы в Сахалинской области»</w:t>
      </w:r>
    </w:p>
    <w:p>
      <w:pPr>
        <w:pStyle w:val="Normal"/>
        <w:jc w:val="both"/>
        <w:rPr>
          <w:rFonts w:eastAsia="Calibri"/>
          <w:b/>
          <w:b/>
          <w:spacing w:val="40"/>
          <w:sz w:val="24"/>
          <w:szCs w:val="24"/>
          <w:lang w:eastAsia="en-US"/>
        </w:rPr>
      </w:pPr>
      <w:r>
        <w:rPr>
          <w:rFonts w:eastAsia="Calibri"/>
          <w:b/>
          <w:spacing w:val="4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-САХАЛИНСКИЙ РАЙОН» 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Федерального закона от 25.12.2008 № 273-ФЗ «О противодействии коррупции», для направления в органы прокуратуры Российской Федерации (прилагаетс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лександровск-Сахалинский район»</w:t>
        <w:tab/>
        <w:t xml:space="preserve">   </w:t>
        <w:tab/>
        <w:t xml:space="preserve">                                           В.В. Доброд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городского округа</w:t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4"/>
          <w:szCs w:val="24"/>
        </w:rPr>
        <w:t>«Александровск-Сахалинский район»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 сентября 2024 года  № __ С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</w:r>
      <w:r>
        <w:rPr>
          <w:b/>
          <w:sz w:val="24"/>
          <w:szCs w:val="24"/>
          <w:vertAlign w:val="superscript"/>
        </w:rPr>
        <w:t xml:space="preserve">5 </w:t>
      </w:r>
      <w:r>
        <w:rPr>
          <w:b/>
          <w:sz w:val="24"/>
          <w:szCs w:val="24"/>
        </w:rPr>
        <w:t>Федерального закона от 25.12.2008 № 273-ФЗ «О противодействии коррупции», для направления в органы прокура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астью 14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риложения 4 к Закону Сахалинской области от 06.07.2007 № 78-ЗО «Об отдельных вопросах муниципальной службы в Сахалинской области» в случае увольнения муниципального служащего Собрания городского округа «Александровск-Сахалинский район» (далее – муниципальный служащий)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 (далее - проверка), после завершения такой проверки и до принятия решения о применении к нему взыскания за совершенное коррупционное правонарушение, а также в случае увольнения муниципального служащего в ходе осуществления такой проверки, представитель нанимателя обязан направить материалы проверки в органы прокуратур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жностное лицо Собрания городского округа «Александровск-Сахалинский район», осуществляющее проверки в пределах своих полномочий, обязано направить представителю нанимателя материалы проверки, полученные соответственно после завершения проверки или в ходе ее осуществления, в день увольнения муниципального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вольнения муниципального служащего после поступления материалов проверки в комиссию по соблюдению требований к служебному поведению муниципальных служащих, лиц, замещающих муниципальные должности в Собрании городского округа «Александровск-Сахалинский район» и урегулированию конфликта интересов (далее - комиссия) и до принятия данной комиссией решения по результатам рассмотрения указанных материалов, представитель нанимателя в день увольнения муниципального служащего запрашивает у председателя комиссии материалы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правляет материалы проверки представителю нанимателя по его запросу в день поступл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ставитель нанимателя в трехдневный срок после увольнения проверяемого лица направляет материалы проверки в органы прокуратур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5:00Z</dcterms:created>
  <dc:creator>1</dc:creator>
  <dc:description/>
  <cp:keywords/>
  <dc:language>en-US</dc:language>
  <cp:lastModifiedBy>Москаленко Юлия В</cp:lastModifiedBy>
  <cp:lastPrinted>2024-09-05T10:00:00Z</cp:lastPrinted>
  <dcterms:modified xsi:type="dcterms:W3CDTF">2024-09-04T23:10:00Z</dcterms:modified>
  <cp:revision>7</cp:revision>
  <dc:subject/>
  <dc:title>СОБРАНИЕ   ДЕПУТАТОВ ГОРОДСКОГО</dc:title>
</cp:coreProperties>
</file>