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4"/>
        </w:rPr>
      </w:pPr>
      <w:bookmarkStart w:id="0" w:name="_Hlk172100701"/>
      <w:bookmarkEnd w:id="0"/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/>
      </w:pPr>
      <w:bookmarkStart w:id="1" w:name="_Hlk171688454"/>
      <w:bookmarkEnd w:id="1"/>
      <w:r>
        <w:rPr>
          <w:b/>
          <w:bCs/>
          <w:sz w:val="24"/>
        </w:rPr>
        <w:t xml:space="preserve">№  </w:t>
      </w:r>
    </w:p>
    <w:p>
      <w:pPr>
        <w:pStyle w:val="Normal"/>
        <w:jc w:val="both"/>
        <w:rPr/>
      </w:pPr>
      <w:r>
        <w:rPr>
          <w:b/>
        </w:rPr>
        <w:t>от       2024 года</w:t>
      </w:r>
    </w:p>
    <w:p>
      <w:pPr>
        <w:pStyle w:val="Normal"/>
        <w:jc w:val="both"/>
        <w:rPr/>
      </w:pPr>
      <w:r>
        <w:rPr>
          <w:b/>
        </w:rPr>
        <w:t>сессия    созыв 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bookmarkStart w:id="2" w:name="_Hlk172100701"/>
      <w:bookmarkStart w:id="3" w:name="_Hlk171688454"/>
      <w:bookmarkStart w:id="4" w:name="_Hlk172100701"/>
      <w:bookmarkStart w:id="5" w:name="_Hlk171688454"/>
      <w:bookmarkEnd w:id="4"/>
      <w:bookmarkEnd w:id="5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6" w:name="_Hlk176335108"/>
            <w:r>
              <w:rPr>
                <w:b/>
              </w:rPr>
              <w:t xml:space="preserve">О внесении изменений в решение Собрания городского округа «Александровск-Сахалинский район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7" w:name="_Hlk176335108"/>
            <w:r>
              <w:rPr>
                <w:b/>
              </w:rPr>
              <w:t>от 19.12.2023 года № 20 «Об утверждении бюджета городского округа «Александровск-Сахалинский район» на 2024 год и на плановый период 2025 и 2026 годов» (в ред. от 19.08.2024 г. № 51)</w:t>
            </w:r>
            <w:bookmarkEnd w:id="7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567"/>
        <w:rPr/>
      </w:pPr>
      <w:r>
        <w:rPr>
          <w:szCs w:val="24"/>
        </w:rPr>
        <w:t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статьи 25 Закона Сахалинской области от 21.12.2023 № 134-ЗО (ред. от 11.06.2024) «Об областном бюджете Сахалинской области на 2024 год и на плановый период 2025 и 2026 годов», Положением «О бюджетном устройстве и бюджетном процессе в городском округе «Александровск-Сахалинский район» от 24.06.2015 г. № 49</w:t>
      </w:r>
      <w:r>
        <w:rPr/>
        <w:t>, руководствуясь</w:t>
      </w:r>
      <w:r>
        <w:rPr>
          <w:color w:val="FF0000"/>
        </w:rPr>
        <w:t xml:space="preserve"> </w:t>
      </w:r>
      <w:r>
        <w:rPr>
          <w:szCs w:val="24"/>
        </w:rPr>
        <w:t xml:space="preserve">статьями 25, 27 Устава городского округа «Александровск-Сахалинский район»,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/>
        <w:t>СОБРАНИЕ ГОРОДСКОГО ОКРУГА</w:t>
      </w:r>
    </w:p>
    <w:p>
      <w:pPr>
        <w:pStyle w:val="Normal"/>
        <w:ind w:firstLine="567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брания городского округа «Александровск-Сахалинский район» от 19.12.2023 № 20 «Об утверждении бюджета городского округа «Александровск-Сахалинский район» на 2024 год и на плановый период 2025 и 2026 годов"(в ред. от 19.08.2024 г. № 51)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1 статьи 1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Установить, что в 2024 году муниципальные гарантии предоставляются юридическим лицам, являющимся ресурсоснабжающими организациями в сфере электроснабжения и теплоснабжения, зарегистрированными на территории городского округа «Александровск-Сахалинский район» в целях закупки и доставки топлива для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567"/>
        <w:jc w:val="both"/>
        <w:rPr/>
      </w:pPr>
      <w:r>
        <w:rPr/>
        <w:t>3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со дня е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городского округа </w:t>
      </w:r>
    </w:p>
    <w:p>
      <w:pPr>
        <w:pStyle w:val="Normal"/>
        <w:jc w:val="both"/>
        <w:rPr/>
      </w:pPr>
      <w:r>
        <w:rPr/>
        <w:t xml:space="preserve">«Александровск-Сахалинский район»                                                         В.В. Добродомов </w:t>
      </w:r>
    </w:p>
    <w:p>
      <w:pPr>
        <w:pStyle w:val="Normal"/>
        <w:jc w:val="both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48"/>
      </w:tblGrid>
      <w:tr>
        <w:trPr>
          <w:trHeight w:val="535" w:hRule="atLeast"/>
        </w:trPr>
        <w:tc>
          <w:tcPr>
            <w:tcW w:w="4807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/>
      </w:pPr>
      <w:r>
        <w:rPr>
          <w:b/>
          <w:bCs/>
          <w:sz w:val="24"/>
        </w:rPr>
        <w:t xml:space="preserve">№  </w:t>
      </w:r>
    </w:p>
    <w:p>
      <w:pPr>
        <w:pStyle w:val="Normal"/>
        <w:jc w:val="both"/>
        <w:rPr/>
      </w:pPr>
      <w:r>
        <w:rPr>
          <w:b/>
        </w:rPr>
        <w:t>от         2024 года</w:t>
      </w:r>
    </w:p>
    <w:p>
      <w:pPr>
        <w:pStyle w:val="Normal"/>
        <w:jc w:val="both"/>
        <w:rPr/>
      </w:pPr>
      <w:r>
        <w:rPr>
          <w:b/>
        </w:rPr>
        <w:t>сессия     созыв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городского округа «Александровск-Сахалинский район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9.12.2023 года № 20 «Об утверждении бюджета городского округа «Александровск-Сахалинский район» на 2024 год и на плановый период 2025 и 2026 годов» (в ред. от 19.08.2024 г. № 5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статьи 25 Закона Сахалинской области от 21.12.2023 № 134-ЗО (ред. от 11.06.2024) «Об областном бюджете Сахалинской области на 2024 год и на плановый период 2025 и 2026 годов», Положением «О бюджетном устройстве и бюджетном процессе в городском округе «Александровск-Сахалинский район» от 24.06.2015 г. № 49, руководствуясь статьей 25 Устава городского округа «Александровск-Сахалинский район»,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 w:val="false"/>
          <w:sz w:val="24"/>
        </w:rPr>
        <w:t>СОБРАНИЕ ГОРОДСКОГО ОКРУГА</w:t>
        <w:br/>
        <w:t>«АЛЕКСАНДРОВСК-САХАЛИНСКИЙ РАЙОН» РЕШИЛО:</w:t>
      </w:r>
    </w:p>
    <w:p>
      <w:pPr>
        <w:pStyle w:val="TextBodyIndent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брания городского округа «Александровск-Сахалинский район» от 19.12.2023 № 20 «Об утверждении бюджета городского округа «Александровск-Сахалинский район» на 2024 год и на плановый период 2025 и 2026 годов"(в ред. от 19.08.2024 г. №51)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1 статьи 1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Установить, что в 2024 году муниципальные гарантии предоставляются юридическим лицам, являющимся ресурсоснабжающими организациями в сфере электроснабжения и теплоснабжения, зарегистрированными на территории городского округа «Александровск-Сахалинский район» в целях закупки и доставки топлива для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публикования.</w:t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rPr/>
      </w:pPr>
      <w:r>
        <w:rPr/>
        <w:t xml:space="preserve">Мэр городского округа </w:t>
      </w:r>
    </w:p>
    <w:p>
      <w:pPr>
        <w:pStyle w:val="Normal"/>
        <w:jc w:val="both"/>
        <w:rPr/>
      </w:pPr>
      <w:r>
        <w:rPr/>
        <w:t xml:space="preserve">«Александровск-Сахалинский район»                                                                В.И. Антонюк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Заголово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3:00Z</dcterms:created>
  <dc:creator>1</dc:creator>
  <dc:description/>
  <cp:keywords/>
  <dc:language>en-US</dc:language>
  <cp:lastModifiedBy>Москаленко Юлия В</cp:lastModifiedBy>
  <cp:lastPrinted>2024-09-04T12:23:00Z</cp:lastPrinted>
  <dcterms:modified xsi:type="dcterms:W3CDTF">2024-09-04T01:55:00Z</dcterms:modified>
  <cp:revision>22</cp:revision>
  <dc:subject/>
  <dc:title> </dc:title>
</cp:coreProperties>
</file>