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___ С          </w:t>
      </w:r>
    </w:p>
    <w:p>
      <w:pPr>
        <w:pStyle w:val="Normal"/>
        <w:rPr/>
      </w:pPr>
      <w:r>
        <w:rPr>
          <w:b/>
        </w:rPr>
        <w:t>от___    сентября 2024 года</w:t>
      </w:r>
    </w:p>
    <w:p>
      <w:pPr>
        <w:pStyle w:val="Normal"/>
        <w:rPr/>
      </w:pPr>
      <w:r>
        <w:rPr>
          <w:b/>
        </w:rPr>
        <w:t xml:space="preserve">сессия____   созыв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bookmarkEnd w:id="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одательства от 29.08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4-2024/Прдп14-24-20640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15949820"/>
      <w:bookmarkStart w:id="2" w:name="_Hlk115949820"/>
      <w:bookmarkEnd w:id="2"/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Александровск-Сахалинский район», статьей 44 Регламента Собрания городского округа «Александровск-Сахалинский район», рассмотрев представление Александровск-Сахалинской городской прокуратуры от 29.08.2024 № 07-54-2024/Прдп14-24-2064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/>
        </w:rPr>
        <w:t>Удовлетворить требования</w:t>
      </w:r>
      <w:r>
        <w:rPr/>
        <w:t>, изложенные в представление Александровск-Сахалинской городской прокуратуры от 29.08.2024 № 07-54-2024/Прдп14-24-2064000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uk-UA"/>
        </w:rPr>
        <w:t>Поручить аппарату Собрания городского округа «Александровск-Сахалинский район» __________________________________________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/>
        </w:rPr>
        <w:t>Отклонить</w:t>
      </w:r>
      <w:r>
        <w:rPr/>
        <w:t xml:space="preserve"> представление Александровск-Сахалинской городской прокуратуры от 29.08.2024 № 07-54-2024/Прдп14-24-20640003</w:t>
      </w:r>
      <w:r>
        <w:rPr>
          <w:bCs/>
        </w:rPr>
        <w:t xml:space="preserve"> в связи с отсутствием противоречий действующему законодательству Российской Федерации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2. </w:t>
      </w:r>
      <w:r>
        <w:rPr>
          <w:lang w:eastAsia="uk-UA"/>
        </w:rPr>
        <w:t>Поручить аппарату Собрания городского округа «Александровск-Сахалинский район»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Москаленко Юлия В</cp:lastModifiedBy>
  <cp:lastPrinted>2022-10-20T10:11:00Z</cp:lastPrinted>
  <dcterms:modified xsi:type="dcterms:W3CDTF">2024-09-12T04:08:00Z</dcterms:modified>
  <cp:revision>4</cp:revision>
  <dc:subject/>
  <dc:title/>
</cp:coreProperties>
</file>