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ов диспетчерских служб</w:t>
      </w:r>
    </w:p>
    <w:p>
      <w:pPr>
        <w:pStyle w:val="Normal"/>
        <w:jc w:val="center"/>
        <w:rPr/>
      </w:pPr>
      <w:r>
        <w:rPr>
          <w:b/>
        </w:rPr>
        <w:t xml:space="preserve">действующих предприятий ЖКХ на территории городского округа «Александровск-Сахалинский район» </w:t>
      </w:r>
      <w:r>
        <w:rPr/>
        <w:t>по состоянию на 1 ноября 2024 года.</w:t>
      </w:r>
    </w:p>
    <w:p>
      <w:pPr>
        <w:pStyle w:val="Normal"/>
        <w:jc w:val="center"/>
        <w:rPr/>
      </w:pPr>
      <w:r>
        <w:rPr/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71"/>
        <w:gridCol w:w="2058"/>
        <w:gridCol w:w="2058"/>
        <w:gridCol w:w="2179"/>
        <w:gridCol w:w="1557"/>
      </w:tblGrid>
      <w:tr>
        <w:trPr>
          <w:trHeight w:val="251" w:hRule="atLeast"/>
        </w:trPr>
        <w:tc>
          <w:tcPr>
            <w:tcW w:w="446" w:type="dxa"/>
            <w:tcBorders>
              <w:top w:val="single" w:sz="4" w:space="0" w:color="380175"/>
              <w:left w:val="single" w:sz="4" w:space="0" w:color="380175"/>
              <w:bottom w:val="single" w:sz="6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6" w:type="dxa"/>
            <w:tcBorders>
              <w:top w:val="single" w:sz="6" w:space="0" w:color="380175"/>
              <w:left w:val="single" w:sz="4" w:space="0" w:color="380175"/>
              <w:bottom w:val="single" w:sz="6" w:space="0" w:color="380175"/>
              <w:right w:val="single" w:sz="6" w:space="0" w:color="380175"/>
            </w:tcBorders>
            <w:shd w:fill="A89E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shd w:fill="A89EC8" w:val="clear"/>
              </w:rPr>
              <w:t>№</w:t>
            </w:r>
            <w:r>
              <w:rPr>
                <w:b/>
                <w:bCs/>
                <w:color w:val="FFFFFF"/>
                <w:sz w:val="22"/>
                <w:szCs w:val="22"/>
              </w:rPr>
              <w:t>№</w:t>
            </w:r>
          </w:p>
        </w:tc>
        <w:tc>
          <w:tcPr>
            <w:tcW w:w="2471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A89E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A89E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руководителя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A89E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Вид деятельности*</w:t>
            </w:r>
          </w:p>
        </w:tc>
        <w:tc>
          <w:tcPr>
            <w:tcW w:w="2179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A89E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557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A89E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Телефоны диспетчерских служб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6" w:space="0" w:color="380175"/>
              <w:left w:val="single" w:sz="4" w:space="0" w:color="380175"/>
              <w:bottom w:val="single" w:sz="6" w:space="0" w:color="380175"/>
              <w:right w:val="single" w:sz="6" w:space="0" w:color="380175"/>
            </w:tcBorders>
            <w:shd w:fill="DFDD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DFDDE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DFDDE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DFDDE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DFDDE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DFDDE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359" w:hRule="atLeast"/>
        </w:trPr>
        <w:tc>
          <w:tcPr>
            <w:tcW w:w="446" w:type="dxa"/>
            <w:tcBorders>
              <w:top w:val="single" w:sz="6" w:space="0" w:color="380175"/>
              <w:left w:val="single" w:sz="4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епло"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 Александр Александрович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энер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-Сахалинский, ул.Комсомольская,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33-40</w:t>
            </w:r>
          </w:p>
        </w:tc>
      </w:tr>
      <w:tr>
        <w:trPr>
          <w:trHeight w:val="798" w:hRule="atLeast"/>
        </w:trPr>
        <w:tc>
          <w:tcPr>
            <w:tcW w:w="446" w:type="dxa"/>
            <w:tcBorders>
              <w:top w:val="single" w:sz="6" w:space="0" w:color="380175"/>
              <w:left w:val="single" w:sz="4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доканалремстрой"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 Алексей Ю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2179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-Сахалинский, ул.Кондрашкина, 13</w:t>
            </w:r>
          </w:p>
        </w:tc>
        <w:tc>
          <w:tcPr>
            <w:tcW w:w="1557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1-75</w:t>
            </w:r>
          </w:p>
        </w:tc>
      </w:tr>
      <w:tr>
        <w:trPr>
          <w:trHeight w:val="1907" w:hRule="atLeast"/>
        </w:trPr>
        <w:tc>
          <w:tcPr>
            <w:tcW w:w="446" w:type="dxa"/>
            <w:tcBorders>
              <w:top w:val="single" w:sz="6" w:space="0" w:color="380175"/>
              <w:left w:val="single" w:sz="4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ранспорт"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в Антон Владимирович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энергия, электрическая энергия, водоснабжение,</w:t>
              <w:br/>
              <w:t xml:space="preserve">водоотведение, </w:t>
              <w:br/>
              <w:t>жилищные услу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-Сахалинский, ул.Комсомольская, 20</w:t>
            </w:r>
          </w:p>
        </w:tc>
        <w:tc>
          <w:tcPr>
            <w:tcW w:w="1557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-3-77</w:t>
            </w:r>
          </w:p>
        </w:tc>
      </w:tr>
      <w:tr>
        <w:trPr>
          <w:trHeight w:val="1078" w:hRule="atLeast"/>
        </w:trPr>
        <w:tc>
          <w:tcPr>
            <w:tcW w:w="446" w:type="dxa"/>
            <w:tcBorders>
              <w:top w:val="single" w:sz="6" w:space="0" w:color="380175"/>
              <w:left w:val="single" w:sz="4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ександровская строительная компания"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ешкина Анна Валерьевна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е услу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-Сахалинский, ул.Кондрашкина, 51</w:t>
            </w:r>
          </w:p>
        </w:tc>
        <w:tc>
          <w:tcPr>
            <w:tcW w:w="1557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37-56</w:t>
            </w:r>
          </w:p>
        </w:tc>
      </w:tr>
      <w:tr>
        <w:trPr>
          <w:trHeight w:val="812" w:hRule="atLeast"/>
        </w:trPr>
        <w:tc>
          <w:tcPr>
            <w:tcW w:w="446" w:type="dxa"/>
            <w:tcBorders>
              <w:top w:val="single" w:sz="6" w:space="0" w:color="380175"/>
              <w:left w:val="single" w:sz="4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сурс-Плюс"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Татьяна Викторовна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е услу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-Сахалинский, ул.Аболтина, 42а</w:t>
            </w:r>
          </w:p>
        </w:tc>
        <w:tc>
          <w:tcPr>
            <w:tcW w:w="1557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42-02</w:t>
            </w:r>
          </w:p>
        </w:tc>
      </w:tr>
      <w:tr>
        <w:trPr>
          <w:trHeight w:val="1640" w:hRule="atLeast"/>
        </w:trPr>
        <w:tc>
          <w:tcPr>
            <w:tcW w:w="446" w:type="dxa"/>
            <w:tcBorders>
              <w:top w:val="single" w:sz="6" w:space="0" w:color="380175"/>
              <w:left w:val="single" w:sz="4" w:space="0" w:color="380175"/>
              <w:bottom w:val="single" w:sz="6" w:space="0" w:color="380175"/>
              <w:right w:val="single" w:sz="6" w:space="0" w:color="380175"/>
            </w:tcBorders>
            <w:shd w:fill="DFDDE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71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DFDDE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ая дежурно-диспетчерская служба </w:t>
            </w:r>
            <w:r>
              <w:rPr>
                <w:b/>
                <w:sz w:val="22"/>
                <w:szCs w:val="22"/>
              </w:rPr>
              <w:t>городского округа</w:t>
            </w:r>
            <w:r>
              <w:rPr>
                <w:b/>
                <w:bCs/>
                <w:sz w:val="22"/>
                <w:szCs w:val="22"/>
              </w:rPr>
              <w:t xml:space="preserve"> «Александровск-Сахалинский район»</w:t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DFDD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DFDD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DFDD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Александровск-Сахалинский, ул.Советская,7</w:t>
            </w:r>
          </w:p>
        </w:tc>
        <w:tc>
          <w:tcPr>
            <w:tcW w:w="1557" w:type="dxa"/>
            <w:tcBorders>
              <w:top w:val="single" w:sz="6" w:space="0" w:color="380175"/>
              <w:left w:val="single" w:sz="6" w:space="0" w:color="380175"/>
              <w:bottom w:val="single" w:sz="6" w:space="0" w:color="380175"/>
              <w:right w:val="single" w:sz="6" w:space="0" w:color="380175"/>
            </w:tcBorders>
            <w:shd w:fill="DFDD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44-02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6" w:space="0" w:color="380175"/>
              <w:left w:val="single" w:sz="4" w:space="0" w:color="380175"/>
              <w:bottom w:val="single" w:sz="4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380175"/>
              <w:left w:val="single" w:sz="6" w:space="0" w:color="380175"/>
              <w:bottom w:val="single" w:sz="4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4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380175"/>
              <w:left w:val="single" w:sz="6" w:space="0" w:color="380175"/>
              <w:bottom w:val="single" w:sz="4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380175"/>
              <w:left w:val="single" w:sz="6" w:space="0" w:color="380175"/>
              <w:bottom w:val="single" w:sz="4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380175"/>
              <w:left w:val="single" w:sz="6" w:space="0" w:color="380175"/>
              <w:bottom w:val="single" w:sz="4" w:space="0" w:color="380175"/>
              <w:right w:val="single" w:sz="6" w:space="0" w:color="38017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7:00Z</dcterms:created>
  <dc:creator>1</dc:creator>
  <dc:description/>
  <cp:keywords/>
  <dc:language>en-US</dc:language>
  <cp:lastModifiedBy>Королева Юлия Д.</cp:lastModifiedBy>
  <cp:lastPrinted>2015-07-09T14:36:00Z</cp:lastPrinted>
  <dcterms:modified xsi:type="dcterms:W3CDTF">2024-11-07T03:16:00Z</dcterms:modified>
  <cp:revision>20</cp:revision>
  <dc:subject/>
  <dc:title>РЕЕСТР</dc:title>
</cp:coreProperties>
</file>