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/>
        <w:tc>
          <w:tcPr>
            <w:tcW w:w="5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ищную комиссию при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нимателя 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(а)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вселении в жилое поме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разрешить временное вселение сроком на ________________ в занимаемое мной жилое помещение, расположенное по адресу: г. Александровск-Сахалинский, ул. ___________________, д. _____, корпус ______, кв. ____ следующих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 - 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  <w:t>(полностью фамилия, имя, отчество, вселяемого гражданина)                                    (указать родственные отношения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 -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  <w:vertAlign w:val="subscript"/>
        </w:rPr>
        <w:t>(полностью фамилия, имя, отчество, вселяемого гражданина)                                      (указать родствен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заключить соответствующее дополнительное соглашение к договору социального найма жилого помещения №______ от « ____»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 20___г.                  __________       (_____________________)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>подпись</w:t>
        <w:tab/>
        <w:t>Ф.И.О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совершеннолетних членов моей семь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 не возражаю против вселения ___________________________________________ в указанное выше жилое помещение.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 не возражаю против вселения ___________________________________________ в указанное выше жилое помещение.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 не возражаю против вселения ___________________________________________ в указанное выше жилое помещение. ______________(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расшифровка подпис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«О персональных данных» даем согласие на обработку и передачу своих персональных данных и персональных данных несовершеннолетних членов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пия договора социального найм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т ____________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всех совершеннолетних членов семьи и вселяемого гражданина (граждан).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3E1183FF1A6DA87FCC86CCFD4605AC56B4C0D5F17849F1A9E87FA66f4m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5:00Z</dcterms:created>
  <dc:creator>Иванникова</dc:creator>
  <dc:description/>
  <cp:keywords/>
  <dc:language>en-US</dc:language>
  <cp:lastModifiedBy>Скрипунов Андрей А.</cp:lastModifiedBy>
  <cp:lastPrinted>2020-10-06T15:22:00Z</cp:lastPrinted>
  <dcterms:modified xsi:type="dcterms:W3CDTF">2024-02-27T04:13:00Z</dcterms:modified>
  <cp:revision>23</cp:revision>
  <dc:subject/>
  <dc:title/>
</cp:coreProperties>
</file>