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ConsPlusNonforma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ищную комиссию при администрации городского округа «Александровск-Сахалинский район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нимателя _____________________________</w:t>
              <w:br/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жив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: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селении в жилое поме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разрешить вселение в занимаемое мной жилое помещение, расположенное по адресу: г. Александровск-Сахалинский, ул. ___________________, д. _____, корпус ______, кв. ____ в качестве членов моей семьи следующих гражд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 - 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</w:t>
      </w:r>
      <w:r>
        <w:rPr>
          <w:sz w:val="28"/>
          <w:szCs w:val="28"/>
          <w:vertAlign w:val="subscript"/>
        </w:rPr>
        <w:t>(полностью фамилия, имя, отчество, вселяемого гражданина)                                    (указать родственные отношения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 -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</w:t>
      </w:r>
      <w:r>
        <w:rPr>
          <w:sz w:val="28"/>
          <w:szCs w:val="28"/>
          <w:vertAlign w:val="subscript"/>
        </w:rPr>
        <w:t>(полностью фамилия, имя, отчество, вселяемого гражданина)                                      (указать родствен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нести соответствующие изменения в договор социального найма жилого помещения №______ от « ____»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 20___г.                  __________       (_____________________)</w:t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>подпись</w:t>
        <w:tab/>
        <w:t>Ф.И.О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совершеннолетних членов моей семь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____________________________________________ не возражаю против вселения ___________________________________________ в указанное выше жилое помещение. ______________(___________________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</w:t>
      </w:r>
      <w:r>
        <w:rPr>
          <w:sz w:val="28"/>
          <w:szCs w:val="28"/>
          <w:vertAlign w:val="subscript"/>
        </w:rPr>
        <w:t>подпись                    расшифровка подпи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____________________________________________ не возражаю против вселения ___________________________________________ в указанное выше жилое помещение. ______________(___________________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</w:t>
      </w:r>
      <w:r>
        <w:rPr>
          <w:sz w:val="28"/>
          <w:szCs w:val="28"/>
          <w:vertAlign w:val="subscript"/>
        </w:rPr>
        <w:t>подпись                    расшифровка подпи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____________________________________________ не возражаю против вселения ___________________________________________ в указанное выше жилое помещение. ______________(___________________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</w:t>
      </w:r>
      <w:r>
        <w:rPr>
          <w:sz w:val="28"/>
          <w:szCs w:val="28"/>
          <w:vertAlign w:val="subscript"/>
        </w:rPr>
        <w:t>подпись                    расшифровка подписи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В  соответствии 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«О персональных данных» даем согласие на обработку и передачу своих персональных данных и персональных данных несовершеннолетних членов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пия договора социального найм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от ____________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пии документов, удостоверяющих личность всех совершеннолетних членов семь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документ, подтверждающий родственные отношения вселяемого гражданина (свидетельство о рождении, свидетельство о заключении брака). </w:t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3E1183FF1A6DA87FCC86CCFD4605AC56B4C0D5F17849F1A9E87FA66f4m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55:00Z</dcterms:created>
  <dc:creator>Иванникова</dc:creator>
  <dc:description/>
  <cp:keywords/>
  <dc:language>en-US</dc:language>
  <cp:lastModifiedBy>Скрипунов Андрей А.</cp:lastModifiedBy>
  <cp:lastPrinted>2023-04-03T15:49:00Z</cp:lastPrinted>
  <dcterms:modified xsi:type="dcterms:W3CDTF">2024-02-27T04:13:00Z</dcterms:modified>
  <cp:revision>21</cp:revision>
  <dc:subject/>
  <dc:title/>
</cp:coreProperties>
</file>