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илищную комисс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администрации городского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«Александровск-Саха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нимателя 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жив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нанимателя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, прошу признать меня нанимателем жилого помещения, расположенного по адресу: г. Александровск-Сахалинский, ул. ____________________, д. ____, корпус _____, квартира №_____, по ранее заключенному договору социального найма жилого помещения от «____» ____________ 20___г. №____ вместо первоначального нанимателя 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__» _______________ 20____г.      __________    (_____________________)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>подпись</w:t>
        <w:tab/>
        <w:t>Ф.И.О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Согласие совершеннолетних членов моей семь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 не возражаю в признании ___________________________________________ нанимателем вышеуказанного жилого помещения вместо первоначального нанимателя.  ______________(___________________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</w:rPr>
        <w:t>подпись                    расшифровка под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 не возражаю в признании ___________________________________________ нанимателем вышеуказанного жилого помещения вместо первоначального нанимателя.  ______________(___________________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</w:rPr>
        <w:t>подпись                    расшифровка подпис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/>
        <w:t xml:space="preserve">В  соответствии 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«О персональных данных» даем согласие на обработку и передачу своих персональных данных и персональных данных несовершеннолетних членов семьи.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>справка с места жительства «___» _________ 20___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пия паспорта всех совершеннолетних членов семьи (2-5 страниц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>копия договора социального най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изменений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3E1183FF1A6DA87FCC86CCFD4605AC56B4C0D5F17849F1A9E87FA66f4m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23:00Z</dcterms:created>
  <dc:creator>Пантюхина</dc:creator>
  <dc:description/>
  <cp:keywords/>
  <dc:language>en-US</dc:language>
  <cp:lastModifiedBy>Скрипунов Андрей А.</cp:lastModifiedBy>
  <cp:lastPrinted>2024-02-27T15:10:00Z</cp:lastPrinted>
  <dcterms:modified xsi:type="dcterms:W3CDTF">2024-02-27T04:13:00Z</dcterms:modified>
  <cp:revision>12</cp:revision>
  <dc:subject/>
  <dc:title/>
</cp:coreProperties>
</file>