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69315" cy="11163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 - 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ХАЛИНСКОЙ ОБЛАСТИ РОССИЙСКОЙ ФЕДЕРАЦИИ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206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.06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43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андровск-Сахалин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воде сил и средств Александровск-Сахалинского звена Сахалинской ТП РСЧС, в режим функционирования «Повседневная деятельность»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устранением обстоятельств, послуживших основанием для введения на территории городского округа «Александровск-Сахалинский район» режима функционирования «Повышенная готовность» постановлением администрации городского округа «Александровск-Сахалинский район» от 14.06.2024 года № 440 «О переводе сил и средств Александровск-Сахалинского звена Сахалинской ТП РСЧС, в режим функционирования «Повышенная готовность»», руководствуясь статьей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21 мая 2007 года № 304 «О классификации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Ф от 30 декабря 2003 года № 794, положением о Александровск-Сахалинском муниципальном звене Сахалинской территориальной подсистемы единой государственной системы предупреждения и ликвидации чрезвычайных ситуаций, утвержденным постановлением главы муниципального образования «Александровск-Сахалинский район» от 27 ноября 2006 года № 313, администрация городского округа «Александровск-Сахалинский район»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С 09.00 18 июня 2024 года силы и средства Александровск-Сахалинского звена Сахалинской территориальной подсистемы РСЧС перевести в режим функционирования «Повседневная деяте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254"/>
      </w:tblGrid>
      <w:tr>
        <w:trPr/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мэра городского округ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«Александровск-Сахалинский район»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.В. Демидов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6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50:00Z</dcterms:created>
  <dc:creator>Ромасюк</dc:creator>
  <dc:description/>
  <cp:keywords/>
  <dc:language>en-US</dc:language>
  <cp:lastModifiedBy>Петкова Алина А</cp:lastModifiedBy>
  <cp:lastPrinted>2024-06-18T10:40:00Z</cp:lastPrinted>
  <dcterms:modified xsi:type="dcterms:W3CDTF">2024-06-17T23:42:00Z</dcterms:modified>
  <cp:revision>202</cp:revision>
  <dc:subject/>
  <dc:title/>
</cp:coreProperties>
</file>