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drawing>
          <wp:inline distT="0" distB="0" distL="0" distR="0">
            <wp:extent cx="79692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Subtitle"/>
        <w:rPr>
          <w:szCs w:val="28"/>
        </w:rPr>
      </w:pPr>
      <w:r>
        <w:rPr>
          <w:szCs w:val="28"/>
        </w:rPr>
        <w:t>«АЛЕКСАНДРОВСК-САХАЛИНСКИЙ РАЙОН»</w:t>
      </w:r>
    </w:p>
    <w:p>
      <w:pPr>
        <w:pStyle w:val="Subtitle"/>
        <w:rPr>
          <w:caps/>
          <w:szCs w:val="28"/>
        </w:rPr>
      </w:pPr>
      <w:r>
        <w:rPr>
          <w:caps/>
          <w:szCs w:val="28"/>
        </w:rPr>
        <w:t>Сахалинской области Российской Федерации</w:t>
      </w:r>
    </w:p>
    <w:p>
      <w:pPr>
        <w:pStyle w:val="Subtitle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2024 № 65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ацентр «Пост Александров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«Александровск-Сахалинский район» от 09.08.2024 № 577 «О создании муниципального казенного учреждения «Медиацентр «Пост Александровский» администрации городского округа «Александровск-Сахалинский район» и об утверждении Устава муниципального казенного учреждения «Медиацентр «Пост Александровский» администрации городского округа «Александровск-Сахалинский район», администрация городского округа «Александровск-Сахалинский район» постановляет: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Медиацентр «Пост Александровский» администрации городского округа «Александровск-Сахалинский район» (прилагается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работников предусматривать сверх средств, направляемых для выплаты должностных окладов, средства для выплаты (в расчете на год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ежемесячной надбавки к должностному окладу за сложность, напряженность и высокие достижения в труде, в размере 10,5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 – в размере 2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 – в размере 3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– в размере 12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– в размере 2 должностных окладов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работников осуществляется с учетом районного коэффициента и процентных надбавок к заработной плате, предусмотренных федеральным законодательством и законодательством Сахалинской области. Финансирование расходов по оплате труда работников осуществляется за счет средств местного бюджета городского окру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инансовому управлению городского округа «Александровск-Сахалинский район» финансирование расходов, связанных с реализацией настоящего постановления, производить в пределах ассигнований, предусмотренных на содержание муниципального казенного учреждения «Медиацентр «Пост Александровский» администрации городского округа «Александровск-Сахалинский район»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сентября 2024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округа «Александровск-Сахалинский район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ins w:id="1" w:author="aso\e.s.ryabova" w:date="2024-09-05T10:28:00Z"/>
        </w:rPr>
      </w:pPr>
      <w:ins w:id="0" w:author="aso\e.s.ryabova" w:date="2024-09-05T10:28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3" w:author="aso\e.s.ryabova" w:date="2024-09-05T10:28:00Z"/>
        </w:rPr>
      </w:pPr>
      <w:ins w:id="2" w:author="aso\e.s.ryabova" w:date="2024-09-05T10:28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В.И. Антоню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  <w:del w:id="5" w:author="aso\e.s.ryabova" w:date="2024-09-05T10:28:00Z"/>
        </w:rPr>
      </w:pPr>
      <w:del w:id="4" w:author="aso\e.s.ryabova" w:date="2024-09-05T10:28:00Z">
        <w:r>
          <w:rPr>
            <w:sz w:val="26"/>
            <w:szCs w:val="26"/>
          </w:rPr>
        </w:r>
      </w:del>
    </w:p>
    <w:p>
      <w:pPr>
        <w:pStyle w:val="Normal"/>
        <w:ind w:firstLine="567"/>
        <w:jc w:val="both"/>
        <w:rPr>
          <w:sz w:val="26"/>
          <w:szCs w:val="26"/>
          <w:del w:id="7" w:author="aso\e.s.ryabova" w:date="2024-09-05T10:28:00Z"/>
        </w:rPr>
      </w:pPr>
      <w:del w:id="6" w:author="aso\e.s.ryabova" w:date="2024-09-05T10:28:00Z">
        <w:r>
          <w:rPr>
            <w:sz w:val="26"/>
            <w:szCs w:val="26"/>
          </w:rPr>
        </w:r>
      </w:del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лександровск-Сахали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6"/>
          <w:szCs w:val="26"/>
        </w:rPr>
        <w:t>от 05.09.2024 № 6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МЕДИАЦЕНТР «ПОСТ АЛЕКСАНДРОВСКИЙ» АДМИНИСТРАЦИИ ГОРОДСКОГО ОКРУГА 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платы труда работников учрежде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устанавливает систему оплаты труда работников Муниципального казенного учреждения «Медиацентр «Пост Александровский» администрации городского округа «Александровск-Сахалинский район» (далее – Положение) и применяется при определении условий оплаты, при разработке коллективных договоров, соглашений, локальных нормативных актов </w:t>
      </w:r>
      <w:r>
        <w:rPr>
          <w:b/>
          <w:bCs/>
          <w:sz w:val="28"/>
          <w:szCs w:val="28"/>
        </w:rPr>
        <w:t>с 01 сентября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работная плата работников Муниципального казенного учреждения «Медиацентр «Пост Александровский» администрации городского округа «Александровск-Сахалинский район» (далее – Работники) за исполнение трудовых (должностных) обязанностей включает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клады (должностные оклады) работник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</w:t>
      </w:r>
      <w:del w:id="8" w:author="aso\e.s.ryabova" w:date="2024-09-05T10:28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  <w:ins w:id="9" w:author="aso\e.s.ryabova" w:date="2024-09-05T10:28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аботников осуществляется с применением районного коэффициента и процентных надбавок к заработной плате, предусмотренных федеральным законодательством и законодательством Сахали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платы, предусмотренные пунктом 1.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итываются при исчислении среднего заработк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плачиваемая Работнику месячная заработная плата (после удержания налога на доходы физических лиц) не может быть ниже установленного в Сахалинской области в соответствующий период времени размера минимальной заработной платы, при условии, что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словия оплаты труда Работников, в том числе установленные им должностной оклад, размеры ежемесячных и иных дополнительных выплат, являются обязательными для включения в трудовые договоры с Работни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ыплаты компенсационного характера работникам, занятым на работах с вредными и (или) опасными условиями труда, устанавливаются на основании результатов проведения специальной оценки условий труд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тогам проведения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Муниципального казенного учреждения «Медиацентр «Пост Александровский» администрации городского округа «Александровск-Сахалинский район» (далее – Учреждение) формируется в пределах утвержденного фонда оплаты труда, согласовывается с мэром городского округа «Александровск-Сахалинский район» и утверждается руководителем Учреждения.     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окладов (должностных окладов), тарифных ставок и повышающих коэффициентов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Оклады (должностные оклады) работников учреждения устанавливаются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.2 Изменение должностных окладов осуществляется на основании постановления администрации городского округа «Александровск-Сахалинский район». При увеличении (индексации) должностных окладов их размеры подлежат округлению до целого рубля в сторону увелич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3. Компенсационны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1.  Ежемесячная надбавка к должностному окладу за выслугу лет, которая производится в зависимости от стажа рабо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</w:t>
      </w:r>
      <w:r>
        <w:rPr>
          <w:sz w:val="28"/>
          <w:szCs w:val="26"/>
        </w:rPr>
        <w:t>При стаже работы             (процентов)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от 1 года до 5 лет</w:t>
        <w:tab/>
        <w:t xml:space="preserve">                     10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от 5 лет до 10 лет</w:t>
        <w:tab/>
        <w:t xml:space="preserve">                     15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от 10 лет до 15 лет</w:t>
        <w:tab/>
        <w:t xml:space="preserve">           20</w:t>
      </w:r>
    </w:p>
    <w:p>
      <w:pPr>
        <w:pStyle w:val="Normal"/>
        <w:spacing w:lineRule="auto" w:line="27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свыше 15 лет</w:t>
        <w:tab/>
        <w:tab/>
        <w:t xml:space="preserve">           3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4. Стимулирующие выпл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.К стимулирующим выплатам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ежемесячная надбавка к должностному окладу за сложность, напряженность и высокие достижения в труде, которая устанавливается в пределах от 50 до 1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 ежемесячное денежное поощрение в размере одного должностного оклада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емия по результатам работы выплачивается в пределах фонда оплаты труда на основании локального нормативного акта, утверждаемого руководителем учреждения, и ее размер конкретному работнику не ограничивается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единовременная выплата при предоставлении ежегодного оплачиваемого отпуска  в размере 2 должностных окладов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атериальная помощь, в размере 2 должностных окладов в год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2. Выплаты стимулирующего характера осуществляются в пределах бюджетных ассигнований, предусмотренных на оплату труда работников учреждений.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 Размеры, порядок и условия установления выплат стимулирующего характера учреждение определяет в локальных нормативных актах, утверждаемых руководителем учреждения, самостоятельно.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.4. Руководителю учреждения размеры ежемесячной надбавки к должностному окладу за сложность, напряженность и высокие достижения в труде, а также премии по результатам работы, устанавливаются мэром городского округа «Александровск-Сахалинский район».</w:t>
      </w:r>
    </w:p>
    <w:p>
      <w:pPr>
        <w:pStyle w:val="Normal"/>
        <w:ind w:firstLine="851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color w:val="000000"/>
          <w:sz w:val="28"/>
          <w:szCs w:val="26"/>
        </w:rPr>
        <w:t xml:space="preserve">5. Порядок назначения ежемесячной надбавки за выслугу лет. </w:t>
      </w:r>
    </w:p>
    <w:p>
      <w:pPr>
        <w:pStyle w:val="Normal"/>
        <w:spacing w:before="0" w:after="240"/>
        <w:ind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1. Назначение ежемесячной надбавки за выслугу лет работникам учреждения производится дифференцированно в зависимости от общего трудового стажа работы, дающего право на получение этой надбавки, в следующих размерах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07"/>
      </w:tblGrid>
      <w:tr>
        <w:trPr>
          <w:trHeight w:val="912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ж работы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(в процент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к месячному должностному окладу)</w:t>
            </w:r>
          </w:p>
        </w:tc>
      </w:tr>
      <w:tr>
        <w:trPr>
          <w:trHeight w:val="92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от 1 года до 5 лет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5 лет до 10 лет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от 10 лет до 15 лет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выше 15 лет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2. В общий стаж работы, дающий право на получение ежемесячной надбавки за выслугу лет, включается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2.1. Время работы в органе местного самоуправления городского округа «Александровск-Сахалинский район», а также в государственных и муниципальных учреждениях на соответствующих должностя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>5.2.2. Время прохождения службы в правоохранительных органах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>5.2.3 Время нахождения на военной службе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 контракту - из расчета за один день военной службы один день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 призыву - из расчета за один день военной службы два дня стажа, дающего право на получение ежемесячной надбавки за выслугу лет, независимо от срока увольнения с военной службы и дня приема на работу в учреждение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3 Надбавка за выслугу лет исчисляется за фактически отработанное время, исходя из должностного оклада работника учреждения без учета доплат и надбавок, и выплачивается ежемесячно одновременно с заработной платой. При временном замещении, надбавка за выслугу лет начисляется на должностной оклад по основному месту работы в учрежден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5.4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сли у работника учреждения право на установление или изменение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 увольнении работника учреждени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5.5 Назначение надбавки работникам производится на основании приказа директора учреждения, по решению комиссии по установлению трудового стаж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аж работы для выплаты ежемесячной надбавки к должностному окладу за выслугу лет определяется комиссией по установлению трудового стажа ежемесячно до 10 числа следующего месяц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>Состав комиссии назначается приказом директора учрежд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6. Порядок назначения ежемесячной надбавк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за сложность и напряженность работников учреждения</w:t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6"/>
        </w:rPr>
        <w:t>6.1.Основными критериями для установления надбавки за сложность и напряженность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являются: исполнение должностных обязанностей в условиях, отличающихся от нормальных: объем, сложность, срочность и повышенное качество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6"/>
        </w:rPr>
        <w:t>6.2. Надбавка за сложность и напряженность назначается приказом директора учрежд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3. Работникам учреждения, принятым на работу с установлением испытательного срока, надбавка за сложность и напряженность на период испытательного срока не устанавливаетс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6.4. Надбавка за сложность и напряженность начисляется исходя из должностного оклада, за фактически отработанное время и выплачивается ежемесячно одновременно с заработной плато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6.5. Ежемесячная надбавка за сложность и напряженность учитывается во всех случаях исчисления среднего заработ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7. Порядок выплаты ежемесячного денежного поощрен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7.1. Ежемесячное денежное поощрение исчисляется из должностного оклада работника без учета доплат и надбавок и выплачивается за фактически отработанное время одновременно с заработной плат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7.2. Ежемесячное денежное поощрение устанавливается в соответствии с заключенным трудовым договором и выплачивается при условии качественного и своевременного исполнения должностных обязанностей, распоряжений директора, при отсутствии нарушений трудовой дисципли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>7.3. Критерии снижения или лишения ежемесячного денежного поощрения устанавливаются в локальных нормативных актах, утверждаемых директором учреж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8. Порядок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8.1. Материальная помощь и единовременная выплата при предоставлении ежегодного оплачиваемого отпуска выплачивается ежемесячно, в размере 1/12 должностного оклада с учетом районного коэффициента и северных надбаво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6"/>
        </w:rPr>
        <w:t xml:space="preserve">8.2. Материальная помощь и единовременная выплата выплачиваются работникам, для которых муниципальное казенное учреждение </w:t>
      </w:r>
      <w:r>
        <w:rPr>
          <w:sz w:val="28"/>
          <w:szCs w:val="28"/>
        </w:rPr>
        <w:t>«Медиацентр «Пост Александровский» администрации городского округа «Александровск-Сахалинский район»</w:t>
      </w:r>
      <w:r>
        <w:rPr>
          <w:color w:val="000000"/>
          <w:sz w:val="28"/>
          <w:szCs w:val="26"/>
        </w:rPr>
        <w:t>, является основным местом работ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1624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2">
    <w:name w:val="Заголовок №2_"/>
    <w:qFormat/>
    <w:rPr>
      <w:b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6" w:before="0" w:after="280"/>
      <w:jc w:val="center"/>
      <w:outlineLvl w:val="0"/>
    </w:pPr>
    <w:rPr>
      <w:b/>
      <w:sz w:val="28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64"/>
      <w:outlineLvl w:val="1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2AA03E22527F39D40101916C5CDFF77730D27F140DE72B217BC0EE53CE42F0B559D7E1B2EB5FE55J5T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3:00Z</dcterms:created>
  <dc:creator>Исаев</dc:creator>
  <dc:description/>
  <cp:keywords/>
  <dc:language>en-US</dc:language>
  <cp:lastModifiedBy>Николаева Мария Н.</cp:lastModifiedBy>
  <cp:lastPrinted>2024-09-16T11:56:00Z</cp:lastPrinted>
  <dcterms:modified xsi:type="dcterms:W3CDTF">2024-09-16T03:14:00Z</dcterms:modified>
  <cp:revision>13</cp:revision>
  <dc:subject/>
  <dc:title/>
</cp:coreProperties>
</file>