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0110" cy="1146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ЛЕКСАНДРОВСК-САХА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ХАЛИНСКОЙ ОБЛАСТИ РОССИЙСКОЙ ФЕДЕРАЦ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8130</wp:posOffset>
                </wp:positionV>
                <wp:extent cx="3456305" cy="1772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30.09.2024 № 73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. Александровск-Сахал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б утверждении муниципальной программы «Обеспечение населения городского округа «Александровск-Сахалинский район» качественным жилье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39.55pt;mso-wrap-distance-left:0pt;mso-wrap-distance-right:9pt;mso-wrap-distance-top:0pt;mso-wrap-distance-bottom:0pt;margin-top:2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30.09.2024 № 738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. Александровск-Сахалински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4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б утверждении муниципальной программы «Обеспечение населения городского округа «Александровск-Сахалинский район» качественным жилье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ind w:right="-1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«Александровск-Сахалинский район» от 30.05.2024 №401 «Об утверждении Порядка разработки, реализации и мониторинга муниципальных программ городского округа «Александровск-Сахалинский район» (в редакции постановления от 17.09.2024 № 682), администрация ГО «Александровск-Сахалински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населения городского округа «Александровск-Сахалинский район» качественным жильем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4.07.2014 № 306 Об утверждении муниципальной программы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3.10.2014 № 426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5.11.2014 № 463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3.01.2015 № 24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7.02.2015 № 13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4.03.2015 № 166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6.06.2015 № 301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7.07.2015 № 367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7.07.2015 № 408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1.09.2015 № 482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8.10.2015 № 634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3.11.2015 № 678 Об утверждении в новой редакции перечня ветхого и аварийного жилищного фонда, подлежащего расселению и сносу в 2015-2020 годах,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2.12.2015 № 71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9.02.2016 № 13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7.03.2016 № 18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3.05.2016 № 289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08.2016 № 559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9.09.2016 № 585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31.10.2016 № 677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2.12.2016 № 847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3.12.2016 № 903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12.2016 № 920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7.02.2017 № 147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03.2017 № 218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2.06.2017 № 410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5.10.2017 № 647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1.12.2017 № 739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5.12.2017 № 77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30.01.2018 № 4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9.03.2018 № 145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6.04.2018 № 203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3.09.2018 № 570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7.09.2018 № 615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8.09.2018 № 621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5.10.2018 № 634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10.2018 № 650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5.10.2018 № 665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6.10.2018 № 69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6.12.2018 № 816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8.12.2018 № 895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12.2018 № 909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5.01.2019 № 50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0.02.2019 № 129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4.07.2019 № 38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5.08.2019 № 493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09.2019 № 586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8.12.2019 № 871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7.01.2020 № 22 О внесении изменений в муниципальную программу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8.05.2020 № 299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06.2020 № 361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1.09.2020 № 542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3.09.2020 № 579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1.10.2020 № 643 О внесении изменении дополнений в приложение №2 к подпрограмме «Переселение граждан из аварийного жилищного фонда, расположенного на территории Александровск-Сахалинского района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№306 (в редакции от 27.09.2018 №6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1.12.2020 № 737 О внесении изменений и допол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№306 (в редакции от 23.09.2019 №5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2.12.2020 № 783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5.12.2020 № 773 О внесении изменении дополнений в приложение №1 к подпрограмме «Переселение граждан из аварийного жилищного фонда, расположенного на территории Александровск-Сахалинского района»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№306(в редакции от 27.09.2018 №615, от 21.10.2020 №64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3.01.2021 № 8 О внесении изменений и допол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5.01.2021 № 26 О внесении изменений и допол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№306 (в редакции от 13.01.2021 №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1.02.2021 № 72 Об утверждении приложения №1 подпрограммы «Переселение граждан из аварийного жилищного фонда, расположенного на территории Александровск-Сахалинского района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в редакции от 27.09.2018 №615) в нов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6.04.2021 № 196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9.04.2021 № 214 О внесении изменений и допол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7.07.2014 №306 (в редакции от 25.01.2021 №2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4.05.2021 № 252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30.06.2021 № 400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 на 2015-2020 годы», утвержденную постановлением администрации городского округа «Александровск-Сахалинский район» от 24.07.2014 №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2.07.2021 № 432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1.08.2021 № 516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7.10.2021 № 671 О внесении изменений в приложение №3 подпрограммы «Переселение граждан из аварийного жилищного фонда, расположенного на территории Александровск-Сахалинского района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16.04.2021 №19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6.12.2021 № 771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4.01.2022 № 13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1.09.2022 № 610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3.10.2022 № 675 О внесении изменений в приложение №1а к муниципальной программе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3.10.2022 № 693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2.02.2023 № 55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4.04.2023 № 209 О внесении изменений и допол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10.09.2019 №586, от 13.01.2021 №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1.05.2023 № 245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18.2023 № 482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24.04.2023 №20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3.08.2023 № 508 О внесении изменений и допол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24.04.2023 №20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8.09.2023 № 548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9.10.2023 № 620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31.10.2023 № 646 О внесении изменений в приложение №3 к подпрограмме «Переселение граждан из аварийного жилищного фонда, расположенного на территории Александровск-Сахалинского района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27.10.2021 №67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11.2023 № 684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18.09.2023 №54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06.12.2023 № 748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18.09.2024 №548, от 10.11.2023 № 68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8.01.2024 № 543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06.12.2023 №74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01.2024 № 60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10.04.2024 № 241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18.01.2024 №3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4.04.2024 № 285 О внесении изменений в муниципальную программу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ородского округа «Александровск-Сахалинский район» от 29.07.2024 № 543 О внесении изменений в приложение №1 к подпрограмме «Строительство жилья на территории городского округа «Александровск-Сахалинский район» муниципальной программы «Обеспечение населения городского округа «Александровск-Сахалинский район» качественным жильем», утвержденную постановлением администрации городского округа «Александровск-Сахалинский район» от 24.07.2014 г. № 306 (с изменениями от 23.04.2024 №2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тделу архитектуры и градостроительства администрации городского округа «Александровск-Сахалинский район» сведения по изменению в муниципальную программу внести в ФИС СП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01.01.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Опубликовать настоящее постановл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исполнением настоящего постановления возложить на вице-мэра городского округа «Александровск-Сахалинский район», курирующего вопросы архитектуры и градостроительства.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85"/>
      </w:tblGrid>
      <w:tr>
        <w:trPr/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.о. мэра городского округ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Александровск-Сахал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.В. Деми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ского округа «Александровск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ОБЕСПЕЧЕНИЕ НАСЕЛ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ЕН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Стратегические приоритеты муниципальной программы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Приоритеты и цели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оритеты муниципальной программы в сфере жилищного строительства определены следующими докумен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26.06.2020 N 427 "О мерах по социально-экономическому развитию Дальнего Восток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21.07.2020 N 474 "О национальных целях развития Российской Федерации на период до 2030 го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Ф от 28.12.2009 N 2094-р "Об утверждении Стратегии социально-экономического развития Дальнего Востока и Байкальского региона на период до 2025 го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01.10.2021 N 2765-р "Об утверждении Единого плана по достижению национальных целей развития Российской Федерации на период до 2024 года и на плановый период до 2030 год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Cs w:val="22"/>
        </w:rPr>
        <w:t xml:space="preserve"> Правительства Сахалинской области от 24.12.2019 N 618 "Об утверждении Стратегии социально-экономического развития Сахалинской области на период до 2035 год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Cs w:val="22"/>
        </w:rPr>
        <w:t xml:space="preserve"> Правительства Сахалинской области от 09.08.2024 N 421 "Обеспечение населения Сахалинской области качественным жильем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сновными приоритетами муниципальной программы сфере жилищного строительств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Снижение стоимости одного квадратного метра жилья путем увеличения объемов жилищ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рамках данного приоритета будут реализованы общие меры по стимулированию строительства жилья, развитию некоммерческих форм жилищного строительства, в том числе жилищно-строительными кооперати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)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Указом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Правительством Российской Федерации и Правительством Сахалинской области разработан комплекс мер по улучшению жилищных условий семей, имеющих трех и более детей, включая создание за счет средств областного бюджета и бюджетов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и муниципальной программы направлена на достижение ц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величение годового объема ввода жил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улучшение жилищных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сселение непригодного и аварий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увеличение количества молодых семей, обеспеченных мерами социальной поддержки по улучшению жилищных усло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формирование современного механизма градостроительного план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Глава 2. Анализ текущего состояния сфере реал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lightGray"/>
          <w:lang w:eastAsia="ru-RU"/>
        </w:rPr>
      </w:pPr>
      <w:r>
        <w:rPr>
          <w:rFonts w:cs="Times New Roman" w:ascii="Times New Roman" w:hAnsi="Times New Roman"/>
          <w:b/>
          <w:highlight w:val="lightGray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бщая площадь жилищного фонда Александровск-Сахалинского район по данным на 1 января 2024 года составила 331,52 тыс. кв. метров, количество жилых единиц (квартир и индивидуальных жилых домов) – 6,66 тыс. един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бщий объем ввода жилья на территории городского округа «Александровск-Сахалинский район» за период 2015 - 2023 годов составил 48,4 тыс. кв. метров. Отмеченные положительные тенденции в сфере жилищного строительства - это результат планомерной реализации на всех уровнях власти мероприятий, направленных на повышение доступности жилья и содействие жилищному строитель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 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меченные положительные тенденции в сфере жилищного строительства в Сахалинской области сформировались как результат планомерной реализации на всех уровнях власти мероприятий, направленных на повышение доступности жилья и содействие жилищному стро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Несмотря на очевидные достижения в сфере жилищного строительства и улучшение жилищных условий жителей Сахалинской области, достигнутые в области за последние годы, уровень удовлетворенности населения жилищными условиями по-прежнему недостато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разработана в целях совершенствования механизмов оказания государственной поддержки различным категориям граждан в решении жилищ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грамма разработана на основе изучения возможностей решения жилищной проблемы различных категорий граждан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роительство жилья с привлечением внебюджетных средств юридических и физических лиц - граждан с умеренными до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оздание финансово-кредитного и организационного механизма оказания государственной поддержки в строительстве жилья гражданам, состоящим в очереди на улучшение жилищных условий, молодым семьям и молодым ученым, работникам учреждений, финансируемых из бюджета Сахалинской области или бюджета городского округа «Александровск-Сахалинский район», индивидуальным застройщикам, основанного на механизмах функционирования жилищно-строительны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троительство муниципального жилья для предоставления гражданам жилых помещений по договорам социального найма и служеб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ервоочередная поддержка при этом необходима тем категориям граждан, которые с одной стороны наиболее нуждаются в государственной поддержке в строительстве жилья и с другой стороны, поддержка которых является ключевой в решении ряда других проблем, стоящих перед городским округом «Александровск-Сахалинский район»: демографические вопросы, вопросы создания и сохранения молодых семей, предотвращение оттока кадров и закрепление молодых специалистов, развитие инновационной деятельности, дефицит квалифицированных специалистов бюджетной сферы в бюджетных учреждениях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становлением Правительства Российской Федерации от 09.06.2006 № 363 «Об информационном обеспечении градостроительной деятельности» установлен порядок получения сведений из информационной системы обеспечения градостроительной деятельности.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Информационная система обеспечения градостроительной деятельности применяется практически во всех сферах жизнедеятельности городского округа «Александровск-Сахалинский район». Она будет включать в себя картографическую и текстовую части, которые связаны между собой</w:t>
      </w:r>
      <w:r>
        <w:rPr>
          <w:rFonts w:cs="Times New Roman" w:ascii="Times New Roman" w:hAnsi="Times New Roman"/>
          <w:strike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язи с возобновлением строительства на территории городского округа и требованиями градостроительного законодательства возникла необходимость внесение изменений в топографические карты в масштабе 1:500, 1:2000, внесение изменений в генеральный план, правила землепользование и застройк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формирования основы эффективного механизма градостроительного регулирования обеспеч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- п</w:t>
      </w:r>
      <w:r>
        <w:rPr>
          <w:rFonts w:cs="Times New Roman" w:ascii="Times New Roman" w:hAnsi="Times New Roman"/>
        </w:rPr>
        <w:t>одготовка (корректировка) генеральных планов городского округа, города, сёл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-создание п</w:t>
      </w:r>
      <w:r>
        <w:rPr>
          <w:rFonts w:cs="Times New Roman" w:ascii="Times New Roman" w:hAnsi="Times New Roman"/>
        </w:rPr>
        <w:t>роектов планировки и проектов межевания территор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>- создание топографической съемки сел в масштабе 1:500; 1: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- разработка (корректировка)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целях дальнейшего развития системы градорегулирования необходимо продолжить целенаправленную рабо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Ликвидация аварийного и непригодного для проживания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ищный фонд, признанный непригодным для проживания, создает социальные и экологические проблемы, понижает инвестиционную привлекательность округа, ухудшает внешний облик населенных пунктов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состоянию на 1 января 2024 года, на территории городского округа «Александровск-Сахалинский район» 773 человека проживают в жилых домах, признанных аварийными и непригодными для проживан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lang w:eastAsia="ru-RU"/>
        </w:rPr>
        <w:t xml:space="preserve"> Правительства РФ от 28.01.2006 N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 Общая площадь жилых помещений, признанных аварийными и непригодными для проживания, составляет 18735,93 кв. 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облема по переселению граждан, проживающих в аварийном жилом фонде, частично решается за счет строительства жилья с участием средств Публичной правовой компании - Фонд развития территорий (далее - Фонд). Объемы финансовой поддержки за счет средств Фонда на расселение граждан из аварийного жилищного фонда выделяются с учетом размера лимита, установленного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1.07.2007 N 185-ФЗ "О Фонде содействия реформированию жилищно-коммунального хозяйства", а также за счет увеличения имущества Фонда за счет имущественного взно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Кроме того, ликвидация аварийного и ветхого жилищного фонда позволит значительно улучшить внешний облик территории города, ускорить развитие его инфраструктуры и инвестиционной привлека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Глава 3. Задачи муниципального управления, способы их эффективного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lang w:eastAsia="ru-RU"/>
        </w:rPr>
      </w:pPr>
      <w:r>
        <w:rPr>
          <w:rFonts w:cs="Times New Roman" w:ascii="Times New Roman" w:hAnsi="Times New Roman"/>
          <w:b/>
          <w:highlight w:val="lightGray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Задачи муниципального управления в сфере обеспечения населения городского округа «Александровск-Сахалинский район» качественным жильем опреде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троительство жилья на территории городского округа «Александровск-Сахалин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задачи обеспечивается посредствам </w:t>
      </w:r>
      <w:r>
        <w:rPr>
          <w:rFonts w:cs="Times New Roman" w:ascii="Times New Roman" w:hAnsi="Times New Roman"/>
          <w:szCs w:val="22"/>
          <w:lang w:eastAsia="en-US"/>
        </w:rPr>
        <w:t>увеличения объема жилищного строительств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Обеспечение инженерной и транспортной инфраструктурой земельных участков под строительство жилья на территор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Решение задачи обеспечивается посредством реализации мероприятий регионального проекта "Инфраструктурное развитие территор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ru-RU"/>
        </w:rPr>
        <w:t xml:space="preserve"> Совершенствование механизмов содержания и обновления жилищного фонда, признанного</w:t>
      </w:r>
      <w:r>
        <w:rPr>
          <w:rFonts w:cs="Times New Roman" w:ascii="Times New Roman" w:hAnsi="Times New Roman"/>
        </w:rPr>
        <w:t xml:space="preserve"> в установленном законодательством порядке</w:t>
      </w:r>
      <w:r>
        <w:rPr>
          <w:rFonts w:cs="Times New Roman" w:ascii="Times New Roman" w:hAnsi="Times New Roman"/>
          <w:lang w:eastAsia="ru-RU"/>
        </w:rPr>
        <w:t xml:space="preserve"> аварийным (непригодны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Решение задачи по переселению</w:t>
      </w:r>
      <w:r>
        <w:rPr>
          <w:rFonts w:cs="Times New Roman" w:ascii="Times New Roman" w:hAnsi="Times New Roman"/>
        </w:rPr>
        <w:t xml:space="preserve"> граждан из аварийного (непригодного) жилищного фонда</w:t>
      </w:r>
      <w:r>
        <w:rPr>
          <w:rFonts w:cs="Times New Roman" w:ascii="Times New Roman" w:hAnsi="Times New Roman"/>
          <w:lang w:eastAsia="ru-RU"/>
        </w:rPr>
        <w:t xml:space="preserve"> обеспечивается посредством реализации мероприятий регионального проекта "Обеспечение устойчивого сокращения непригодного для проживания жилищного фонда (Сахалинская область)", входящего в состав национального проекта "Жилье и городская среда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на территории городского округа «Александровск-Сахалинс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задачи ликвидация аварийных и непригодных для проживания жилых и нежилых зданий, улучшение городской сре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Жилье молодым семьям на территории городского округа «Александровск-Сахалинск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задачи обеспечить молодые семьи жилым помещ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Формирование современного механизма градостроительного планирования в городском округе «Александровск-Сахал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задачи формирование актуальной, взаимоувязанной системы градостроительной документации и пространственных данных муниципального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выполнения указанных задач реализуется структурные эле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муниципальный проект «Строительство жилья на территории городского округа «Александровск-Сахалинский район» (Приложение № 2 к Программе);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ый проект «Переселение граждан из аварийного жилищного фонда, расположенного на территории Александровск-Сахалинского района» (Приложение № 3 к Программе);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ый проект «Обеспечение жильем молодых семей Александровск-Сахалинского района» (Приложение № 4 к Програм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ый проект «Формирование современного механизма градостроительного планирования в городском округе «Александровск-Сахалинский район» (Приложение № 5 к Программе)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к муниципальной программе «Обеспечение населения городского округа «Александровск-Сахалинский район» качественным жильем», утвержденной постановлением администрации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МУНИЦИПАЛЬНОЙ ПРОГРАММЫ </w:t>
      </w:r>
      <w:r>
        <w:rPr>
          <w:rFonts w:cs="Times New Roman" w:ascii="Times New Roman" w:hAnsi="Times New Roman"/>
        </w:rPr>
        <w:t>«ОБЕСПЕЧЕНИЕ НАСЕЛЕНИЯ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М ЖИЛЬЕ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889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рхитектуры и градостроительства администрации городского округа «Александровск-Сахалинский район» (далее - ОАиГ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«Александровск-Сахалинский район» (далее - Администрация 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 городского округа «Александровск-Сахалинский район» (далее -  КУМ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Служба «Заказчик» администрации городского округа «Александровск-Сахалинский район» (далее - МКУ «Служба» Заказчик»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 реализации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: Увеличение годового объема ввода жиль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2: Улучшение жилищных условий граждан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3: Расселение аварийного (непригодного)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4: Увеличение количества молодых семей, обеспеченных мерами социальной поддержки по улучшению жилищных условий Цель 5: Формирование современного механизма градостроительного планиров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 079,87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вязи с национальными целями развития Российской Федерации/Государственной программой Российской Федерации/Государственной программой Сахалинский области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муниципальной программы направлена на достижение национальных целей развития Российской Федерации на период до 2030 года «Комфортная и безопасная среда для жизни»/Государств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/ Государственная программа Сахалинской области «Обеспечение населения Сахалинской области качественным жильем» утвержденная Постановлением Правительства Сахалинской области от 09.08.2023 № 14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Раздел 2. ПОКАЗАТЕЛИ МУНИЦИПАЛЬНОЙ ПРОГРАММЫ «ОБЕСПЕЧЕНИЕ НАСЕЛЕНИЯ ГОРОДСК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ЕКСАНДРОВСК-САХАЛИНСКИЙ РАЙОН» КАЧЕСТВЕННЫМ ЖИЛЬЕМ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135"/>
        <w:gridCol w:w="866"/>
        <w:gridCol w:w="1134"/>
        <w:gridCol w:w="1134"/>
        <w:gridCol w:w="977"/>
        <w:gridCol w:w="850"/>
        <w:gridCol w:w="1149"/>
        <w:gridCol w:w="1291"/>
        <w:gridCol w:w="1261"/>
        <w:gridCol w:w="1134"/>
        <w:gridCol w:w="2094"/>
        <w:gridCol w:w="32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го проекта «Увеличение годового объема ввода жилья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построенного (введенного в эксплуатацию)/приобретенного жилья с привлечением средств областного бюдже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учшение жилищных условий семей ежегодно и увеличение объема жилищного строительства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го проекта «Улучшение жилищных условий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семей ежегодно и увеличение объема жилищного строительства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го проекта «Расселение аварийного (непригодного) жилищного фонда»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/непригодного для проживания жилищного фон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семей ежегодно и увеличение объема жилищного строительства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непригодного для проживания жилищного фонда (нарастающим итого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семей ежегодно и увеличение объема жилищного строительства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го проекта «Увеличение количества молодых семей, обеспеченных мерами социальной поддержки по улучшению жилищных условий»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ивших жилищные услов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го проекта «Формирование современного механизма градостроительного планирования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зменений, внесенных в градостроительную документацию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Раздел 3. СТРУКТУРА МУНИЦИПАЛЬНОЙ ПРОГРАММЫ «ОБЕСПЕЧЕНИЕ НАСЕЛЕНИЯ ГОРОДСК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АЛЕКСАНДРОВСК-САХАЛИНСКИЙ РАЙОН» КАЧЕСТВЕННЫМ ЖИЛЬЕМ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344"/>
        <w:gridCol w:w="4962"/>
        <w:gridCol w:w="3969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/ отдельного мероприятия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аткое описание ожидаемых результа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ый проект «Строительство (приобретение) жилья на территории городского округа «Александровск-Сахалинский район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реализацию муницип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родского округа «Александровск-Сахалинский район»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39" w:right="1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: Семьи улучшают жилищные условия на территории городского округа «Александровск-Сахалинский район» ежегодно к 2024 год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ы мероприятия, направленные на увеличение объема жилищного строительства на территории городского округа «Александровск -Сахалинский район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1.1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.1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жилищного строительства,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: Обеспечение инженерной и транспортной инфраструктурой земельных участков под строительство жилья на территории городского округа «Александровск-Сахалинский район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 Обеспечены земельные участки, предназначенные под жилищное строительство, технологическим присоединением к инженерным сетям.</w:t>
            </w:r>
          </w:p>
          <w:p>
            <w:pPr>
              <w:pStyle w:val="ConsPlusNormal1"/>
              <w:ind w:left="139" w:right="1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ведено обустройство земельных участков инженерной и транспортной инфраструктурой, предназначенных для бесплатного представления семьям, имеющим трех и более детей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униципальный проект «Переселение граждан из аварийного (непригодного) жилищного фонда, расположенного на территории Александровск-Сахалинского района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реализацию муницип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«Александровск-Сахалинский район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Расселение граждан из аварийного жилищного фонда, признанного аварийным по состоянию на 01.01.20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ы мероприятия, предусмотренные муниципальной программой переселения граждан из непригодного для проживания жилищного фонда. Количество граждан, расселенных из непригодного для проживания жилищного фонд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3.1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3.2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>
          <w:trHeight w:val="24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: Расселение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ы мероприятия, предусмотренные муниципальной программой переселения граждан из непригодного для проживания жилищного фонда. Количество квадратных метров расселенного непригодного для проживания жилищного фонд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3: Ликвидация аварийных и непригодных для проживания жилых и нежилых зданий, улучшение среды населенных пунктов обла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ведено обследование жилищного фонда на предмет признания его аварийным и подлежащим сносу.</w:t>
            </w:r>
          </w:p>
          <w:p>
            <w:pPr>
              <w:pStyle w:val="ConsPlusNormal1"/>
              <w:ind w:left="139" w:right="1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. Проведен снос ветхого и аварийного жилья, производственных и непроизводственных здани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3.1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3.2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right="1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: Расселение многоквартирных (одноквартирных) домов, признанных в установленном законодательством порядке аварийными (непригодными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беспечены благоустроенным жильем граждане, проживающие в аварийном/непригодном для проживания жилищном фонде.</w:t>
            </w:r>
          </w:p>
          <w:p>
            <w:pPr>
              <w:pStyle w:val="ConsPlusNormal1"/>
              <w:ind w:left="139" w:right="1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. Обеспечены права граждан-собственников жилых помещений, расположенных в аварийном/непригодном для проживания жилищном фонде</w:t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униципальный проект «Обеспечение жильем молодых семей Александровск-Сахалинского района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реализацию муницип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«Александровск-Сахалинский район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Поддержка молодых семей в решении жилищной проблемы, признанных в установленном порядке, нуждающимися в жилом помещении</w:t>
            </w:r>
          </w:p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ить молодые семьи </w:t>
            </w:r>
            <w:r>
              <w:rPr>
                <w:rFonts w:cs="Times New Roman" w:ascii="Times New Roman" w:hAnsi="Times New Roman"/>
                <w:lang w:eastAsia="ru-RU"/>
              </w:rPr>
              <w:t>мерами социальной поддержки по улучшению жилищных условий</w:t>
            </w:r>
          </w:p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.1.</w:t>
            </w:r>
          </w:p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tLeast" w:line="288"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униципальный проект «Формирование современного механизма градостроительного планирования городского округа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88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реализацию муниципального проек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архитектуры и градостроительства администрации городского округа </w:t>
            </w:r>
          </w:p>
          <w:p>
            <w:pPr>
              <w:pStyle w:val="ConsPlusNormal1"/>
              <w:ind w:left="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Александровск-Сахалинский район»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tLeast" w:line="288" w:before="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Формирование актуальной, взаимоувязанной системы градостроительной документации и пространственных данных муниципального уров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4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лены документы и решения по градостроительному и пространственному развитию городского округа «Александровск-Сахалинский район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39" w:right="1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4.1.</w:t>
            </w:r>
          </w:p>
          <w:p>
            <w:pPr>
              <w:pStyle w:val="ConsPlusNormal1"/>
              <w:ind w:left="13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жилищ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  <w:t>Раздел 4. ФИНАНСОВОЕ ОБЕСПЕЧЕНИЕ МУНИЦИПАЛЬНОЙ ПРОГРАММЫ «ОБЕСПЕЧЕНИЕ НАСЕЛЕНИЯ ГОРОДСКОГО ОКРУГА «АЛЕКСАНДРОВСК-САХАЛИНСКИЙ РАЙОН» КАЧЕСТВЕННЫМ ЖИЛЬЕМ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00"/>
        <w:gridCol w:w="1320"/>
        <w:gridCol w:w="1340"/>
        <w:gridCol w:w="1260"/>
        <w:gridCol w:w="1400"/>
        <w:gridCol w:w="1440"/>
        <w:gridCol w:w="1360"/>
      </w:tblGrid>
      <w:tr>
        <w:trPr>
          <w:trHeight w:val="45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инимальной программы/</w:t>
              <w:br/>
              <w:t xml:space="preserve"> источник финансового обеспечения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«Обеспечение населения городского округа  «Александровск-Сахалинский район» качественным жильем» </w:t>
              <w:br/>
              <w:t xml:space="preserve">      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 079,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14,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 844,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592,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43,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929,60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 820,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397,4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 572,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4,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9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84,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601,71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59,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,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2,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,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3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,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,890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проект «Строительство жилья на территории городского округа «Александровск-Сахалинский район»</w:t>
              <w:br/>
              <w:t xml:space="preserve">     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проект «Переселение граждан из аварийного жилищного фонда, расположенного на территории Александровск-Сахалинского района»</w:t>
              <w:br/>
              <w:t xml:space="preserve">     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02,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72,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00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00,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441,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,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ый проект «Обеспечение жильем молодых семей Александровск-Сахалинского район»  </w:t>
              <w:br/>
              <w:t xml:space="preserve">      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0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890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8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8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1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929,6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080,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683,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973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57,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9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84,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601,71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0,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,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,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,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,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,890</w:t>
            </w:r>
          </w:p>
        </w:tc>
      </w:tr>
      <w:tr>
        <w:trPr>
          <w:trHeight w:val="15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проект «Формирование современного механизма градостроительного планирования»  в городском округе «Александровск-Сахалинский район»</w:t>
              <w:br/>
              <w:t xml:space="preserve">     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5,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51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512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2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беспечение населения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Александровск-Сахал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чественным жильем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ной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троительство (приобретение) жилья на территор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Александровск-Саха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 ГО «Александровск-Сахалинский район» (далее - КУМС)</w:t>
            </w:r>
          </w:p>
        </w:tc>
      </w:tr>
      <w:tr>
        <w:trPr>
          <w:trHeight w:val="57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атор муниципального проекта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вице-мэр городского округа «Александровск-Сахалинский район» Е.В. Демидов</w:t>
            </w:r>
          </w:p>
        </w:tc>
      </w:tr>
      <w:tr>
        <w:trPr>
          <w:trHeight w:val="1421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архитектуры и градостроительства администрации городского округа «Александровск-Сахалинский район» (далее - ОАи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Служба «Заказчик» городского округа «Александровск-Сахалинский район» (далее - МКУ «Служба «Заказчик»)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 реализации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0 годы.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Увеличение годового объема ввода жилья 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 631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муниципальной программой, государственной программой Сахалинской области, государственной программой Российской Федерации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униципальной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ограммы направлена на достижение национальных целей развития Российской Федерации на период до 2030 года «Комфортная и безопасная среда для жизни»/Государств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/ Государственная программа Сахалинской области «Обеспечение населения Сахалинской области качественным жильем» утвержденная Постановлением Правительства Сахалинской области от 09.08.2023 № 14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2. Влияние на достижение показателей муницип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Строительство (приобретение) жилья на территории городского округа «Александровск-Сахал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овой объем построенного (приобретенного) жиль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предназначенных под жилищное строительство, обеспеченных инженерными сетя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обустроенных инженерной и транспортной инфраструктурой, предназначенных для бесплатного предоставления семьям, имеющим трех и более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3. Показатели муницип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Строительство (приобретение) жилья на территории городского округа «Александровск-Сахалинский район»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3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03"/>
        <w:gridCol w:w="1417"/>
        <w:gridCol w:w="1134"/>
        <w:gridCol w:w="1134"/>
        <w:gridCol w:w="992"/>
        <w:gridCol w:w="851"/>
        <w:gridCol w:w="1134"/>
        <w:gridCol w:w="1134"/>
        <w:gridCol w:w="992"/>
        <w:gridCol w:w="2693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>
          <w:trHeight w:val="48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Увеличение годового объема ввода жиль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построенного (введенного в эксплуатацию)/приобретенного жилья с привлечением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назначенных под жилищное строительство, обеспеченных инженерными сет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обустроенных инженерной и транспортной инфраструктурой, предназначенных для бесплатного предоставления семьям, имеющим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4. Мероприятия </w:t>
      </w:r>
      <w:r>
        <w:rPr>
          <w:rFonts w:cs="Times New Roman" w:ascii="Times New Roman" w:hAnsi="Times New Roman"/>
          <w:b/>
          <w:lang w:eastAsia="ru-RU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Строительство (приобретение) жилья на территории городского округа «Александровск-Сахал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4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241"/>
        <w:gridCol w:w="1580"/>
        <w:gridCol w:w="2400"/>
        <w:gridCol w:w="10"/>
        <w:gridCol w:w="1271"/>
        <w:gridCol w:w="10"/>
        <w:gridCol w:w="982"/>
        <w:gridCol w:w="10"/>
        <w:gridCol w:w="16"/>
        <w:gridCol w:w="825"/>
        <w:gridCol w:w="10"/>
        <w:gridCol w:w="16"/>
        <w:gridCol w:w="824"/>
        <w:gridCol w:w="10"/>
        <w:gridCol w:w="16"/>
        <w:gridCol w:w="825"/>
        <w:gridCol w:w="10"/>
        <w:gridCol w:w="16"/>
        <w:gridCol w:w="682"/>
        <w:gridCol w:w="10"/>
        <w:gridCol w:w="16"/>
        <w:gridCol w:w="825"/>
        <w:gridCol w:w="10"/>
        <w:gridCol w:w="16"/>
        <w:gridCol w:w="829"/>
        <w:gridCol w:w="10"/>
        <w:gridCol w:w="16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:Строительство жилья на территории городского округа «Александровск-Сахалинский район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 (приобретение на первичном и вторичном рынке) жилья для различных категорий гражда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 на первичном и вторичном рынк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приобретенного жилья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инженерной и транспортной инфраструктурой земельных участков под строительство жилья на территории городского округа «Александровск-Сахалинский район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земельных участков, предназначенных под жилищное строительство, технологическим присоединением к инженерным сет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назначенных под жилищное строительство, обеспеченных инженерными сетям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обустроенных инженерной и транспортной инфраструктурой, предназначенных для бесплатного предоставления семьям, имеющим трех и более детей (комплексное обустройство земельных участков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5. Финансового обеспечение </w:t>
      </w:r>
      <w:r>
        <w:rPr>
          <w:rFonts w:cs="Times New Roman" w:ascii="Times New Roman" w:hAnsi="Times New Roman"/>
          <w:b/>
          <w:lang w:eastAsia="ru-RU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Строительство (приобретение) жилья на территории городского округа «Александровск-Саха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00"/>
        <w:gridCol w:w="1320"/>
        <w:gridCol w:w="1340"/>
        <w:gridCol w:w="1260"/>
        <w:gridCol w:w="1400"/>
        <w:gridCol w:w="1440"/>
        <w:gridCol w:w="1360"/>
      </w:tblGrid>
      <w:tr>
        <w:trPr>
          <w:trHeight w:val="450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проекта/наименование мероприятия/источник финансового обеспечения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58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ый проект «Строительство жилья на территории городского округа «Александровск-Сахалинский район»  </w:t>
              <w:br/>
              <w:t xml:space="preserve">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Мероприятия (результат) «Строительство (приобретение на первичном и вторичном рынке) жилья для различных категорий граждан»  </w:t>
              <w:br/>
              <w:t xml:space="preserve">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 63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785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,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Мероприятия (результат) «Обеспечение земельных участков, предназначенных под жилищное строительство, технологическим присоединением к инженерным сетям»  </w:t>
              <w:br/>
              <w:t xml:space="preserve">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 Мероприятия (результат) «Обустройство земельных участков, подлежащих предоставлению семьям, имеющим трех и более детей»  </w:t>
              <w:br/>
              <w:t xml:space="preserve">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6. План реализации </w:t>
      </w:r>
      <w:r>
        <w:rPr>
          <w:rFonts w:cs="Times New Roman" w:ascii="Times New Roman" w:hAnsi="Times New Roman"/>
          <w:b/>
          <w:lang w:eastAsia="ru-RU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Строительство (приобретение) жилья на территории городского округа «Александровск-Сахал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820"/>
        <w:gridCol w:w="29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ступления контрольной 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долж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1: «Строительство жилья на территории городского округа «Александровск-Сахали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 (результат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 (приобретение на первичном и вторичном рынке) жилья для различ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акты на приобретение квартир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варти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Обеспечение инженерной и транспортной инфраструктурой земельных участков под строительство жилья на территории городского округа «Александровск-Сахали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Мероприятие (результ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земельных участков, предназначенных под жилищное строительство, технологическим присоединением к инженерным с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стройство земельных участков, подлежащих предоставлению семья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ы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38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к муниципальной программе «Обеспечение населения городского округа «Александровск-Сахалинский район» качественным жильем», утвержденной постановлением администрации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/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СПОРТ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 городского округа «Александровск-Сахалинский район» (далее КУМС)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атор муниципального проекта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вице-мэр городского округа «Александровск-Сахалинский район» Е.В. Демидов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Александровск-Сахал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«Заказчик» городского округа «Александровск-Сахалинский район»</w:t>
            </w:r>
          </w:p>
        </w:tc>
      </w:tr>
      <w:tr>
        <w:trPr>
          <w:trHeight w:val="5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 реализации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0 годы.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left="-39" w:firstLine="2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Улучшение жилищных условий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Расселение аварийного (непригодного) жилищного фонда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702,42 </w:t>
            </w:r>
            <w:r>
              <w:rPr>
                <w:rFonts w:cs="Times New Roman" w:ascii="Times New Roman" w:hAnsi="Times New Roman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муниципальной программой, государственной программой Сахалинской области, государственной программой Российской Федерации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муниципальной программы направлена на достижение национальных целей развития Российской Федерации на период до 2030 года «Комфортная и безопасная среда для жизни»/Государствен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/ Государственная программа Сахалинской области «Обеспечение населения Сахалинской области качественным жильем» утвержденная Постановлением Правительства Сахалинской области от 09.08.2023 № 14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 Влияние на достижение показателей муниципального проекта «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(непригодного) жилищ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аварийного (непригодного) жилищного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 Показатели муниципального проекта «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</w:rPr>
        <w:t>Таблица 3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03"/>
        <w:gridCol w:w="1417"/>
        <w:gridCol w:w="1134"/>
        <w:gridCol w:w="1134"/>
        <w:gridCol w:w="992"/>
        <w:gridCol w:w="851"/>
        <w:gridCol w:w="1134"/>
        <w:gridCol w:w="1134"/>
        <w:gridCol w:w="992"/>
        <w:gridCol w:w="2693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>
          <w:trHeight w:val="48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. Улучшение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ь 2. Расселение аварийного (непригодного) жилищного фонда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 после 01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аварийного жилищного фонда после 01.0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дратных метров расселенного непригодного жилищного фон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граждан, расселенных из непригод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овой объем сноса ветхого и аварийного жилья, неиспользуемых и бесхозяйственных объектов производственного и не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4. Мероприятия </w:t>
      </w:r>
      <w:r>
        <w:rPr>
          <w:rFonts w:cs="Times New Roman" w:ascii="Times New Roman" w:hAnsi="Times New Roman"/>
          <w:b/>
          <w:lang w:eastAsia="ru-RU"/>
        </w:rPr>
        <w:t>муниципального проекта «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аблица 4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40"/>
        <w:gridCol w:w="2007"/>
        <w:gridCol w:w="2835"/>
        <w:gridCol w:w="992"/>
        <w:gridCol w:w="992"/>
        <w:gridCol w:w="851"/>
        <w:gridCol w:w="709"/>
        <w:gridCol w:w="850"/>
        <w:gridCol w:w="562"/>
        <w:gridCol w:w="10"/>
        <w:gridCol w:w="16"/>
        <w:gridCol w:w="825"/>
        <w:gridCol w:w="10"/>
        <w:gridCol w:w="16"/>
        <w:gridCol w:w="831"/>
        <w:gridCol w:w="9"/>
        <w:gridCol w:w="18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1: Переселение граждан из аварийного (непригодного) жилищного фонда, расположенного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лександровск-Сахалинского района»</w:t>
            </w:r>
          </w:p>
        </w:tc>
      </w:tr>
      <w:tr>
        <w:trPr>
          <w:trHeight w:val="851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аварийном жилищном фонде, признанном таковым после 01.01.2017 (г. Александровск-Сахалинский)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квартир на первичном и вторичном рын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расселенных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непригодном жилищном фонде (г. Александровск-Сахалинский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 на первичном и вторичном рын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расселенных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ого и аварийного жилья, неиспользуемых и бесхозяйных объектов производственного и непроизводственного назнач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сноса ветхого и аварийного жилья, неиспользуемых и бесхозяйственных объектов производственного и непроизвод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граждан-собственников жилых помещений, расположенных в аварийном жилищном фонде, признанным таковым после 01.01.20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купная сто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расселенных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Раздел 5. Финансового обеспечение </w:t>
      </w:r>
      <w:r>
        <w:rPr>
          <w:rFonts w:cs="Times New Roman" w:ascii="Times New Roman" w:hAnsi="Times New Roman"/>
          <w:b/>
          <w:lang w:eastAsia="ru-RU"/>
        </w:rPr>
        <w:t>муниципального проекта «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80"/>
        <w:gridCol w:w="1320"/>
        <w:gridCol w:w="1340"/>
        <w:gridCol w:w="1260"/>
        <w:gridCol w:w="1400"/>
        <w:gridCol w:w="1440"/>
        <w:gridCol w:w="1360"/>
      </w:tblGrid>
      <w:tr>
        <w:trPr>
          <w:trHeight w:val="45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проекта/наименование мероприятия/источник финансового обеспечения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6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проект «Переселение граждан из аварийного жилищного фонда, расположенного на территории Александровск-Сахалинского района»</w:t>
              <w:br/>
              <w:t xml:space="preserve">                                                  (всего)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02,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72,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00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00,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441,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13,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,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Обеспечение благоустроенным жильем граждан, проживающих в аварийном жилищном фонде, признанном таковым после 01.01.2017 (г.Александровск-Сахалинский)»</w:t>
              <w:br/>
              <w:t xml:space="preserve">                                                   (всего)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,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</w:t>
            </w: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непригодном жилищном фонде (г. Александровск-Сахалинский)</w:t>
            </w:r>
            <w:r>
              <w:rPr>
                <w:rFonts w:cs="Times New Roman" w:ascii="Times New Roman" w:hAnsi="Times New Roman"/>
                <w:lang w:eastAsia="ru-RU"/>
              </w:rPr>
              <w:t>»</w:t>
              <w:br/>
              <w:t xml:space="preserve">                                                   (всего)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»</w:t>
              <w:br/>
              <w:t xml:space="preserve">                                                  (всего)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4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3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ав граждан-собственников жилых помещений, расположенных в аварийном жилищном фонде, признанным таковым после 01.01.2012»</w:t>
              <w:br/>
              <w:t xml:space="preserve">                                                   (всего)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01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3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17,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,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,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6. План реализации </w:t>
      </w:r>
      <w:r>
        <w:rPr>
          <w:rFonts w:cs="Times New Roman" w:ascii="Times New Roman" w:hAnsi="Times New Roman"/>
          <w:b/>
          <w:lang w:eastAsia="ru-RU"/>
        </w:rPr>
        <w:t>муниципального проекта «Переселение граждан из аварийного (непригодного) жилищного фонда, расположенного на территории Александровск-Саха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4252"/>
        <w:gridCol w:w="3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ступления контрольной то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Переселение граждан из аварийного (непригодного) жилищного фонда, расположенного на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лександровск-Сахалинского район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аварийном жилищном фонде, признанном таковым после 01.01.2017 (г. Александровск-Сахали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укционной документации на сайте закуп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вещение о проведении электронного аукцион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8 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акты на приобретение квартир на первичном рынк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 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приема-передач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Контрольная точ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квартир, проведение жилищ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распределения квартир, постановление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 Контрольная точк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 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социального найма/договор мен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роприятие (результ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непригодном жилищном фонде (г. Александровск-Сахали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Контрольная точка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о соглашение с Министер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укционной документации на сайте закуп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вещение о проведении электронного аукцион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ы на приобретение квартир на вторичном рынк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приема-передач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Контрольная точк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жилищ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 Контрольная точк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 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ор социального найма/договор мен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укционной документации на сайте закуп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вещение о проведении электронного аукцион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контракт/договор подряд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Служба «Заказчик» Черных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приема выполненных рабо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граждан-собственников жилых помещений, расположенных в аварийном жилищном фонде, признанным таковым после 01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 Контрольная точ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об изъятии для муниципальных нужд, постановление администрации городского округа «Александровск-Сах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, постановл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соглашения в Росрее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 ежегод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к муниципальной программе «Обеспечение населения городского округа «Александровск-Сахалинский район» качественным жильем», утвержденной постановлением администрации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СПОРТ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Обеспечение жильем молодых семей Александровск-Саха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66"/>
      </w:tblGrid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муниципальной собственностью ГО «Александровск-Сахалинский район» (далее КУМС)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атор муниципального проекта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вице-мэр городского округа «Александровск-Сахалинский район» Е.В. Демидов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 реализации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0 годы.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left="-39" w:firstLine="2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молодых семей, обеспеченных мерами социальной поддержки по улучшению жилищных условий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00,80 </w:t>
            </w:r>
            <w:r>
              <w:rPr>
                <w:rFonts w:cs="Times New Roman" w:ascii="Times New Roman" w:hAnsi="Times New Roman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муниципальной программой, государственной программой Сахалинской области, государственной программой Российской Федераци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униципальной программы направлена на достижение национальных целей развития Российской Федерации на период до 2030 года "Комфортная и безопасная среда для жизни"/П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Сахалинской области от 02.10.2023 N 504 "Реализация молодежной политики в Сахалинской области"/ 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 Влияние на достижение показателей муниципального проекта «Обеспечение жильем молодых семей Александровск-Саха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риобретение (строительство) жилого пом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 Показатели муниципального проекта «Обеспечение жильем молодых семей Александровск-Саха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03"/>
        <w:gridCol w:w="1417"/>
        <w:gridCol w:w="1134"/>
        <w:gridCol w:w="1134"/>
        <w:gridCol w:w="992"/>
        <w:gridCol w:w="851"/>
        <w:gridCol w:w="1134"/>
        <w:gridCol w:w="1134"/>
        <w:gridCol w:w="992"/>
        <w:gridCol w:w="2693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>
          <w:trHeight w:val="48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количества молодых семей, обеспеченных мерами социальной поддержки по улучшению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ивших жилищные усло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4. Мероприятия </w:t>
      </w:r>
      <w:r>
        <w:rPr>
          <w:rFonts w:cs="Times New Roman" w:ascii="Times New Roman" w:hAnsi="Times New Roman"/>
          <w:b/>
          <w:lang w:eastAsia="ru-RU"/>
        </w:rPr>
        <w:t>муниципального проекта «Обеспечение жильем молодых семей Александровск-Сахалинского района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40"/>
        <w:gridCol w:w="2007"/>
        <w:gridCol w:w="2835"/>
        <w:gridCol w:w="992"/>
        <w:gridCol w:w="992"/>
        <w:gridCol w:w="851"/>
        <w:gridCol w:w="709"/>
        <w:gridCol w:w="850"/>
        <w:gridCol w:w="562"/>
        <w:gridCol w:w="10"/>
        <w:gridCol w:w="841"/>
        <w:gridCol w:w="10"/>
        <w:gridCol w:w="847"/>
        <w:gridCol w:w="9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жильем молодых семей Александровск-Сах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казание поддержки молодым семьям на приобретение жилого помещения по свидетельству о праве на получение социальной выплат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молодых сем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улучивших жилищные услов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5. Финансового обеспечение </w:t>
      </w:r>
      <w:r>
        <w:rPr>
          <w:rFonts w:cs="Times New Roman" w:ascii="Times New Roman" w:hAnsi="Times New Roman"/>
          <w:b/>
          <w:lang w:eastAsia="ru-RU"/>
        </w:rPr>
        <w:t>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«Обеспечение жильем молодых семей Александровск-Саха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00"/>
        <w:gridCol w:w="1320"/>
        <w:gridCol w:w="1340"/>
        <w:gridCol w:w="1260"/>
        <w:gridCol w:w="1400"/>
        <w:gridCol w:w="1440"/>
        <w:gridCol w:w="1360"/>
      </w:tblGrid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проекта/наименование мероприятия/источник финансового обеспечения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79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проект «Обеспечение жильем молодых семей Александровск-Сахалинского района</w:t>
              <w:br/>
              <w:t xml:space="preserve">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0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8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2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1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9,6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80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83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7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7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984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01,71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6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7,89</w:t>
            </w:r>
          </w:p>
        </w:tc>
      </w:tr>
      <w:tr>
        <w:trPr>
          <w:trHeight w:val="8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«Оказание поддержки молодым семьям на приобретение жилого помещения по свидетельству о праве на получение социальной выплаты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        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0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8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2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1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9,60</w:t>
            </w:r>
          </w:p>
        </w:tc>
      </w:tr>
      <w:tr>
        <w:trPr>
          <w:trHeight w:val="4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80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83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7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7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984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01,71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6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7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6. План реализации </w:t>
      </w:r>
      <w:r>
        <w:rPr>
          <w:rFonts w:cs="Times New Roman" w:ascii="Times New Roman" w:hAnsi="Times New Roman"/>
          <w:b/>
          <w:lang w:eastAsia="ru-RU"/>
        </w:rPr>
        <w:t>муниципального проекта «Обеспечение жильем молодых семей Александровск-Саха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3118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жильем молодых семей Александровск-Саха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 (результ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казание поддержки молодым семьям на приобретение жилого помещения по свидетельству о праве на получение социальной выпл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lang w:eastAsia="ru-RU"/>
              </w:rPr>
              <w:t>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 ежегод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лата части стоимости приобретенного (построенного)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 ежегод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С ГО «Александровск-Сахалинский район» Бондаренко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тежное поручение о перечислении денежных средств за приобретенное (построенное) жиль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к муниципальной программе «Обеспечение населения городского округа «Александровск-Сахалинский район» качественным жильем», утвержденной постановлением администрации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линской област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70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30.09.2024 № 7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СПОРТ МУНИЦИПАЛЬНОГО ПРО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«Формирование современного механизма градостроительного планир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городском округе «Александровск-Саха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48"/>
      </w:tblGrid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рхитектуры и градостроительства администрации городского округа «Александровск-Сахалинский район» (далее - ОАиГ)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атор муниципального проект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це-мэр городского округа «Александровск-Сахалинский район» В.В. Козьяков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жилищно-коммунального хозяйства администрации городского округа «Александровск-Сахалинский район» (далее - 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оциальной политики городского округа «Александровск-Сахалинский район» (далее - УСП)</w:t>
            </w:r>
          </w:p>
        </w:tc>
      </w:tr>
      <w:tr>
        <w:trPr>
          <w:trHeight w:val="70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 реализации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0 годы.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left="-39" w:firstLine="2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го механизма градостроительного планирования</w:t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45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муниципальной программой, государственной программой Сахалинской области, государственной программой Российской Федерации</w:t>
            </w:r>
          </w:p>
        </w:tc>
        <w:tc>
          <w:tcPr>
            <w:tcW w:w="58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муниципальной программы направлена на достижение национальных целей развития Российской Федерации на период до 2030 года «Комфортная и безопасная среда для жизни»/Государствен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/ Государственная программа Сахалинской области «Обеспечение населения Сахалинской области качественным жильем» утвержденная Постановлением Правительства Сахалинской области от 09.08.2023 № 14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 Влияние на достижение показателей муниципального проекта «Формирование современного механизма градостроительного планирования» в городском округе «Александровск-Саха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утверждённой градостроительной документ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работанных программ комплексного развития систе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 Показатели муниципального проекта «Формирование современного механизма градостроительного планирования» в городском округе «Александровск-Сахалинский район»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03"/>
        <w:gridCol w:w="1417"/>
        <w:gridCol w:w="1134"/>
        <w:gridCol w:w="1134"/>
        <w:gridCol w:w="992"/>
        <w:gridCol w:w="851"/>
        <w:gridCol w:w="1134"/>
        <w:gridCol w:w="1134"/>
        <w:gridCol w:w="992"/>
        <w:gridCol w:w="2693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>
          <w:trHeight w:val="48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современного механизма градостроительного планирова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документов и решений по градостроительному и пространственному развитию муниципальных образований Сахалин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иГ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документов и решений по градостроительному и пространственному развитию муниципальных образований Сахалин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иГ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иГ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работанных программ комплексного развития сис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и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4. Мероприятия </w:t>
      </w:r>
      <w:r>
        <w:rPr>
          <w:rFonts w:cs="Times New Roman" w:ascii="Times New Roman" w:hAnsi="Times New Roman"/>
          <w:b/>
          <w:lang w:eastAsia="ru-RU"/>
        </w:rPr>
        <w:t>муниципального проекта «Формирование современного механизма градостроительного планирования» в городском округе «Александровск-Сахал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04"/>
        <w:gridCol w:w="1438"/>
        <w:gridCol w:w="2550"/>
        <w:gridCol w:w="1281"/>
        <w:gridCol w:w="992"/>
        <w:gridCol w:w="16"/>
        <w:gridCol w:w="835"/>
        <w:gridCol w:w="16"/>
        <w:gridCol w:w="834"/>
        <w:gridCol w:w="16"/>
        <w:gridCol w:w="835"/>
        <w:gridCol w:w="16"/>
        <w:gridCol w:w="692"/>
        <w:gridCol w:w="16"/>
        <w:gridCol w:w="835"/>
        <w:gridCol w:w="16"/>
        <w:gridCol w:w="835"/>
        <w:gridCol w:w="10"/>
        <w:gridCol w:w="22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езультат)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 Внесение изменений в правила землепользования и застройки города Александровск-Сахалинского и сел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 МО городской округ «Александровск-Сахалинский район» I этап город Александровск-Сахалинский и Правил землепользования и застройки МО городской округ «Александровск-Сахалинский район» II этап села Виахту, Михайловка, Мгачи, Хоэ, Трамбаус, Танги, Арково, Арково-Берег, Чеховское, Дуэ, Мангидай, Корсаков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растающим ито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Задача: Подготовка и обновление топографических карт и планов городского округа «Александровск-Сахалинский район»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обновление топографических карт и планов городского округа «Александровск-Сахалинский район» в масштабах 1:10000, 1:5000, 1:2000, 1:1000, 1: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: Разработка местных нормативов градостроительного проектирования городского округа «Александровск-Сахалинский район»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 городского округа «Александровск-Сахалинский 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Разработка программ комплексного развития систем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мплексного развит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ной инфраструктуры, социальной инфраструктуры, коммунальной инфраструктуры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5. Финансового обеспечение </w:t>
      </w:r>
      <w:r>
        <w:rPr>
          <w:rFonts w:cs="Times New Roman" w:ascii="Times New Roman" w:hAnsi="Times New Roman"/>
          <w:b/>
          <w:lang w:eastAsia="ru-RU"/>
        </w:rPr>
        <w:t>муниципального проекта «Формирование современного механизма градостроительного планирования» в городском округе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0"/>
        <w:gridCol w:w="1320"/>
        <w:gridCol w:w="1340"/>
        <w:gridCol w:w="1260"/>
        <w:gridCol w:w="1400"/>
        <w:gridCol w:w="1440"/>
        <w:gridCol w:w="1360"/>
      </w:tblGrid>
      <w:tr>
        <w:trPr>
          <w:trHeight w:val="51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проекта/наименование мероприятия/источник финансового обеспечения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42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й проект «Формирование современного механизма градостроительного планирования» в городском округе «Александровск-Сахалинский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5,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51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512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2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</w:t>
            </w:r>
            <w:r>
              <w:rPr>
                <w:rFonts w:cs="Times New Roman" w:ascii="Times New Roman" w:hAnsi="Times New Roman"/>
              </w:rPr>
              <w:t>) «Внесение изменений в Правила землепользования и застройки МО городской округ «Александровск-Сахалинский район» I этап город Александровск-Сахалинский и Правил землепользования и застройки МО городской округ «Александровск-Сахалинский район» II этап села Виахту, Михайловка, Мгачи, Хоэ, Трамбаус, Танги, Арково, Арково-Берег, Чеховское, Дуэ, Мангидай, Корсак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обновление топографических карт и планов городского округа «Александровск-Сахалинский район» в масштабах 1:10000, 1:5000, 1:2000, 1:1000, 1:500»</w:t>
              <w:br/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сего), в том числ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70,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77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12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2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47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 городского округа «Александровск-Сахалинский район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езультат)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грамм комплексного развития систем (транспортной инфраструктуры, социальной инфраструктуры, коммунальной инфраструктуры)»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(всего)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74,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74,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6. План реализации </w:t>
      </w:r>
      <w:r>
        <w:rPr>
          <w:rFonts w:cs="Times New Roman" w:ascii="Times New Roman" w:hAnsi="Times New Roman"/>
          <w:b/>
          <w:lang w:eastAsia="ru-RU"/>
        </w:rPr>
        <w:t>муниципального проекта «Формирование современного механизма градостроительного планирования» в городском округе «Александровск-Сахалин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5528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 Внесение изменений в правила землепользования и застройки города Александровск-Сахалинского и се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Внесение изменений в Правила землепользования и застройки МО городской округ «Александровск-Сахалинский район»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этап город Александровск-Сахалинский и Правил землепользования и застройки МО городской округ «Александровск-Сахалинский район»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этап села Виахту, Михайловка, Мгачи, Хоэ, Трамбаус, Танги, Арково, Арково-Берег, Чеховское, Дуэ, Мангидай, Корсак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аукционная документация на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5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7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на выполнение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2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, платежное поруч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: Подготовка и обновление топографических карт и планов городского округа «Александровск-Сахалинский райо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роприятие (результ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одготовка и обновление топографических карт и планов городского округа «Александровск-Сахалинский район» в масштабах 1:10000, 1:5000, 1:2000, 1:1000, 1:5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стина А.С., начальник отдела архитектуры и градостроительства администрации ГО «Александровск-Сахалинский район»- главный архит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аукционная документация на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5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7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на выполнение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2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, платежное поруч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: Разработка местных нормативов градостроительного проектирования городского округа «Александровск-Сахалинский район»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местных нормативов градостроительного проектирования городского округа «Александровск-Саха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стина А.С., начальник отдела архитектуры и градостроительства администрации ГО «Александровск-Сахалинский район»- главный архит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аукционная документация на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5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7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на выполнение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2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, платежное поруч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дача: Разработка программ комплексного развития систе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работка программ комплексного развития систе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транспортной инфраструктуры, социальной инфраструктуры, коммунальной инфраструктур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стина А.С., начальник отдела архитектуры и градостроительства администрации ГО «Александровск-Сахалинский район»- главный архит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Контрольная точ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соглашение с Минист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аукционная документация на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5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7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на выполнение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Контрольная 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2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стина А.С., начальник отдела архитектуры и градостроительства администрации ГО «Александровск-Сахалинский район»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, платежное поруче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3">
    <w:name w:val="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129335" TargetMode="External"/><Relationship Id="rId5" Type="http://schemas.openxmlformats.org/officeDocument/2006/relationships/hyperlink" Target="https://login.consultant.ru/link/?req=doc&amp;base=LAW&amp;n=358026" TargetMode="External"/><Relationship Id="rId6" Type="http://schemas.openxmlformats.org/officeDocument/2006/relationships/hyperlink" Target="https://login.consultant.ru/link/?req=doc&amp;base=LAW&amp;n=355816" TargetMode="Externa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yperlink" Target="https://login.consultant.ru/link/?req=doc&amp;base=LAW&amp;n=449574" TargetMode="External"/><Relationship Id="rId9" Type="http://schemas.openxmlformats.org/officeDocument/2006/relationships/hyperlink" Target="https://login.consultant.ru/link/?req=doc&amp;base=LAW&amp;n=398016" TargetMode="External"/><Relationship Id="rId10" Type="http://schemas.openxmlformats.org/officeDocument/2006/relationships/hyperlink" Target="https://login.consultant.ru/link/?req=doc&amp;base=RLAW210&amp;n=137758" TargetMode="External"/><Relationship Id="rId11" Type="http://schemas.openxmlformats.org/officeDocument/2006/relationships/hyperlink" Target="https://login.consultant.ru/link/?req=doc&amp;base=RLAW210&amp;n=137758" TargetMode="External"/><Relationship Id="rId12" Type="http://schemas.openxmlformats.org/officeDocument/2006/relationships/hyperlink" Target="https://login.consultant.ru/link/?req=doc&amp;base=LAW&amp;n=129335" TargetMode="External"/><Relationship Id="rId13" Type="http://schemas.openxmlformats.org/officeDocument/2006/relationships/hyperlink" Target="consultantplus://offline/ref=2E907009103480AFBEE9D06BF00E244B19B7AF4E333B4D00451E269D79CEs3E" TargetMode="External"/><Relationship Id="rId14" Type="http://schemas.openxmlformats.org/officeDocument/2006/relationships/hyperlink" Target="https://login.consultant.ru/link/?req=doc&amp;base=LAW&amp;n=465583" TargetMode="External"/><Relationship Id="rId15" Type="http://schemas.openxmlformats.org/officeDocument/2006/relationships/hyperlink" Target="https://login.consultant.ru/link/?req=doc&amp;base=LAW&amp;n=475728&amp;dst=100019" TargetMode="External"/><Relationship Id="rId16" Type="http://schemas.openxmlformats.org/officeDocument/2006/relationships/hyperlink" Target="https://login.consultant.ru/link/?req=doc&amp;base=LAW&amp;n=475728&amp;dst=100019" TargetMode="External"/><Relationship Id="rId17" Type="http://schemas.openxmlformats.org/officeDocument/2006/relationships/hyperlink" Target="https://login.consultant.ru/link/?req=doc&amp;base=LAW&amp;n=475728&amp;dst=100019" TargetMode="External"/><Relationship Id="rId18" Type="http://schemas.openxmlformats.org/officeDocument/2006/relationships/hyperlink" Target="https://login.consultant.ru/link/?req=doc&amp;base=RLAW210&amp;n=139691" TargetMode="External"/><Relationship Id="rId19" Type="http://schemas.openxmlformats.org/officeDocument/2006/relationships/hyperlink" Target="https://login.consultant.ru/link/?req=doc&amp;base=LAW&amp;n=483409&amp;dst=100019" TargetMode="External"/><Relationship Id="rId20" Type="http://schemas.openxmlformats.org/officeDocument/2006/relationships/hyperlink" Target="https://login.consultant.ru/link/?req=doc&amp;base=LAW&amp;n=475728&amp;dst=10001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4:00Z</dcterms:created>
  <dc:creator>Вараксина Гульнара М.</dc:creator>
  <dc:description/>
  <cp:keywords/>
  <dc:language>en-US</dc:language>
  <cp:lastModifiedBy>Петкова Алина А</cp:lastModifiedBy>
  <cp:lastPrinted>2024-09-30T14:53:00Z</cp:lastPrinted>
  <dcterms:modified xsi:type="dcterms:W3CDTF">2024-09-30T03:53:00Z</dcterms:modified>
  <cp:revision>993</cp:revision>
  <dc:subject/>
  <dc:title/>
</cp:coreProperties>
</file>