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5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right="35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right="355" w:hanging="0"/>
        <w:rPr>
          <w:sz w:val="36"/>
          <w:szCs w:val="36"/>
        </w:rPr>
      </w:pPr>
      <w:r>
        <w:rPr/>
        <w:drawing>
          <wp:inline distT="0" distB="0" distL="0" distR="0">
            <wp:extent cx="636270" cy="84455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35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right="355" w:hanging="0"/>
        <w:rPr>
          <w:szCs w:val="28"/>
        </w:rPr>
      </w:pPr>
      <w:r>
        <w:rPr>
          <w:szCs w:val="28"/>
        </w:rPr>
        <w:t xml:space="preserve">АДМИНИСТРАЦИЯ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ХАЛИНСКОЙ ОБЛАСТ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1910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3pt" to="458.95pt,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8.12.2024 № 1191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ександровск-Сахалинский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своении кодов гла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м распорядителям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ных средст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а Александровск-Сахалин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круга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bookmarkStart w:id="0" w:name="_Hlk155783325"/>
      <w:bookmarkEnd w:id="0"/>
      <w:r>
        <w:rPr>
          <w:sz w:val="26"/>
          <w:szCs w:val="26"/>
        </w:rPr>
        <w:t>В соответствии с Бюджетным кодексом Российской Федерации, с и</w:t>
      </w:r>
      <w:r>
        <w:rPr>
          <w:rStyle w:val="StrongEmphasis"/>
          <w:b w:val="false"/>
          <w:bCs w:val="false"/>
          <w:color w:val="333333"/>
          <w:sz w:val="26"/>
          <w:szCs w:val="26"/>
          <w:shd w:fill="FFFFFF" w:val="clear"/>
        </w:rPr>
        <w:t>зменением статуса</w:t>
      </w:r>
      <w:r>
        <w:rPr>
          <w:rStyle w:val="StrongEmphasis"/>
          <w:color w:val="333333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городской округ «Александровск-Сахалинский район» </w:t>
      </w:r>
      <w:r>
        <w:rPr>
          <w:rStyle w:val="StrongEmphasis"/>
          <w:b w:val="false"/>
          <w:bCs w:val="false"/>
          <w:color w:val="333333"/>
          <w:sz w:val="26"/>
          <w:szCs w:val="26"/>
          <w:shd w:fill="FFFFFF" w:val="clear"/>
        </w:rPr>
        <w:t>на Александровск-Сахалинский муниципальный округ согласно Закону Сахалинской области № 96-ЗО от 14.11.2024 года</w:t>
      </w:r>
      <w:r>
        <w:rPr>
          <w:rStyle w:val="StrongEmphasis"/>
          <w:color w:val="333333"/>
          <w:sz w:val="26"/>
          <w:szCs w:val="26"/>
          <w:shd w:fill="FFFFFF" w:val="clear"/>
        </w:rPr>
        <w:t xml:space="preserve"> </w:t>
      </w:r>
      <w:r>
        <w:rPr>
          <w:color w:val="3C3C3C"/>
          <w:sz w:val="26"/>
          <w:szCs w:val="26"/>
        </w:rPr>
        <w:t>"О статусе и границах муниципальных образований в Сахалинской области", Решением Собрания городского округа «Александровск-Сахалинский район» от 13.12.2024  № 64 «О внесении изменений в Устав городского округа «Александровск-Сахалинский район»</w:t>
      </w:r>
      <w:r>
        <w:rPr>
          <w:sz w:val="26"/>
          <w:szCs w:val="26"/>
        </w:rPr>
        <w:t xml:space="preserve">, администрация городского округа «Александровск-Сахалинский район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1.  Присвоить с 01 января 2025 года следующие коды глав главным распорядителям бюджетных средств бюджета Александровск-Сахалинского муниципального округа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ых распорядите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рание Александровск-Сахалинского муниципального округ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Александровск-Сахалинского муниципального округа Сахалинской област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ковская сельская администрация Александровск-Сахалинского муниципального округа Сахалинской област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управление Александровск-Сахалинского муниципального округ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управлению муниципальной собственностью Александровск-Сахалинского муниципального округ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социальной политики Александровск-Сахалинского муниципального округ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о-счетная палата Александровск-Сахалинского муниципального округ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ачинская сельская администрация Александровск-Сахалинского муниципального окру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энская сельская администрация Александровск-Сахалинского муниципального округа Сахалинской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ахтинская сельская администрация Александровск-Сахалинского муниципального окру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сельская администрация Александровск-Сахалинского муниципального округа Сахалинской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и силу с 01.01.2025 года постановления мэра городского округа «Александровск-Сахалинский район»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т 26.10.2009 года № 354 «О ведомственной структуре расходов бюджета городского округа «Александровск-Сахалинский район»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т 18.12.2009 года № 428 О внесении изменений в постановление мэра городского округа «Александровск-Сахалинский район» от 26.10.2009 года № 354 «О ведомственной структуре расходов бюджета городского округа «Александровск-Сахалин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. Опубликовать настоящее постановление в газете «Красное знамя» и разместить на официальном сайте городского округа «Александровск-Сахалинский район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данного постановления возложить на первого вице-мэра городского округа «Александровск-Сахалинский район» Е.В.Демидова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155783325"/>
      <w:bookmarkStart w:id="2" w:name="_Hlk155783325"/>
      <w:bookmarkEnd w:id="2"/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эр городского округа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лександровск-Сахалинский район»</w:t>
        <w:tab/>
        <w:t>В.И.Антонюк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2:55:00Z</dcterms:created>
  <dc:creator>User 8</dc:creator>
  <dc:description/>
  <cp:keywords/>
  <dc:language>en-US</dc:language>
  <cp:lastModifiedBy>Кузнецова Евгения В.</cp:lastModifiedBy>
  <cp:lastPrinted>2025-01-09T11:54:00Z</cp:lastPrinted>
  <dcterms:modified xsi:type="dcterms:W3CDTF">2025-01-09T00:55:00Z</dcterms:modified>
  <cp:revision>90</cp:revision>
  <dc:subject/>
  <dc:title> </dc:title>
</cp:coreProperties>
</file>