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7"/>
        <w:gridCol w:w="3827"/>
        <w:gridCol w:w="3685"/>
        <w:gridCol w:w="4877"/>
      </w:tblGrid>
      <w:tr>
        <w:trPr/>
        <w:tc>
          <w:tcPr>
            <w:tcW w:w="3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.И.О. нотариус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а нотариуса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нотариальной конторы</w:t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>
          <w:trHeight w:val="1105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тузинска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р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72-29-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otarius</w:t>
            </w:r>
            <w:r>
              <w:rPr>
                <w:sz w:val="27"/>
                <w:szCs w:val="27"/>
              </w:rPr>
              <w:t>-2011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93020, г. Южно-Сахалин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енина, д. 246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. 24-2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Н-ПТ - 8.00 - 16.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бед – 12.</w:t>
            </w:r>
            <w:r>
              <w:rPr>
                <w:sz w:val="27"/>
                <w:szCs w:val="27"/>
                <w:lang w:val="en-US"/>
              </w:rPr>
              <w:t>00</w:t>
            </w:r>
            <w:r>
              <w:rPr>
                <w:sz w:val="27"/>
                <w:szCs w:val="27"/>
              </w:rPr>
              <w:t xml:space="preserve"> – 13.</w:t>
            </w:r>
            <w:r>
              <w:rPr>
                <w:sz w:val="27"/>
                <w:szCs w:val="27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1411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алаш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.т. 72-32-0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balashova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nataliya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g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c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93009, г. Южно-Сахал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л. Чехова, д.1 А, оф. 203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писем: 69302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Южно-Сахалинск, а\я 3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Т-ПТ - 9.00 - 18.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ед – 12.30 - 13.3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Б – 10.00 - 15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, ПН - выходной</w:t>
            </w:r>
          </w:p>
        </w:tc>
      </w:tr>
      <w:tr>
        <w:trPr>
          <w:trHeight w:val="1176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резовска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юбовь Анатольев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.т. 22-55-3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lab</w:t>
            </w:r>
            <w:r>
              <w:rPr>
                <w:sz w:val="27"/>
                <w:szCs w:val="27"/>
              </w:rPr>
              <w:t>-58@</w:t>
            </w:r>
            <w:r>
              <w:rPr>
                <w:sz w:val="27"/>
                <w:szCs w:val="27"/>
                <w:lang w:val="en-US"/>
              </w:rPr>
              <w:t>lis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93010, г. Южно-Сахалин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157, оф. 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Н - ПТ – 10.00 - 18.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ед – 14.00 - 15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 - 10.00 - 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 - выходной</w:t>
            </w:r>
          </w:p>
        </w:tc>
      </w:tr>
      <w:tr>
        <w:trPr>
          <w:trHeight w:val="557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г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тлана Алексеевн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.т. 43-69-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otary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vagina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93020, г. Южно-Сахал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Курильская, д.59, оф. 3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Н – ЧТ -  9.00 - 17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 – 9.00 - 13.00 - прием граждан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4.00-16.00 - работа с документам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– 13.00 - 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- выходной</w:t>
            </w:r>
          </w:p>
        </w:tc>
      </w:tr>
      <w:tr>
        <w:trPr>
          <w:trHeight w:val="1433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рон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лес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8-962-121-28-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dolinsk</w:t>
            </w:r>
            <w:r>
              <w:rPr>
                <w:sz w:val="27"/>
                <w:szCs w:val="27"/>
              </w:rPr>
              <w:t>_</w:t>
            </w:r>
            <w:r>
              <w:rPr>
                <w:sz w:val="27"/>
                <w:szCs w:val="27"/>
                <w:lang w:val="en-US"/>
              </w:rPr>
              <w:t>notar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94051, г. Долин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42, оф. 3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Т, СР, ПТ- 9.00 – 17.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– 13.00-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 – 9.00-16.00 без обе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 – 9.00 – 13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, ПН – выходной</w:t>
            </w:r>
          </w:p>
        </w:tc>
      </w:tr>
      <w:tr>
        <w:trPr>
          <w:trHeight w:val="3255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нченк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вген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.т. 8-924-183-39-6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danchenko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notary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694400, пгт. Тымовск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орговая, д. 8, оф. 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Н - 10.00 - 13.00 ч. - работа с документами, </w:t>
            </w:r>
          </w:p>
          <w:p>
            <w:pPr>
              <w:pStyle w:val="Normal"/>
              <w:ind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 - 19.00 ч. – прием граждан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, СР, ЧТ - 10.00 -18.00 ч.,</w:t>
            </w:r>
          </w:p>
          <w:p>
            <w:pPr>
              <w:pStyle w:val="Normal"/>
              <w:ind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 – с 10.00 до 13.00 ч. – прием граждан,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7"/>
                <w:szCs w:val="27"/>
              </w:rPr>
              <w:t>14.00 - 18.00 ч. – работа с документами, выездное обслуживание граждан по предварительной запис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– 13.00 - 14.00 ч.,</w:t>
            </w:r>
          </w:p>
          <w:p>
            <w:pPr>
              <w:pStyle w:val="Normal"/>
              <w:ind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841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мченк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8-914-753-62-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</w:rPr>
              <w:t>emchenko</w:t>
            </w:r>
            <w:r>
              <w:rPr>
                <w:sz w:val="27"/>
                <w:szCs w:val="27"/>
                <w:lang w:val="en-US"/>
              </w:rPr>
              <w:t>lh</w:t>
            </w:r>
            <w:r>
              <w:rPr>
                <w:sz w:val="27"/>
                <w:szCs w:val="27"/>
              </w:rPr>
              <w:t>@mail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620, г. Холмск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Советская, д.1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sz w:val="27"/>
                <w:szCs w:val="27"/>
              </w:rPr>
              <w:t>ПН-ЧТ- 9.00 – 16.00 - прием граждан,16.00 - 18.00 - работа с документами</w:t>
            </w:r>
          </w:p>
          <w:p>
            <w:pPr>
              <w:pStyle w:val="Normal"/>
              <w:ind w:left="-28" w:firstLine="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 - 9.00 – 13.00 - прием граждан, </w:t>
            </w:r>
          </w:p>
          <w:p>
            <w:pPr>
              <w:pStyle w:val="Normal"/>
              <w:ind w:left="-28" w:firstLine="28"/>
              <w:jc w:val="center"/>
              <w:rPr/>
            </w:pPr>
            <w:r>
              <w:rPr>
                <w:sz w:val="27"/>
                <w:szCs w:val="27"/>
              </w:rPr>
              <w:t xml:space="preserve">14.00-17.00 - работа с документами, выездное обслуживание </w:t>
            </w:r>
          </w:p>
          <w:p>
            <w:pPr>
              <w:pStyle w:val="Normal"/>
              <w:ind w:left="-28" w:firstLine="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– 13.00 – 14.00</w:t>
            </w:r>
          </w:p>
          <w:p>
            <w:pPr>
              <w:pStyle w:val="Normal"/>
              <w:ind w:left="-28" w:firstLine="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1012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гадаев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лерия Стан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22-96-2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alerya</w:t>
            </w:r>
            <w:r>
              <w:rPr>
                <w:sz w:val="27"/>
                <w:szCs w:val="27"/>
              </w:rPr>
              <w:t>_24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93020, г. Южно-Сахалин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. Маркса, д.32, оф. 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Н, ВТ, ЧТ, ПТ - 9.30 - 17.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 – 9.30 – 13.00 – прием гражда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 – 17.00 – работа с документами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бед – 13.00-14.</w:t>
            </w:r>
            <w:r>
              <w:rPr>
                <w:sz w:val="27"/>
                <w:szCs w:val="27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емсков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.т. (42437) 3-32-6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emskova65@mail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496, г. Ох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16 «А», оф. 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Т–10.00 –13.00 - работа с документами, 14.00–17.00 - прием юридических лиц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, ЧТ- 10.00 – 17.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ед – 13.00 – 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 - 10.00–13.00 – прием граждан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4.00 – 17.00 – выездное обслужи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 – 9.00-12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, ПН – выходной</w:t>
            </w:r>
          </w:p>
        </w:tc>
      </w:tr>
      <w:tr>
        <w:trPr>
          <w:trHeight w:val="1979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ваннико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ла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.т. 8-914-769-28-0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mivannikov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lis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94420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г. Александровск-Сахалинский, </w:t>
            </w:r>
          </w:p>
          <w:p>
            <w:pPr>
              <w:pStyle w:val="Normal"/>
              <w:jc w:val="center"/>
              <w:rPr>
                <w:color w:val="252525"/>
                <w:sz w:val="27"/>
                <w:szCs w:val="27"/>
                <w:shd w:fill="FFFFFF" w:val="clear"/>
              </w:rPr>
            </w:pPr>
            <w:r>
              <w:rPr>
                <w:color w:val="252525"/>
                <w:sz w:val="27"/>
                <w:szCs w:val="27"/>
                <w:shd w:fill="FFFFFF" w:val="clear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252525"/>
                <w:sz w:val="27"/>
                <w:szCs w:val="27"/>
                <w:shd w:fill="FFFFFF" w:val="clear"/>
              </w:rPr>
              <w:t>д. 34, оф. 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Т-ЧТ–с 10.00-16.00 - прием граждан, 16.00 -19.00 - работа с документ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 – 10.00-18.00 - прием граждан, выездное обслуживание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Б -10.00 - 15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С - выходной</w:t>
            </w:r>
          </w:p>
        </w:tc>
      </w:tr>
      <w:tr>
        <w:trPr>
          <w:trHeight w:val="1095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льи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лена Тимоф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72-76-7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aonflex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010, г. Южно-Сахал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р-т Мира, д. 95, оф. 27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Н - ПТ - 10.00 – 18.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ед - 14.00 – 15.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987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или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(42435) 4-4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ilina.notarius@gmail.c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020, г. Корсаков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Корсаковская, д. 5, оф.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Н - ПТ- 9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ед - 12.30 – 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2135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ычников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8-914-753-62-0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lichnukova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620, г. Холм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д.1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/>
            </w:pPr>
            <w:bookmarkStart w:id="0" w:name="_Hlk15909770"/>
            <w:r>
              <w:rPr>
                <w:sz w:val="27"/>
                <w:szCs w:val="27"/>
              </w:rPr>
              <w:t>ПН – ЧТ - 9.00–16.00 - прием граждан, 16.00 - 18.00 работа с документами</w:t>
            </w:r>
          </w:p>
          <w:p>
            <w:pPr>
              <w:pStyle w:val="Normal"/>
              <w:ind w:left="-28" w:firstLine="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 - 9.00 – 13.00 - прием граждан, </w:t>
            </w:r>
          </w:p>
          <w:p>
            <w:pPr>
              <w:pStyle w:val="Normal"/>
              <w:ind w:left="-28" w:firstLine="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-17.00 - работа с документами, выездное обслуживание</w:t>
            </w:r>
          </w:p>
          <w:p>
            <w:pPr>
              <w:pStyle w:val="Normal"/>
              <w:ind w:left="-28" w:firstLine="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– 13.00 – 14.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1" w:name="_Hlk15909770"/>
            <w:r>
              <w:rPr>
                <w:sz w:val="27"/>
                <w:szCs w:val="27"/>
              </w:rPr>
              <w:t>СБ, ВС – выходной</w:t>
            </w:r>
            <w:bookmarkEnd w:id="1"/>
          </w:p>
        </w:tc>
      </w:tr>
      <w:tr>
        <w:trPr>
          <w:trHeight w:val="1894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им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Юлия Су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.т. 8-194-746-51-9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otariu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im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yandex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94620, г. Холм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Ленина</w:t>
            </w:r>
            <w:r>
              <w:rPr/>
              <w:t xml:space="preserve">, </w:t>
            </w:r>
            <w:r>
              <w:rPr>
                <w:sz w:val="27"/>
                <w:szCs w:val="27"/>
              </w:rPr>
              <w:t>д. 1, оф. 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7"/>
                <w:szCs w:val="27"/>
              </w:rPr>
              <w:t xml:space="preserve">ПН – ЧТ – 10.00 – 17.00 - прием граждан,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7"/>
                <w:szCs w:val="27"/>
              </w:rPr>
              <w:t xml:space="preserve">ПТ – 10.00 – 13.00 – прием граждан, </w:t>
            </w:r>
          </w:p>
          <w:p>
            <w:pPr>
              <w:pStyle w:val="Normal"/>
              <w:ind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 - 17.00 – обработка документов, выездное обслуживание,</w:t>
            </w:r>
          </w:p>
          <w:p>
            <w:pPr>
              <w:pStyle w:val="Normal"/>
              <w:ind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– 13.00 -14.00,</w:t>
            </w:r>
          </w:p>
          <w:p>
            <w:pPr>
              <w:pStyle w:val="Normal"/>
              <w:ind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2404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учеров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ктори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8-924-881-13-33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303-903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strovnoy1@inbox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693023, г. Южно-Сахалинск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Пограничная, д. 3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. 1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Н-ЧТ–10.00–19.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–13.30 – 15.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Т – 10.00 – 13.30 – прием граждан, 15.00 – 19.00 - выездное обслуживание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Б - 10.00 - 13.00 - прием гражда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 – выходной</w:t>
            </w:r>
          </w:p>
        </w:tc>
      </w:tr>
      <w:tr>
        <w:trPr>
          <w:trHeight w:val="1837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об.8-924-181-77-99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makarova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yk</w:t>
            </w:r>
            <w:r>
              <w:rPr>
                <w:bCs/>
                <w:sz w:val="27"/>
                <w:szCs w:val="27"/>
              </w:rPr>
              <w:t>@</w:t>
            </w:r>
            <w:r>
              <w:rPr>
                <w:bCs/>
                <w:sz w:val="27"/>
                <w:szCs w:val="27"/>
                <w:lang w:val="en-US"/>
              </w:rPr>
              <w:t>mail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500, пгт. Южно-Куриль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ал Ильичева, д. 1 «а»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. 25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7"/>
                <w:szCs w:val="27"/>
              </w:rPr>
              <w:t>ПН - ЧТ – 09.00 - 17.00</w:t>
            </w:r>
          </w:p>
          <w:p>
            <w:pPr>
              <w:pStyle w:val="Normal"/>
              <w:ind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– 13.00 - 14.00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7"/>
                <w:szCs w:val="27"/>
              </w:rPr>
              <w:t>ПТ- не приемный день - работа с документами, выездное обслуживание населения,</w:t>
            </w:r>
          </w:p>
          <w:p>
            <w:pPr>
              <w:pStyle w:val="Normal"/>
              <w:ind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 - ВС – выходной</w:t>
            </w:r>
          </w:p>
        </w:tc>
      </w:tr>
      <w:tr>
        <w:trPr>
          <w:trHeight w:val="2830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дведев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талья Иванов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б. 8-914-764-04-5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iva0453@mail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030, г. Ани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 д. 5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Н – работа с документами, приема не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Т, СР, ЧТ-10.00 – 16.00 – прием граждан, 16.00 - 17.00- работа с документами, обед–13.00 – 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– 10.00 -14.00 – прием гражда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 - 17.00 – выездное обслуживание населе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1968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скае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рг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(42442) 2-62-6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gaz</w:t>
            </w:r>
            <w:r>
              <w:rPr>
                <w:sz w:val="27"/>
                <w:szCs w:val="27"/>
              </w:rPr>
              <w:t>2810@</w:t>
            </w:r>
            <w:r>
              <w:rPr>
                <w:sz w:val="27"/>
                <w:szCs w:val="27"/>
                <w:lang w:val="en-US"/>
              </w:rPr>
              <w:t>rambler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051, г. Долин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2" w:name="_Hlk15979437"/>
            <w:r>
              <w:rPr>
                <w:sz w:val="27"/>
                <w:szCs w:val="27"/>
              </w:rPr>
              <w:t>ПН, ВТ, ЧТ, ПТ – 9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Р – 9.00 - 13.00 – прием граждан, 14.00-17.00- выездное обслуживание населения, работа с документам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д – 13.00 – 14.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СБ, ВС – выходной</w:t>
            </w:r>
            <w:bookmarkEnd w:id="2"/>
          </w:p>
        </w:tc>
      </w:tr>
      <w:tr>
        <w:trPr>
          <w:trHeight w:val="420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ешки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(42435) 4-00-0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eshkinakorsakov@gmail.c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020, г. Корсаков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д. 36, оф. 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3" w:name="_Hlk15994351"/>
            <w:r>
              <w:rPr>
                <w:sz w:val="27"/>
                <w:szCs w:val="27"/>
              </w:rPr>
              <w:t>ПН-ЧТ- 9.00 – 17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- 13.00 – 14.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Т – 09.00 – 13.00 – прием граждан, 13.00 – 15.00 – работа с документ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4" w:name="_Hlk15994351"/>
            <w:r>
              <w:rPr>
                <w:sz w:val="27"/>
                <w:szCs w:val="27"/>
              </w:rPr>
              <w:t>СБ, ВС – выходной</w:t>
            </w:r>
            <w:bookmarkEnd w:id="4"/>
          </w:p>
        </w:tc>
      </w:tr>
      <w:tr>
        <w:trPr>
          <w:trHeight w:val="1403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пе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таль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(42444) 9-73-8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taliaperepel@rambler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450, п. Ноглик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15 мая, д.16, оф. 4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, СР, ПТ - 10.00 – 17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13.00 – 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 – работа с документам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 - 10.00 – 13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, ПН – выходной</w:t>
            </w:r>
          </w:p>
        </w:tc>
      </w:tr>
      <w:tr>
        <w:trPr>
          <w:trHeight w:val="1397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бединска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.т. 8-924-286-68-6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bedinskaya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otar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694140, г. Макаров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50 лет Октября, 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Н - ЧТ – 09.00 - 17.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ед – 13.00 - 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 – 09.00 - 13.00 – прием граждан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4.00 -17.00 – работа с документами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1121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здников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сения Игорев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.т. 8-</w:t>
            </w:r>
            <w:r>
              <w:rPr>
                <w:b/>
                <w:bCs/>
                <w:sz w:val="27"/>
                <w:szCs w:val="27"/>
              </w:rPr>
              <w:t>924-196-44-00</w:t>
            </w:r>
          </w:p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val="en-US"/>
              </w:rPr>
              <w:t>prazdnikova</w:t>
            </w:r>
            <w:r>
              <w:rPr>
                <w:iCs/>
                <w:sz w:val="27"/>
                <w:szCs w:val="27"/>
              </w:rPr>
              <w:t>.</w:t>
            </w:r>
            <w:r>
              <w:rPr>
                <w:iCs/>
                <w:sz w:val="27"/>
                <w:szCs w:val="27"/>
                <w:lang w:val="en-US"/>
              </w:rPr>
              <w:t>kseniya</w:t>
            </w:r>
            <w:r>
              <w:rPr>
                <w:iCs/>
                <w:sz w:val="27"/>
                <w:szCs w:val="27"/>
              </w:rPr>
              <w:t>@</w:t>
            </w:r>
            <w:r>
              <w:rPr>
                <w:iCs/>
                <w:sz w:val="27"/>
                <w:szCs w:val="27"/>
                <w:lang w:val="en-US"/>
              </w:rPr>
              <w:t>mail</w:t>
            </w:r>
            <w:r>
              <w:rPr>
                <w:iCs/>
                <w:sz w:val="27"/>
                <w:szCs w:val="27"/>
              </w:rPr>
              <w:t>.</w:t>
            </w:r>
            <w:r>
              <w:rPr>
                <w:iCs/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693010, г. Южно-Сахалинск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Мира, д. 113, оф. 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Н – ПТ - 09.00 - 18.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13.00 – 14.00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Б – 10.00 – 15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С - выходной</w:t>
            </w:r>
          </w:p>
        </w:tc>
      </w:tr>
      <w:tr>
        <w:trPr>
          <w:trHeight w:val="2415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удников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.т. 8-914-755-15-6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565@bk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94020, г. Корсаков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снофлотская, д. 3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Н – ЧТ - 09.00 - 17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13.00 – 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 – с 09.00 до 13.00 приём граждан, с 14.00 до 17.00 работа с документам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Б - 09.00 -13.00 - выездное обслуживание граждан по предварительной запис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С - выходной</w:t>
            </w:r>
          </w:p>
        </w:tc>
      </w:tr>
      <w:tr>
        <w:trPr>
          <w:trHeight w:val="416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умович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ри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(42435) 4-01-8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umovichkorsakov@gmail.c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020, г. Корсаков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д. 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, ЧТ- 9.00 – 17.00 – прием граждан и организаци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- 13.00 – 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, ПТ, СБ - 9.00 – 13.00 – прием граждан и организац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 – 17.00 работа с документами, выездное обслужи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, ПН – выходной</w:t>
            </w:r>
          </w:p>
        </w:tc>
      </w:tr>
      <w:tr>
        <w:trPr>
          <w:trHeight w:val="1268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дьк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тла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(42454)4-50-33, 4-26-4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dko040553@mail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530, г. Куриль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левого, д.11, оф. 8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для писем: а\я 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Н – ЧТ - 9.00 –15.00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без перерыва на обед</w:t>
            </w:r>
            <w:r>
              <w:rPr/>
              <w:t xml:space="preserve"> - </w:t>
            </w:r>
            <w:r>
              <w:rPr>
                <w:sz w:val="27"/>
                <w:szCs w:val="27"/>
              </w:rPr>
              <w:t>прием граждан и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Т - 9.00 - 13.00 - прием гражда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 – 15.00 – работа с документ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1686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галаков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72-20-5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8-984-181-11-0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galakova@notary-sakhalin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93020, г. Южно-Сахалинск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Вокзальная, д. 9 «а»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.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Н, ВТ, ЧТ-10.00–19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– 14.00 – 15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, ПТ - 10.00 – 14.00 - прием граждан, 15.00 – 19.00 – работа с документам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1090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аяпин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рина Гарольд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.т. 8-924-196-62-49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irina-sayapina@mail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550, г. Северо-Куриль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ахалинска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51 «а», оф. 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Н, СР, СБ - 10.00 – 16.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, ЧТ, ПТ -10.00 – 21.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перерыва на обед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 – выходной</w:t>
            </w:r>
          </w:p>
        </w:tc>
      </w:tr>
      <w:tr>
        <w:trPr>
          <w:trHeight w:val="1003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ды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сен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.т. 8-914-092-07-7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40920777@bk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94496, г. Ох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люхера, д. 23/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Н-ПТ – 9.00 - 17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13.00- 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2511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менец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юдмила Алексеев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43-48-03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emenets_</w:t>
            </w:r>
            <w:r>
              <w:rPr>
                <w:sz w:val="27"/>
                <w:szCs w:val="27"/>
                <w:lang w:val="en-US"/>
              </w:rPr>
              <w:t>o</w:t>
            </w:r>
            <w:r>
              <w:rPr>
                <w:sz w:val="27"/>
                <w:szCs w:val="27"/>
              </w:rPr>
              <w:t>kha@mail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93007, г. Южно-Сахалин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Дзержинского, д.36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. 211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Н – приема граждан нет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документ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Т, СР, ЧТ - 10.00 – 17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-10.00-13.00 - прием граждан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00 -17.00- выездное обслуживание населения, работа с документ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– 13.00 – 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420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мирно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нислав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8-924-189-44-5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as.not68@yandex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94350, пгт. Смирных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3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Н – работа с документ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Т, СР, ПТ - 10.30 – 17.00 – прием граждан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 17.00 – 18.00 - работа с документам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– 13.00-14.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ЧТ- 9.30 – 17.00 - выездное обслуживание на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978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есс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б. 8-984-136-62-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otary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omari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94820, г. Томар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моносова, д. 1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Н-ПТ – 9.30 – 17.30</w:t>
            </w:r>
          </w:p>
          <w:p>
            <w:pPr>
              <w:pStyle w:val="Normal"/>
              <w:ind w:right="-28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перерыва на обед</w:t>
            </w:r>
          </w:p>
          <w:p>
            <w:pPr>
              <w:pStyle w:val="Normal"/>
              <w:ind w:right="-28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1686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ретьяков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43-66-0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etyakovarabota@mail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020, г. Южно-Сахалин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рильская, д.59, оф. 3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Т-ПТ - 9.00 - 16.00 - прием граждан, 16.00-18.00 – работа с документам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– 13.00 - 14.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Б – 9.00 - 13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, ПН – выходной</w:t>
            </w:r>
          </w:p>
        </w:tc>
      </w:tr>
      <w:tr>
        <w:trPr>
          <w:trHeight w:val="1570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оли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ри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8-924-490-34-5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tary_kholin@mail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240, г. Поронай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11, оф. 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Т-ПТ- 9.00 –16.00 - прием граждан, 16.00-18.00 – работа с документам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– 13.00-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 - 9.00 – 16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, ПН – выходной</w:t>
            </w:r>
          </w:p>
        </w:tc>
      </w:tr>
      <w:tr>
        <w:trPr>
          <w:trHeight w:val="1112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икалёв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8-962-126-62-7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otary</w:t>
            </w:r>
            <w:r>
              <w:rPr>
                <w:sz w:val="27"/>
                <w:szCs w:val="27"/>
              </w:rPr>
              <w:t>_</w:t>
            </w:r>
            <w:r>
              <w:rPr>
                <w:sz w:val="27"/>
                <w:szCs w:val="27"/>
                <w:lang w:val="en-US"/>
              </w:rPr>
              <w:t>nevelsk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740, г. Невель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52, оф. 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Н - ЧТ – 9.00 - 17.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 - 13.00 – 14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 - 9.00 – 17.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, ВС – выходной</w:t>
            </w:r>
          </w:p>
        </w:tc>
      </w:tr>
      <w:tr>
        <w:trPr>
          <w:trHeight w:val="3082" w:hRule="atLeast"/>
        </w:trPr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лимова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.т. 8-914-757-98-7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halimova</w:t>
            </w:r>
            <w:r>
              <w:rPr>
                <w:sz w:val="27"/>
                <w:szCs w:val="27"/>
              </w:rPr>
              <w:t>-279879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693004, г. Южно-Сахалинск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ольничная, д. 51, оф. 4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ем граждан нотариусом ведется только по предварительной записи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Н, ВТ, ЧТ – 8.30 - 18.00 – прием граждан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Р, ПТ – 8.30 - 12.30 – прием граждан, 14.30 - 18.00 - работа с документами, выездное обслужи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бед – 12.30 - 14.3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Б - выходной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С – 10.00 -12.3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henko-notar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3:00Z</dcterms:created>
  <dc:creator>User</dc:creator>
  <dc:description/>
  <dc:language>en-US</dc:language>
  <cp:lastModifiedBy>Титова Альбина Александровна</cp:lastModifiedBy>
  <cp:lastPrinted>2025-01-17T12:52:00Z</cp:lastPrinted>
  <dcterms:modified xsi:type="dcterms:W3CDTF">2025-01-20T06:23:00Z</dcterms:modified>
  <cp:revision>2</cp:revision>
  <dc:subject/>
  <dc:title>№</dc:title>
</cp:coreProperties>
</file>