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июля 2024 г.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Western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До 1 августа работодатели могут подать заявление о финансовом обеспечении предупредительных мер по сокращению производственного травматизма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rPr/>
      </w:pPr>
      <w:r>
        <w:rPr>
          <w:b/>
          <w:bCs/>
          <w:sz w:val="26"/>
          <w:szCs w:val="26"/>
        </w:rPr>
        <w:t>Работодатели Сахалинской области могут возместить расходы на проведение мероприятий по сокращению производственного травматизма и профессиональных заболеваний за счет уплаченных страховых взносов на обязательное социальное страхование. Заявление в ОСФР по Сахалинской области необходимо подать до 1 августа.</w:t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финансирование мероприятий по охране труда может рассчитывать любая организация и индивидуальный предприниматель, которые своевременно и в полном объеме уплачивают страховые взносы по обязательному социальному страхованию от несчастных случаев на производстве. Главное условие — отсутствие задолженности по уплате страховых взносов.</w:t>
      </w:r>
    </w:p>
    <w:p>
      <w:pPr>
        <w:pStyle w:val="Western"/>
        <w:spacing w:lineRule="auto" w:line="276" w:before="0" w:after="0"/>
        <w:ind w:firstLine="720"/>
        <w:rPr/>
      </w:pPr>
      <w:r>
        <w:rPr>
          <w:sz w:val="26"/>
          <w:szCs w:val="26"/>
        </w:rPr>
        <w:t>С начала 2024 года пять сахалинских работодателей уже получили компенсацию на общую сумму 724 712 рублей. По заявлениям еще 168 работодателей Отделением фонда приняты положительные решения о финансовом обеспечении предупредительных мер на сумму более 37 миллионов рублей.</w:t>
      </w:r>
    </w:p>
    <w:p>
      <w:pPr>
        <w:pStyle w:val="Western"/>
        <w:spacing w:lineRule="auto" w:line="276" w:before="0" w:after="0"/>
        <w:ind w:firstLine="720"/>
        <w:rPr/>
      </w:pPr>
      <w:r>
        <w:rPr>
          <w:sz w:val="26"/>
          <w:szCs w:val="26"/>
        </w:rPr>
        <w:t xml:space="preserve">Возместить расходы работодатели могут по </w:t>
      </w:r>
      <w:hyperlink r:id="rId3">
        <w:r>
          <w:rPr>
            <w:rStyle w:val="InternetLink"/>
            <w:sz w:val="26"/>
            <w:szCs w:val="26"/>
          </w:rPr>
          <w:t>17 различным мероприятиям</w:t>
        </w:r>
      </w:hyperlink>
      <w:r>
        <w:rPr>
          <w:sz w:val="26"/>
          <w:szCs w:val="26"/>
        </w:rPr>
        <w:t>, среди которых — проведение специальной оценки труда, медицинские осмотры, санаторно-курортное лечение работников, приобретение средств индивидуальной защиты и аптечек для оказания первой помощи, обучение по охране труда и др.</w:t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бъем компенсации составляет 20% от страховых взносов, перечисленных за предшествующий год на социальное страхование от несчастных случаев на производстве и профессиональных заболеваний. Если работники пенсионного и предпенсионного возраста обеспечены санаторно-курортным лечением, тогда компенсацию можно увеличить до 30%.</w:t>
      </w:r>
    </w:p>
    <w:p>
      <w:pPr>
        <w:pStyle w:val="Western"/>
        <w:spacing w:lineRule="auto" w:line="276"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явления 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нансовом обеспечении предупредительных мер по сокращению производственного травматизма</w:t>
      </w:r>
      <w:r>
        <w:rPr>
          <w:sz w:val="26"/>
          <w:szCs w:val="26"/>
        </w:rPr>
        <w:t xml:space="preserve"> в Отделение СФР по Сахалинской работодателям необходимо подать до 1 августа через портал государственных услуг.</w:t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егиональный контакт-центр для страхователей: 8 (4242) 49-55-80 (пн.-чт. с 9:00 до 17:15, пт. с 9:00 до 17:00).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files/branches/sakhalin/Strahovatelyam__pred_meri/2024/Pamyatka_20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7:00Z</dcterms:created>
  <dc:creator>С.К.Зубов</dc:creator>
  <dc:description/>
  <cp:keywords/>
  <dc:language>en-US</dc:language>
  <cp:lastModifiedBy>074KHubitdinovaAR</cp:lastModifiedBy>
  <cp:lastPrinted>2024-07-08T14:58:00Z</cp:lastPrinted>
  <dcterms:modified xsi:type="dcterms:W3CDTF">2024-08-01T04:52:00Z</dcterms:modified>
  <cp:revision>36</cp:revision>
  <dc:subject/>
  <dc:title>Форма пресс-релиза</dc:title>
</cp:coreProperties>
</file>