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rFonts w:ascii="Georgia" w:hAnsi="Georgia" w:eastAsia="SimSun;宋体" w:cs="Comic Sans MS"/>
          <w:i/>
          <w:i/>
          <w:sz w:val="26"/>
          <w:szCs w:val="26"/>
        </w:rPr>
      </w:pPr>
      <w:r>
        <w:rPr>
          <w:rFonts w:eastAsia="SimSun;宋体" w:cs="Comic Sans MS" w:ascii="Georgia" w:hAnsi="Georgia"/>
          <w:i/>
          <w:sz w:val="26"/>
          <w:szCs w:val="26"/>
        </w:rPr>
        <w:t>Пресс-релиз</w:t>
      </w:r>
    </w:p>
    <w:p>
      <w:pPr>
        <w:pStyle w:val="Normal"/>
        <w:jc w:val="right"/>
        <w:rPr/>
      </w:pPr>
      <w:r>
        <w:rPr>
          <w:rFonts w:eastAsia="SimSun;宋体"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26"/>
          <w:szCs w:val="26"/>
          <w:u w:val="single"/>
        </w:rPr>
        <w:t>7 августа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ы от летней подработки сахалинских подростков не учитываются при назначении единого пособия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 1 июня 2024 года при оценке доходов семьи при назначении единого пособия не учитываются доходы от трудовой деятельности подростков до 18 лет, если они не менее 6 месяцев расчетного периода учились в школе, ссузе или вузе по очной форме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обучения ребенка нужно отметить галочкой при заполнении формы заявления на портале госуслуг и подтвердить справкой из учебного заведения. Новые правила не распространяются на доходы школьников и студентов от самозанятости — они по-прежнему будут учитываться при расчете среднедушевого дохода семьи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В Сахалинской области единое пособие получают порядка 11 тысяч родителей на 21 тысячу детей. Единое пособие назначается на 12 месяцев. Чтобы получать пособие и дальше, родители могут подать новое заявление на портале госуслуг, в клиентских службах Отделения фонда или МФЦ. Сделать это возможно за месяц до окончания срока выплаты. При оформлении пособия применяется комплексная оценка доходов и имущества семьи, а также учитывается занятость родителей или объективные причины ее отсутствия», — пояснила управляющий Отделением СФР по Сахалинской области Марина Аглиулина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 будет зависеть от доходов семьи и составит 50%, 75% или 100% регионального прожиточного минимума на детей. В 2024 году в Сахалинской области пособие на детей составляет 10 857,5 рублей (50%), 16 286, 25 рублей (75%), 21 715 рублей (100%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контакт-центр Отделения Социального фонда России по Сахалинской области — 8-800-100-00-01 (звонок бесплатный). График работы операторов: федеральная линия работает круглосуточно без выходных, региональная — с понедельника по пятницу с 9 до 17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3:14:00Z</dcterms:created>
  <dc:creator>С.К.Зубов</dc:creator>
  <dc:description/>
  <cp:keywords/>
  <dc:language>en-US</dc:language>
  <cp:lastModifiedBy>074KHubitdinovaAR</cp:lastModifiedBy>
  <cp:lastPrinted>2024-03-06T14:26:00Z</cp:lastPrinted>
  <dcterms:modified xsi:type="dcterms:W3CDTF">2024-08-29T23:35:00Z</dcterms:modified>
  <cp:revision>5</cp:revision>
  <dc:subject/>
  <dc:title>Форма пресс-релиза</dc:title>
</cp:coreProperties>
</file>