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 августа 2024 г.</w:t>
      </w:r>
    </w:p>
    <w:p>
      <w:pPr>
        <w:pStyle w:val="Normal"/>
        <w:spacing w:lineRule="auto" w:line="276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циального фонда России по Сахалинской области призывает жителей региона не поддаваться на уловки мошенников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Мошенники постоянно изобретают новые способы обмана граждан, особенно людей старшего возраста. Отделение Социального фонда России по Сахалинской области напоминает о простых правилах предосторожности, которые позволят уберечь себя и своих близких от злоумышленников. </w:t>
      </w:r>
    </w:p>
    <w:p>
      <w:pPr>
        <w:pStyle w:val="Style15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звестные звонят на мобильные телефоны, представляются сотрудниками Социального фонда России, говорят, что по «новой информации» гражданину не хватает стажа для пенсии, и пугают приостановкой выплат, если его не подтвердить. Также мошенники могут ссылаться на индексацию пенсий работающим пенсионерам с 2025 года. Злоумышленники предлагают записать гражданина на прием в Отделение СФР по Сахалинской области, просят отсканировать и прислать личные документы, а затем подтвердить запись кодом из СМС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дьте бдительны! Если вам позвонили и представились сотрудником Социального фонда, не называйте свои персональные данные. Специалисты фонда никогда не запрашивают СНИЛС, данные паспорта, номер банковской карты, ее ПИН-код или пароль от личного кабинета на портале госуслуг. Если по телефону просят предоставить такую информацию, скорее всего, это мошенники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ение Социального фонда России по Сахалинской области настоятельно рекомендует жителям островного региона  не доверять сомнительным предложениям и не пользоваться платными услугами при оформлении пенсий и пособий. Напомним, все услуги по оформлению и перерасчету пенсий, пособий и соцвыплат предоставляют клиентские службы Отделения Социального фонда России по Сахалинской области бесплат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олучить консультацию можно в едином контакт-центре Социального фонда России — 8-800-100-00-01 (звонок бесплатный). График работы операторов: федеральная линия работает круглосуточно без выходных, региональная — с понедельника по пятницу с 9 до 17 ча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3:25:00Z</dcterms:created>
  <dc:creator>С.К.Зубов</dc:creator>
  <dc:description/>
  <cp:keywords/>
  <dc:language>en-US</dc:language>
  <cp:lastModifiedBy>074KHubitdinovaAR</cp:lastModifiedBy>
  <cp:lastPrinted>2024-07-26T15:18:00Z</cp:lastPrinted>
  <dcterms:modified xsi:type="dcterms:W3CDTF">2024-08-29T23:36:00Z</dcterms:modified>
  <cp:revision>5</cp:revision>
  <dc:subject/>
  <dc:title>Форма пресс-релиза</dc:title>
</cp:coreProperties>
</file>