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релиз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7 сентября 2024 г.</w:t>
      </w:r>
    </w:p>
    <w:p>
      <w:pPr>
        <w:pStyle w:val="Normal"/>
        <w:spacing w:lineRule="auto" w:line="276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За два месяца 32 неработающих пенсионера съездили на отдых по бесплатным талонам от Отделения Социального фонда по Сахалинской област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Start w:id="0" w:name="_Hlk177050431"/>
      <w:bookmarkEnd w:id="0"/>
      <w:r>
        <w:rPr>
          <w:b/>
          <w:color w:val="000000"/>
          <w:sz w:val="26"/>
          <w:szCs w:val="26"/>
        </w:rPr>
        <w:t xml:space="preserve">С июля 2024 года 32 неработающих пенсионера воспользовались бесплатными талонами от Отделения Социального фонда России по Сахалинской области для проезда к месту отдыха и обратно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помним, что сахалинские неработающие пенсионеры, которые являются получателями страховых пенсий по старости или по инвалидности, могут получить в региональном Отделении СФР специальные бесплатные талоны для поездки к месту отдыха. Талоны выдаются до поездки и обмениваются на проездные документы в билетных кассах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Мера государственной поддержки предоставляется неработающим пенсионерам раз в два года. Те, кто съездил на отдых в этом году, смогут вновь воспользоваться бесплатным проездом в 2026 году», — пояснила </w:t>
      </w:r>
      <w:r>
        <w:rPr>
          <w:color w:val="000000"/>
          <w:sz w:val="26"/>
          <w:szCs w:val="26"/>
        </w:rPr>
        <w:t xml:space="preserve">управляющий Отделением Социального фонда России по Сахалинской области </w:t>
      </w:r>
      <w:r>
        <w:rPr>
          <w:bCs/>
          <w:color w:val="000000"/>
          <w:sz w:val="26"/>
          <w:szCs w:val="26"/>
        </w:rPr>
        <w:t>Марина Аглиули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>Сахалинцы, которые желают совершить поездку по талонам в осенний период, могут это сделать до конца ноября. Для их получения необходимо обратиться в любую клиентскую службу Отделения СФР по Сахали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лоны предоставляются для авиаперелета по следующим маршрутам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ха — Южно-Сахалинск и обратно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рильск — Южно-Сахалинск и обратно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Южно-Курильск — Южно-Сахалинск и обратн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Южно-Сахалинска и обратно можно совершить авиарейс в Новосибирск, Сочи, Санкт-Петербург, Москву, Минеральные воды и Калинингра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12121"/>
          <w:sz w:val="26"/>
          <w:szCs w:val="26"/>
          <w:shd w:fill="FFFFFF" w:val="clear"/>
        </w:rPr>
        <w:t>Если до места отдыха пенсионер планирует доехать на железнодорожном транспорте или совместить авиа- и ж/д поездку, то талоны можно получить на оба вида транспорта. Вместе с тем допустимо ч</w:t>
      </w:r>
      <w:r>
        <w:rPr>
          <w:iCs/>
          <w:sz w:val="26"/>
          <w:szCs w:val="26"/>
        </w:rPr>
        <w:t>асть пути проехать по талонам, а другую — путем получения компенсации за самостоятельно приобретенные билеты.</w:t>
      </w:r>
    </w:p>
    <w:p>
      <w:pPr>
        <w:pStyle w:val="Western"/>
        <w:spacing w:lineRule="auto" w:line="276" w:before="0" w:after="0"/>
        <w:ind w:firstLine="720"/>
        <w:rPr>
          <w:sz w:val="26"/>
          <w:szCs w:val="26"/>
        </w:rPr>
      </w:pPr>
      <w:bookmarkStart w:id="1" w:name="_Hlk177050431"/>
      <w:bookmarkEnd w:id="1"/>
      <w:r>
        <w:rPr>
          <w:sz w:val="26"/>
          <w:szCs w:val="26"/>
        </w:rPr>
        <w:t>Единый контакт-центр Отделения Социального фонда России по Сахалинской области — 8-800-100-00-01 (звонок бесплатный). График работы операторов: федеральная линия работает круглосуточно без выходных, региональная — с понедельника по пятницу с 9 до 17 часов.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mmessagetextblock">
    <w:name w:val="im-message__textbl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13:00Z</dcterms:created>
  <dc:creator>С.К.Зубов</dc:creator>
  <dc:description/>
  <cp:keywords/>
  <dc:language>en-US</dc:language>
  <cp:lastModifiedBy>074KHubitdinovaAR</cp:lastModifiedBy>
  <cp:lastPrinted>2024-09-11T15:49:00Z</cp:lastPrinted>
  <dcterms:modified xsi:type="dcterms:W3CDTF">2024-09-30T03:24:00Z</dcterms:modified>
  <cp:revision>76</cp:revision>
  <dc:subject/>
  <dc:title>Форма пресс-релиза</dc:title>
</cp:coreProperties>
</file>