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сентября 2024 г.</w:t>
      </w:r>
    </w:p>
    <w:p>
      <w:pPr>
        <w:pStyle w:val="Normal"/>
        <w:spacing w:lineRule="auto" w:line="276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1000 пострадавших на производстве жителей Сахалинской области получают страховые выплаты по обязательному социальному страхованию от регионального Отделения СФР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ахалинской области ежемесячные выплаты в связи с полной или частичной утратой трудоспособности в результате производственной травмы или профессионального заболевания получают 1092 человека. В 2023 году на эти цели региональное Отделение Социального фонда России направило 340,7 миллиона рублей. С начала этого года общий размер страховых выплат составил почти 200 миллионов рублей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Жители Сахалинской области, работающие по трудовому договору, а также по гражданско-правовому договору, застрахованы от несчастных случаев на производстве и профзаболеваний. Если такой случай наступает, работник может рассчитывать на государственную поддержку, в том числе на пособие по временной нетрудоспособности в размере 100% среднего заработка до выздоровления», — сообщила управляющий Отделением Социального фонда России по Сахалинской области </w:t>
      </w:r>
      <w:r>
        <w:rPr>
          <w:sz w:val="24"/>
          <w:szCs w:val="24"/>
        </w:rPr>
        <w:t>Марина Аглиулина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ри установлении стойкой утраты профессиональной трудоспособности гражданину назначаются единовременная и ежемесячные страховые выплаты. Размер единовременной страховой выплаты устанавливается в соответствии со степенью утраты профессиональной трудоспособности </w:t>
      </w:r>
      <w:r>
        <w:rPr>
          <w:bCs/>
          <w:color w:val="000000"/>
          <w:sz w:val="24"/>
          <w:szCs w:val="24"/>
        </w:rPr>
        <w:t xml:space="preserve">пострадавшего исходя из максимальной величина выплаты, которая в 2024 году составляет </w:t>
      </w:r>
      <w:r>
        <w:rPr>
          <w:color w:val="000000"/>
          <w:sz w:val="24"/>
          <w:szCs w:val="24"/>
          <w:shd w:fill="FFFFFF" w:val="clear"/>
        </w:rPr>
        <w:t xml:space="preserve">141 480 рублей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Размер ежемесячной страховой выплаты, которая компенсирует гражданину заработок, определяется как доля его среднего месячного заработка, исчисленная в соответствии со степенью утраты им профессиональной трудоспособности. Максимальный размер выплаты в нынешнем году равен </w:t>
      </w:r>
      <w:r>
        <w:rPr>
          <w:color w:val="000000"/>
          <w:sz w:val="24"/>
          <w:szCs w:val="24"/>
          <w:shd w:fill="FFFFFF" w:val="clear"/>
        </w:rPr>
        <w:t xml:space="preserve">108 784 рубля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Вместе с тем, при производственной травме или профессиональном заболевании региональное Отделение СФР оплачивает пострадавшим сахалинцам медицинскую, социальную и профессиональную реабилитацию, определенную органами медико-социальной экспертизы. </w:t>
      </w:r>
      <w:r>
        <w:rPr>
          <w:bCs/>
          <w:color w:val="000000"/>
          <w:sz w:val="24"/>
          <w:szCs w:val="24"/>
        </w:rPr>
        <w:t>Отделение фонда также будет оплачивать лечение граждан, получивших травму после тяжелых случаев на производстве, сверх программы государственных гарантий бесплатного оказания медпомощи. Это — все диагностические, лечебные и физиотерапевтические процедуры, а также дорогостоящие лекарства, которые назначила пациенту врачебная комиссия. Уточненный порядок оплаты расходов на реабилитацию пострадавших на производстве граждан вступил в силу 31 июля.</w:t>
      </w:r>
    </w:p>
    <w:p>
      <w:pPr>
        <w:pStyle w:val="Western"/>
        <w:spacing w:lineRule="auto" w:line="276" w:before="0" w:after="0"/>
        <w:ind w:firstLine="720"/>
        <w:rPr/>
      </w:pPr>
      <w:r>
        <w:rPr/>
        <w:t>Единый контакт-центр Отделения Социального фонда России по Сахалинской области — 8-800-100-00-01 (звонок бесплатный). График работы операторов: федеральная линия работает круглосуточно без выходных, региональная — с понедельника по пятницу с 9 до 17 часов.</w:t>
      </w:r>
    </w:p>
    <w:p>
      <w:pPr>
        <w:pStyle w:val="Western"/>
        <w:spacing w:lineRule="auto" w:line="276" w:before="0" w:after="0"/>
        <w:ind w:firstLine="720"/>
        <w:rPr/>
      </w:pPr>
      <w:r>
        <w:rPr>
          <w:iCs/>
        </w:rPr>
        <w:t xml:space="preserve">Получить консультацию граждане также могут через соцсети Отделения фонда по Сахалинской области: </w:t>
      </w:r>
      <w:hyperlink r:id="rId3">
        <w:r>
          <w:rPr>
            <w:rStyle w:val="InternetLink"/>
            <w:iCs/>
          </w:rPr>
          <w:t>ВКонтакте</w:t>
        </w:r>
      </w:hyperlink>
      <w:r>
        <w:rPr>
          <w:iCs/>
        </w:rPr>
        <w:t xml:space="preserve">, </w:t>
      </w:r>
      <w:hyperlink r:id="rId4">
        <w:r>
          <w:rPr>
            <w:rStyle w:val="InternetLink"/>
            <w:iCs/>
          </w:rPr>
          <w:t>Одноклассники</w:t>
        </w:r>
      </w:hyperlink>
      <w:r>
        <w:rPr>
          <w:iCs/>
        </w:rPr>
        <w:t xml:space="preserve"> и </w:t>
      </w:r>
      <w:hyperlink r:id="rId5">
        <w:r>
          <w:rPr>
            <w:rStyle w:val="InternetLink"/>
            <w:iCs/>
          </w:rPr>
          <w:t>Телеграм</w:t>
        </w:r>
      </w:hyperlink>
      <w:r>
        <w:rPr>
          <w:iCs/>
        </w:rPr>
        <w:t>.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mmessagetextblock">
    <w:name w:val="im-message__text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.sakhobl" TargetMode="External"/><Relationship Id="rId4" Type="http://schemas.openxmlformats.org/officeDocument/2006/relationships/hyperlink" Target="https://ok.ru/group/sfr.sakhobl" TargetMode="External"/><Relationship Id="rId5" Type="http://schemas.openxmlformats.org/officeDocument/2006/relationships/hyperlink" Target="https://t.me/sfr_sakhal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3:00Z</dcterms:created>
  <dc:creator>С.К.Зубов</dc:creator>
  <dc:description/>
  <cp:keywords/>
  <dc:language>en-US</dc:language>
  <cp:lastModifiedBy>074KHubitdinovaAR</cp:lastModifiedBy>
  <cp:lastPrinted>2024-07-01T09:28:00Z</cp:lastPrinted>
  <dcterms:modified xsi:type="dcterms:W3CDTF">2024-09-30T03:23:00Z</dcterms:modified>
  <cp:revision>44</cp:revision>
  <dc:subject/>
  <dc:title>Форма пресс-релиза</dc:title>
</cp:coreProperties>
</file>