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 ноября 2024 г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кампания по повышению пенсионной и финансовой грамотности учащейся молодёжи стартовала в Сахали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олее 300 сахалинских школьников и студентов уже узнали о том, как можно повлиять на свою будущую пенсию. Всего до конца этого года специалисты Отделения СФР по Сахалинской области проведут порядка 40 уроков для учащихся школ, средне-специальных и высших учебных завед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С начала ноября знания о правилах формирования будущей пенсии от специалистов регионального Отделения Социального фонда России уже получили учащиеся выпускных классов школ из Южно-Сахалинска, Ногликского, Долинского, Холмского, Охинского, Поронайского, Невельского, Южно-Курильского и других районов. Азы пенсионной грамотности теперь также знают студенты Сахалинского института железнодорожного транспорта и Сахалинского государственного университет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встреч слушателям рассказали о целях регистрации граждан в системе обязательного пенсионного страхования и уплаты работодателями страховых взносов. Кроме того, специалисты Отделения СФР по Сахалинской области уделили особое внимание важности официального трудоустройства, получения «белой» заработной платы, условиях назначения и расчета пен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«Многие факты о пенсионном обеспечении вызвали у молодежи интерес. Например, ребята, которые в период летних каникул работали, через портал госуслуг заказали выписку из индивидуального лицевого счета, в которой были отражены их пенсионные коэффициенты и стаж. Теперь они знают о наличии у них первых пенсионных прав и будут внимательнее относиться к вопросу формирования будущей пенсии. Именно с этой целью и проводятся уроки пенсионной грамотности», — отметила управляющий Отделением СФР по Сахалинской области </w:t>
      </w:r>
      <w:r>
        <w:rPr>
          <w:bCs/>
          <w:color w:val="000000"/>
          <w:sz w:val="26"/>
          <w:szCs w:val="26"/>
        </w:rPr>
        <w:t>Марина Аглиули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омимо теоретической информации, специалисты Отделения Социального фонда по Сахалинской области в начале и в конце урока провели для ребят небольшое тестирование для оценки самими учащимися своих знаний в области пенсионного обеспечения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свежить в памяти полученную информацию ребята смогут с помощью учебного пособия «Все о будущей пенсии». Его выдают каждому ученику для работы на уроке </w:t>
      </w:r>
      <w:r>
        <w:rPr>
          <w:color w:val="000000"/>
          <w:sz w:val="26"/>
          <w:szCs w:val="26"/>
        </w:rPr>
        <w:t xml:space="preserve">и дальнейшего изучения темы самостоятельно. Закрепить полученные знания ребята также могут и на специальной </w:t>
      </w:r>
      <w:hyperlink r:id="rId3">
        <w:r>
          <w:rPr>
            <w:rStyle w:val="InternetLink"/>
            <w:color w:val="000000"/>
            <w:sz w:val="26"/>
            <w:szCs w:val="26"/>
          </w:rPr>
          <w:t>онлайн-платформе «Школьникам о пенсиях»</w:t>
        </w:r>
      </w:hyperlink>
      <w:r>
        <w:rPr>
          <w:color w:val="000000"/>
          <w:sz w:val="26"/>
          <w:szCs w:val="26"/>
        </w:rPr>
        <w:t>. Она доступна всем гражданам, желающим узнать больше информации о правилах формирования пенсии.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.s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7:00Z</dcterms:created>
  <dc:creator>С.К.Зубов</dc:creator>
  <dc:description/>
  <cp:keywords/>
  <dc:language>en-US</dc:language>
  <cp:lastModifiedBy>074KHubitdinovaAR</cp:lastModifiedBy>
  <cp:lastPrinted>2024-11-20T09:43:00Z</cp:lastPrinted>
  <dcterms:modified xsi:type="dcterms:W3CDTF">2024-11-27T03:23:00Z</dcterms:modified>
  <cp:revision>82</cp:revision>
  <dc:subject/>
  <dc:title>Форма пресс-релиза</dc:title>
</cp:coreProperties>
</file>