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rFonts w:ascii="Georgia" w:hAnsi="Georgia" w:eastAsia="SimSun;宋体" w:cs="Comic Sans MS"/>
          <w:i/>
          <w:i/>
          <w:sz w:val="26"/>
          <w:szCs w:val="26"/>
        </w:rPr>
      </w:pPr>
      <w:r>
        <w:rPr>
          <w:rFonts w:eastAsia="SimSun;宋体" w:cs="Comic Sans MS" w:ascii="Georgia" w:hAnsi="Georgia"/>
          <w:i/>
          <w:sz w:val="26"/>
          <w:szCs w:val="26"/>
        </w:rPr>
        <w:t>Пресс-релиз</w:t>
      </w:r>
    </w:p>
    <w:p>
      <w:pPr>
        <w:pStyle w:val="Normal"/>
        <w:jc w:val="right"/>
        <w:rPr/>
      </w:pPr>
      <w:r>
        <w:rPr>
          <w:rFonts w:eastAsia="SimSun;宋体"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6"/>
          <w:szCs w:val="26"/>
          <w:u w:val="single"/>
        </w:rPr>
        <w:t>12 декабр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Сахалинской области приобрели более 43 тысяч технических средств реабилитации с помощью электронных сертификатов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деление Социального фонда России по Сахалинской области с начала года оформило людям с инвалидностью более 43 тысяч электронных сертификатов. Сертификаты были использованы для приобретения ортопедической обуви, кресел-колясок, протезов и ортезов, тростей опорных и тактильных, абсорбирующего белья и т.д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Электронный сертификат представляет собой удобный  и быстрый способ получения ТСР. С его помощью можно самостоятельно выбирать и получать необходимые изделия. В сертификате указаны тип, количество и стоимость изделия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ind w:firstLine="680"/>
        <w:jc w:val="both"/>
        <w:rPr/>
      </w:pPr>
      <w:r>
        <w:rPr>
          <w:sz w:val="26"/>
          <w:szCs w:val="26"/>
        </w:rPr>
        <w:tab/>
        <w:t xml:space="preserve">Электронный сертификат представляет собой запись в реестре, которая привязана к номеру банковской карты «МИР». Деньги напрямую на карту не переводятся, а резервируются в Федеральном казначействе. Привязка к карте «МИР» необходима для идентификации владельца сертификата при покупке ТСР и последующего перевода денег из казначейства продавцу. Перечень включает более 300 видов различных средств реабилитации, а также индивидуальные изделия, сделанные на заказ, и услуги по их ремонту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учить сертификат могут люди с инвалидностью, граждане, пострадавшие на производстве или получившие профессиональное заболевание. Заявление на оформление электронного сертификата можно подать на портале Госуслуг, в клиентских службах Отделения СФР по Сахалинской области. Заявление рассматривается в течение пяти рабочих дней, а уведомление о принятом решении направляется человеку в течение трех рабочих дней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у вас остались вопросы, звоните по телефону контакт-центра: 8-800-100-00-01 (звонок бесплатный, режим работы — с 8 до 17 часов по будням).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" w:hAnsi="Montserrat" w:eastAsia="Calibri" w:cs="Montserrat"/>
      <w:color w:val="263238"/>
      <w:sz w:val="24"/>
      <w:szCs w:val="22"/>
    </w:rPr>
  </w:style>
  <w:style w:type="paragraph" w:styleId="NormalExport">
    <w:name w:val="Normal_Export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30:00Z</dcterms:created>
  <dc:creator>С.К.Зубов</dc:creator>
  <dc:description/>
  <cp:keywords/>
  <dc:language>en-US</dc:language>
  <cp:lastModifiedBy>074KHubitdinovaAR</cp:lastModifiedBy>
  <cp:lastPrinted>2024-12-10T09:56:00Z</cp:lastPrinted>
  <dcterms:modified xsi:type="dcterms:W3CDTF">2024-12-27T03:48:00Z</dcterms:modified>
  <cp:revision>3</cp:revision>
  <dc:subject/>
  <dc:title>Форма пресс-релиза</dc:title>
</cp:coreProperties>
</file>