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rFonts w:ascii="Georgia" w:hAnsi="Georgia" w:eastAsia="SimSun;宋体" w:cs="Comic Sans MS"/>
          <w:i/>
          <w:i/>
          <w:sz w:val="26"/>
          <w:szCs w:val="26"/>
        </w:rPr>
      </w:pPr>
      <w:r>
        <w:rPr>
          <w:rFonts w:eastAsia="SimSun;宋体" w:cs="Comic Sans MS" w:ascii="Georgia" w:hAnsi="Georgia"/>
          <w:i/>
          <w:sz w:val="26"/>
          <w:szCs w:val="26"/>
        </w:rPr>
        <w:t>Пресс-релиз</w:t>
      </w:r>
    </w:p>
    <w:p>
      <w:pPr>
        <w:pStyle w:val="Normal"/>
        <w:jc w:val="right"/>
        <w:rPr/>
      </w:pPr>
      <w:r>
        <w:rPr>
          <w:rFonts w:eastAsia="SimSun;宋体"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6"/>
          <w:szCs w:val="26"/>
          <w:u w:val="single"/>
        </w:rPr>
        <w:t>3 дека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начала года почти 7 тысяч неработающих пенсионеров в Сахалинской области получили компенсацию проезда к месту отдыха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 2024 году в клиентских службах Отделения Социального фонда России по Сахалинской области 91 сахалинцам были предоставлены специальные талоны для бесплатного проезда на авиа- и железнодорожном транспорте к месту отдыха и обратно. Еще 6 815 пенсионерам выплачена компенсация стоимости проезда за самостоятельно купленные билеты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помним, раз в два года неработающие пенсионеры-«северяне» могут возместить затраты на проезд к месту отдыха и обратно. Компенсацию можно получить при путешествии на поезде, самолете, морском или речном транспорте, а также на личном автомобиле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торой способ компенсации – получить в ОСФР по Сахалинской области специальные талоны. В этом случае пенсионерам не надо тратить собственные средства для покупки билетов. После возвращения из поездки предоставлять отчетные документы тоже не требуется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  <w:t>Единый контакт-центр Социального фонда России – 8-800-100-00-01 (звонок бесплатный). График работы операторов: с понедельника по пятницу с 9 до 17 час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34:00Z</dcterms:created>
  <dc:creator>С.К.Зубов</dc:creator>
  <dc:description/>
  <cp:keywords/>
  <dc:language>en-US</dc:language>
  <cp:lastModifiedBy>074KHubitdinovaAR</cp:lastModifiedBy>
  <cp:lastPrinted>2024-12-02T15:30:00Z</cp:lastPrinted>
  <dcterms:modified xsi:type="dcterms:W3CDTF">2024-12-27T03:47:00Z</dcterms:modified>
  <cp:revision>9</cp:revision>
  <dc:subject/>
  <dc:title>Форма пресс-релиза</dc:title>
</cp:coreProperties>
</file>