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98195" cy="105600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АЛЕКСАНДРОВСК-САХАЛ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bCs/>
        </w:rPr>
        <w:t>2023 – 2028 гг.</w:t>
      </w:r>
    </w:p>
    <w:p>
      <w:pPr>
        <w:pStyle w:val="Normal"/>
        <w:jc w:val="center"/>
        <w:rPr/>
      </w:pPr>
      <w:r>
        <w:rPr>
          <w:bCs/>
        </w:rPr>
        <w:t xml:space="preserve">694420 Сахалинская область, г. Александровск-Сахалинский, ул. Советская, 7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ел/факс 8(42434)4-25-23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sobranie</w:t>
      </w:r>
      <w:r>
        <w:rPr>
          <w:bCs/>
        </w:rPr>
        <w:t>_</w:t>
      </w:r>
      <w:r>
        <w:rPr>
          <w:bCs/>
          <w:lang w:val="en-US"/>
        </w:rPr>
        <w:t>aleksandrovsk</w:t>
      </w:r>
      <w:r>
        <w:rPr>
          <w:bCs/>
        </w:rPr>
        <w:t>@</w:t>
      </w:r>
      <w:r>
        <w:rPr>
          <w:bCs/>
          <w:lang w:val="en-US"/>
        </w:rPr>
        <w:t>bk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РАСПОРЯЖЕНИЕ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2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т 16 январ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Об утверждении Отчёта об исполнении мероприятий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плана противодействия коррупции в Собрании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Александровск-Сахалинского муниципального округа за 2024 год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/>
        <w:t>В соответствии с Федеральным законом от 25.12.2008 № 273-ФЗ «О противодействии коррупции», ст. 25 Устава Александровск-Сахалинского муниципального округа, во исполнение постановления Собрания городского округа «Александровск-Сахалинский район» от 25.12.2020 № 12 «Об утверждении Плана мероприятий по противодействию коррупции в Собрании городского округа «Александровск-Сахалинский район» на 2021-2024 годы» (в редакции постановления от 06.09.2021 № 6):</w:t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Отчёт об исполнении мероприятий плана противодействия коррупции в Собрании Александровск-Сахалинского муниципального округа за 2024 год (прилагается).</w:t>
      </w:r>
    </w:p>
    <w:p>
      <w:pPr>
        <w:pStyle w:val="Normal"/>
        <w:widowControl w:val="false"/>
        <w:ind w:firstLine="709"/>
        <w:jc w:val="both"/>
        <w:rPr/>
      </w:pPr>
      <w:r>
        <w:rPr/>
        <w:t>2. Разместить настоящее постановление на официальном сайте Александровск-Сахалинского муниципальн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исполнением настоящего постановления возложить на председателя Собрания Александровск-Сахалинского муниципальн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</w:t>
      </w:r>
    </w:p>
    <w:p>
      <w:pPr>
        <w:pStyle w:val="Normal"/>
        <w:jc w:val="both"/>
        <w:rPr/>
      </w:pPr>
      <w:r>
        <w:rPr/>
        <w:t xml:space="preserve">Александровск-Сахалин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униципального округа                        В.В. Добро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  <w:t xml:space="preserve">Утверждён </w:t>
      </w:r>
    </w:p>
    <w:p>
      <w:pPr>
        <w:pStyle w:val="Normal"/>
        <w:jc w:val="right"/>
        <w:rPr/>
      </w:pPr>
      <w:r>
        <w:rPr/>
        <w:t>распоряжением Собрания</w:t>
      </w:r>
      <w:r>
        <w:rPr>
          <w:szCs w:val="20"/>
        </w:rPr>
        <w:t xml:space="preserve"> </w:t>
      </w:r>
      <w:r>
        <w:rPr/>
        <w:t xml:space="preserve">Александровск-Сахалинского </w:t>
      </w:r>
    </w:p>
    <w:p>
      <w:pPr>
        <w:pStyle w:val="Normal"/>
        <w:jc w:val="right"/>
        <w:rPr>
          <w:szCs w:val="20"/>
        </w:rPr>
      </w:pPr>
      <w:r>
        <w:rPr/>
        <w:t>муниципального округа от 16 января 2025 года № 2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right="-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сполнении мероприятий плана противодействия коррупции в</w:t>
      </w:r>
    </w:p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рании Александровск-Сахалинского муниципального округа за 2024 год</w:t>
      </w:r>
    </w:p>
    <w:p>
      <w:pPr>
        <w:pStyle w:val="Style16"/>
        <w:spacing w:before="0" w:after="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828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т об исполнении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ктуализация нормативных правовых актов по вопросам противодействия корруп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оветник Собран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В отчетный период регулярно проводилась работа по совершенствованию и корректировке муниципальной антикоррупционной нормативной правовой базы и нормативно-правовых актов Собрания муниципального округа, в том числе в связи с вносимыми изменениями в законодательство Российской Федерации и Сахалинской области, актуализировались нормативные правовые акты по вопросам противодействия коррупции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За отчетный период разработано и принято 5 нормативно-правовых актов.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Исполнение мероприятий, направленных на реализацию Федерального закона от 09.02.2009 № 8- ФЗ «Об обеспечении доступа к информации о деятельности государственных органов и органов местного самоуправления». Обеспечение доступа граждан к информации, в том числе в области противодействия коррупции, размещаемой на официальном сайте муниципального округа и информационных стендах и (или) других технических средствах аналогичного назна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Аппарат Собран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шения Собрания, устанавливающие правила, обязательные для исполнения на территории муниципального округа, принятые в течение 2024 года, публиковались в газете «Красное знамя» и размещались на официальном сайте муниципального округа www.a</w:t>
            </w:r>
            <w:r>
              <w:rPr>
                <w:lang w:val="en-US"/>
              </w:rPr>
              <w:t>leks</w:t>
            </w:r>
            <w:r>
              <w:rPr/>
              <w:t>-sakh.ru; В Собрании на тематическом стенде «Противодействие коррупции» размещаются и обновляются по мере необходимости информационные, тематические материал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обеспечения открытости мер по противодействию коррупции на официальном сайте Александровск-Сахалинского муниципального округа в информационно-телекоммуникационной сети «Интернет» поддерживается в актуальном состоянии специальный раздел Собрания муниципального округа по вопросам противодействия коррупции, в котором функционируют подразделы, содержащие информацию по вопросам противодействия коррупции, направленную на формирование негативного отношения граждан к коррупционным проявлениям и способах информирования о фактах коррупции.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ормирование в Собрании отрицательного отношения к коррупции, в том числе путем: - мониторинга выявленных в сфере противодействия коррупции нарушений, их обобщение и доведение до сведения муниципальных служащих, депутатов; - оказания методической и консультативной помощи по вопросам соблюдения законодательства о муниципальной службе и противодействии коррупции; - оказания муниципальным служащим и депутатам консультативной помощи по вопросам соблюдения требований к служебному поведению, в том числе проведения профилактических бесед с муниципальными служащими, депутатами доведения до муниципальных служащих и лиц, замещающих должности муниципальной службы в органах МСУ, положений законодательств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о противодействии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оветник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52635"/>
              </w:rPr>
            </w:pPr>
            <w:r>
              <w:rPr>
                <w:color w:val="052635"/>
              </w:rPr>
              <w:t>В рамках проведения разъяснительных мероприятий антикоррупционного законодательства проводятся обучающие семинары для депутатов Собрания муниципального округа.</w:t>
            </w:r>
          </w:p>
          <w:p>
            <w:pPr>
              <w:pStyle w:val="Normal"/>
              <w:widowControl w:val="false"/>
              <w:jc w:val="both"/>
              <w:rPr>
                <w:color w:val="052635"/>
              </w:rPr>
            </w:pPr>
            <w:r>
              <w:rPr>
                <w:color w:val="052635"/>
              </w:rPr>
              <w:t>В 2024 году проведено 2 обучающих семинара с депутатами Собрания муниципального округа, по заполнению справок о доходах, расходах, об имуществе и обязательствах имущественного характера, а также по заполнению уведомления, направляемого в адрес Губернатора Сахалинской области, в рамках декларационной кампании.</w:t>
            </w:r>
          </w:p>
          <w:p>
            <w:pPr>
              <w:pStyle w:val="Normal"/>
              <w:widowControl w:val="false"/>
              <w:jc w:val="both"/>
              <w:rPr>
                <w:color w:val="052635"/>
              </w:rPr>
            </w:pPr>
            <w:r>
              <w:rPr>
                <w:color w:val="052635"/>
              </w:rPr>
              <w:t>Аппаратом Собрания муниципального округа на постоянной основе проводятся индивидуальные консультации по возникающим вопросам в сфере применения законодательства о противодействии корруп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.02.2024 проведена беседа «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, инструктивно-методических материалов по отдельным вопросам, связанным с применением положений Федерального закона N 12-ФЗ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8.03.2024 проведена консультация о порядке заполнения справки о доходах, расходах, об имуществе и обязательствах имущественного характера с использованием специального программного обеспечения «Справки БК», размещенного на официальном сайте Президента РФ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9.12.2024 – Советник Собрания принял участие (онлайн) в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м антикоррупционном диктанте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1.03.2023 с депутатами Собрания проведена беседа «Об изменениях в федеральном законодательстве о противодействии коррупции в части представления сведений о доходах, расходах, об обязательствах имущественного характер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4 году Советник Собрания принял участие в обучающих семинарах, организованных Управлением по профилактике коррупционных и иных правонарушений Правительства Сахалинской обла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формирование депутатов Собрания по основным положениям законодательства РФ и Сахалинской области о противодействии коррупции осуществляется по средствам следующих мероприятий: индивидуальное консультирование, проводятся семинары по вопросам, связанным с применение на практике требований законодательства РФ по противодействию коррупции, ознакомление с методическими материалами, памятками, нормативными правовыми актами РФ и Сахалинской области в сфере противодействия коррупции, материалами по противодействию коррупции, размещенными на официальном сайте Александровск-Сахалинского муниципального округа в разделе «Противодействие коррупц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color w:val="052635"/>
                <w:shd w:fill="FFFFFF" w:val="clear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ппарат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 заседания сессий Собрания муниципального округа приглашается прокурор (сотрудники прокуратуры), в рамках соглашения, заключенного между Собранием и Прокуратурой проекты нормативно-правовых актов направляются в адрес прокуратуры для проведения антикоррупционной экспертиз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муниципальной службы, депутатами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, советник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color w:val="052635"/>
              </w:rPr>
              <w:t>а постоянной основе проводится мониторинг соблюдения депутатами, муниципальными служащими Собрания запретов, ограничений и обязанностей, а также требований, установленных федеральным законодательством по противодействия коррупции в рамках следующих мероприятий:</w:t>
            </w:r>
          </w:p>
          <w:p>
            <w:pPr>
              <w:pStyle w:val="Normal"/>
              <w:widowControl w:val="false"/>
              <w:jc w:val="both"/>
              <w:rPr>
                <w:color w:val="052635"/>
              </w:rPr>
            </w:pPr>
            <w:r>
              <w:rPr>
                <w:color w:val="052635"/>
              </w:rPr>
              <w:t>- проведение анализа сведений, содержащихся в анкетах лиц, замещающих муниципальные долж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52635"/>
              </w:rPr>
              <w:t>- проведение анализа сведений о доходах, расходах, об имуществе и обязательствах имущественного характера, уведомлений, направляемых Губернатору Сахалинской области депутатами, работающими на освобожденной основе;</w:t>
            </w:r>
          </w:p>
          <w:p>
            <w:pPr>
              <w:pStyle w:val="Normal"/>
              <w:widowControl w:val="false"/>
              <w:jc w:val="both"/>
              <w:rPr>
                <w:color w:val="052635"/>
              </w:rPr>
            </w:pPr>
            <w:r>
              <w:rPr>
                <w:color w:val="052635"/>
              </w:rPr>
              <w:t>- рассмотрение обращений граждан и организаций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52635"/>
              </w:rPr>
            </w:pPr>
            <w:r>
              <w:rPr>
                <w:b/>
                <w:color w:val="05263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Осуществление контроля исполнения муниципальным служащим Собрания муниципального округа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Председатель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За отчетный период уведомления о выполнении иной оплачиваемой работы не поступ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Организация доведения до муниципальных служащих, депутатов Собрания муниципального округа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в соответствии с законодательством о противодействии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оветник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По мере изменения положений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Организация приема сведений о доходах, расходах, об имуществе и обязательствах имущественного характера муниципальных служащих, уведомлений депутатов а также проведение консультаций с депутатами Собр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Советник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отчетном периоде приняты сведения о доходах, расходах, об имуществе и обязательствах имущественного характера советника Собрания муниципального округа, проведена работа по первичному анализу уведомлений, направляемых Губернатору Сахалинской области в рамках декларационной кампани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Осуществление анализа сведений о доходах, расходах, об имуществе и обязательствах имущественного характера, представленных муниципальным служащим Собра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Проведен анализ сведений о доходах, расходах, об имуществе и обязательствах имущественного характера, представленных советником Собрания муниципального округа за 2023 год. В результате проведенного анализа, оснований для проведения проверки достоверности и полноты представленных сведений не устано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Обеспечение функционирования комиссии по соблюдению требований к служебному поведению муниципальных служащих, лиц, замещающих муниципальные должности в Собрании Александровск-Сахалинского муниципального округа и урегулированию конфликта интересов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Председатель, советник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В Собрании муниципального округа создана и работает </w:t>
            </w:r>
            <w:r>
              <w:rPr>
                <w:color w:val="000000"/>
              </w:rPr>
              <w:t>Комиссия по соблюдению требований к служебному поведению муниципальных служащих, лиц, замещающих муниципальные должности в Собрании Александровск-Сахалинского муниципального округа и урегулированию конфликта интере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ми задачами Комиссии являются: анализ реализации мер по предупреждению коррупции, по выявлению и последующему устранению причин развития коррупции в Собрании муниципального округа с участием представителей органов власти, институтов гражданского общества, средств массовой информации; оказание информационного, консультационного содействия; поддержка гражданских инициатив, направленных на противодействие коррупции; участие в проведении антикоррупционной пропаганды. </w:t>
            </w:r>
            <w:r>
              <w:rPr>
                <w:shd w:fill="FFFFFF" w:val="clear"/>
              </w:rPr>
              <w:t xml:space="preserve">В 2024 году заседания Комиссии </w:t>
            </w:r>
            <w:r>
              <w:rPr>
                <w:rFonts w:eastAsia="Calibri"/>
                <w:lang w:eastAsia="en-US"/>
              </w:rPr>
              <w:t>не проводились в связи с отсутствием оснований.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еспечение прохождения повышения квалификации муниципальными служащими Собрания, в должностные обязанности которых входит участие в противодействии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В 2024 году </w:t>
            </w:r>
            <w:r>
              <w:rPr/>
              <w:t>советник Собрания прошла обучение по программе противодействия коррупции в органах государственной власти и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астия лиц, впервые поступивших на муниципальную службу или на работу в Собрание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В 2024 году ситуации не возника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ассмотрение уведомлений муниципальных служащих, депутатов Собрания о фактах обращения в целях склонения к совершению коррупционных правонаруш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В 2024 году уведомлений  от муниципальных служащих, депутатов Собрания о фактах обращения в целях склонения к совершению коррупционных правонарушений не поступа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уществление антикоррупционной экспертизы нормативных правовых актов Собрания,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оветн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2024 года все проекты нормативных правовых актов Собрания, до рассмотрения их на сессии депутатами, предварительно, в рамках заключенного Соглашения, направлялись в Александровск-Сахалинскую городскую прокуратуру для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роведения правовой и антикоррупционной экспертизы, юридическим отделом администрации также проводилась антикоррупционная экспертиза проектов реш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нормативных правовых актах Собрания, принятых в 2024 году коррупциогенные факторы не выя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80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возможных фактах коррупции в Собрании или нарушениях требований к служебному поведению муниципальных служащих посредством:</w:t>
            </w:r>
          </w:p>
          <w:p>
            <w:pPr>
              <w:pStyle w:val="Style16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приема письменных сообщений;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- приема электронных сообщений на официальный  сайт муниципального округа, электронный адрес с обеспечением возможности обратной связи с заявител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оветн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отчетный период информации, сообщений, заявлений в письменном или электронном виде о возможных фактах коррупции в Собрании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Проведение бесед и разъяснений с муниципальным служащим, депутатами Собрания по изучению нормативных документов, определяющих порядок и правила ежегодного предоставления сведений о доходах (расходах) и обязательствах имущественного характера, а также ежегодного представления сведений об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адресах сайтов и (или) страниц сайтов в информационно-телекоммуникационной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сети «Интернет», на которых муниципальным служащим размещались общедоступная информация, а также данные позволяющие его идентифицирова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, советн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Повышение правовой грамотности муниципальных служащих, депутатов Собрания, своевременное доведение внесенных изменений в законодательство РФ по противодействию коррупции, проводится ежегодно по мере возникновения таких изменений.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Проведена беседа «Новеллы декларационной кампании в 2024 году на основе Методических рекомендаций Минтруда Росс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Организация кадровой работы в части, касающейся ведения личных дел муниципальных служащих Собрания, в том числе контроля за актуализацией сведений, содержащихся в анкетах, представляемых при назначении на эти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, советник, ведущий специалист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ровая работа в части, касающейся ведения личных дел муниципальных служащих Собрания, в том числе контроля за актуализацией сведений, содержащихся в анкетах проводится в Собрании на постоянной основе по мере возникновения таких изме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едставление отчетности о проделанной работе по противодействию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оветн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ость о проделанной работе по противодействию коррупции представляется в установленные сроки (ежеквартально, по итогам года доклад, мониторинг)</w:t>
            </w:r>
          </w:p>
        </w:tc>
      </w:tr>
    </w:tbl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sz w:val="32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3:26:00Z</dcterms:created>
  <dc:creator>Zver</dc:creator>
  <dc:description/>
  <cp:keywords/>
  <dc:language>en-US</dc:language>
  <cp:lastModifiedBy>Сницкая Софья В.</cp:lastModifiedBy>
  <cp:lastPrinted>2025-01-17T14:21:00Z</cp:lastPrinted>
  <dcterms:modified xsi:type="dcterms:W3CDTF">2025-01-17T03:21:00Z</dcterms:modified>
  <cp:revision>6</cp:revision>
  <dc:subject/>
  <dc:title>                                                              </dc:title>
</cp:coreProperties>
</file>