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bookmarkStart w:id="0" w:name="_Hlk147403270"/>
      <w:bookmarkEnd w:id="0"/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sobranie</w:t>
        </w:r>
        <w:r>
          <w:rPr>
            <w:rStyle w:val="InternetLink"/>
            <w:b/>
            <w:bCs/>
            <w:sz w:val="24"/>
          </w:rPr>
          <w:t>_</w:t>
        </w:r>
        <w:r>
          <w:rPr>
            <w:rStyle w:val="InternetLink"/>
            <w:b/>
            <w:bCs/>
            <w:sz w:val="24"/>
            <w:lang w:val="en-US"/>
          </w:rPr>
          <w:t>aleksandrovsk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bk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№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    декабря 2024 год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</w:rPr>
        <w:t xml:space="preserve">сессия     созыв 7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Сахалинской области от 14 ноября 2024 г. N 96-ЗО "О статусе и границах муниципальных образований в Сахалинской области"</w:t>
      </w:r>
      <w:r>
        <w:rPr>
          <w:rStyle w:val="Doccaption"/>
        </w:rPr>
        <w:t xml:space="preserve">, на основании Устава Александровск-Сахалинского муниципального округа Сахалинской области, во исполнение пункта 1 Представления Контрольно-счетной палаты городского округа «Александровск-Сахалинский район» № 6 (от 12.08.2024 № Исх-5.14.35-63/24) по результатам контрольного мероприятия «Проверка законности и эффективности использования бюджетных средств (ревизия финансово-хозяйственной деятельности) за 2021-2023 г.г. и истекший период 2024 года в Управлении социальной политики городского округа «Александровск-Сахалинский район», </w:t>
      </w:r>
      <w:bookmarkStart w:id="1" w:name="_Hlk184636140"/>
      <w:r>
        <w:rPr>
          <w:rStyle w:val="Doccaption"/>
        </w:rPr>
        <w:t>руководствуясь ст. 25 Устава городского округа «Александровск-Сахалинский район»,</w:t>
      </w:r>
    </w:p>
    <w:p>
      <w:pPr>
        <w:pStyle w:val="Normal"/>
        <w:ind w:right="-5" w:hanging="0"/>
        <w:rPr/>
      </w:pPr>
      <w:r>
        <w:rPr/>
      </w:r>
      <w:bookmarkEnd w:id="1"/>
    </w:p>
    <w:p>
      <w:pPr>
        <w:pStyle w:val="Normal"/>
        <w:ind w:right="-5" w:firstLine="567"/>
        <w:jc w:val="center"/>
        <w:rPr/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 Внести следующие изменения в Положение об Управлении социальной политики </w:t>
      </w:r>
      <w:bookmarkStart w:id="2" w:name="_Hlk184377728"/>
      <w:r>
        <w:rPr/>
        <w:t>городского округа «Александровск-Сахалинский район»</w:t>
      </w:r>
      <w:bookmarkEnd w:id="2"/>
      <w:r>
        <w:rPr/>
        <w:t xml:space="preserve"> (далее – Положение)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ind w:firstLine="709"/>
        <w:jc w:val="both"/>
        <w:rPr/>
      </w:pPr>
      <w:r>
        <w:rPr/>
        <w:t>1.1.  Пункт 1.4. раздела 1 Положения дополнить предложением «</w:t>
      </w:r>
      <w:bookmarkStart w:id="3" w:name="_Hlk184034139"/>
      <w:r>
        <w:rPr/>
        <w:t>Структура управления социальной политики муниципального округа утверждается Собранием муниципального округа.</w:t>
      </w:r>
      <w:bookmarkEnd w:id="3"/>
      <w:r>
        <w:rPr/>
        <w:t>».</w:t>
      </w:r>
    </w:p>
    <w:p>
      <w:pPr>
        <w:pStyle w:val="Normal"/>
        <w:ind w:firstLine="709"/>
        <w:jc w:val="both"/>
        <w:rPr/>
      </w:pPr>
      <w:bookmarkStart w:id="4" w:name="_Hlk184041428"/>
      <w:bookmarkEnd w:id="4"/>
      <w:r>
        <w:rPr/>
        <w:t>1.2. Пп. 18 пункта 2.1. раздел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8)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»</w:t>
      </w:r>
    </w:p>
    <w:p>
      <w:pPr>
        <w:pStyle w:val="Normal"/>
        <w:ind w:firstLine="709"/>
        <w:jc w:val="both"/>
        <w:rPr/>
      </w:pPr>
      <w:bookmarkStart w:id="5" w:name="_Hlk184041428"/>
      <w:bookmarkEnd w:id="5"/>
      <w:r>
        <w:rPr/>
        <w:t>1.3. Пп. 6 пункта 3.3. раздела 3 признать утратившим силу.</w:t>
      </w:r>
    </w:p>
    <w:p>
      <w:pPr>
        <w:pStyle w:val="Normal"/>
        <w:ind w:firstLine="709"/>
        <w:jc w:val="both"/>
        <w:rPr/>
      </w:pPr>
      <w:bookmarkStart w:id="6" w:name="_Hlk184126836"/>
      <w:bookmarkEnd w:id="6"/>
      <w:r>
        <w:rPr/>
        <w:t xml:space="preserve">1.4. В названии и по тексту Положения слова «Управление социальной политики городского округа «Александровск-Сахалинский район» в соответствующих падежах заменить на слова </w:t>
      </w:r>
      <w:bookmarkStart w:id="7" w:name="_Hlk183705080"/>
      <w:r>
        <w:rPr/>
        <w:t>«</w:t>
      </w:r>
      <w:bookmarkStart w:id="8" w:name="_Hlk184034392"/>
      <w:r>
        <w:rPr/>
        <w:t>Управление социальной политики Александровск-Сахалинского муниципального округ</w:t>
      </w:r>
      <w:bookmarkEnd w:id="8"/>
      <w:r>
        <w:rPr/>
        <w:t>а»</w:t>
      </w:r>
      <w:bookmarkEnd w:id="7"/>
      <w:r>
        <w:rPr/>
        <w:t xml:space="preserve">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5. По тексту Положения слова «городского округа «Александровск-Сахалинский район» в соответствующих падежах заменить на слова «Александровск-Сахалинский муниципальный округ Сахалинской области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6. По тексту Положения слова «ГО «Александровск-Сахалинский район» в соответствующих падежах заменить на слова «</w:t>
      </w:r>
      <w:bookmarkStart w:id="9" w:name="_Hlk184042896"/>
      <w:r>
        <w:rPr/>
        <w:t>Александровск-Сахалинский муниципальный округ</w:t>
      </w:r>
      <w:bookmarkEnd w:id="9"/>
      <w:r>
        <w:rPr/>
        <w:t>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7. По тексту Положения слова «городской округ» в соответствующих падежах заменить на слова «муниципальный округ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8. В пункте 1.1. раздела 1 Положения исключить слова и цифры «ст. 42».</w:t>
      </w:r>
    </w:p>
    <w:p>
      <w:pPr>
        <w:pStyle w:val="Normal"/>
        <w:ind w:firstLine="709"/>
        <w:jc w:val="both"/>
        <w:rPr/>
      </w:pPr>
      <w:r>
        <w:rPr/>
        <w:t>1.9. В пп. 14 пункта 2.1. Положения слово «услугам» заменить на слово «услугами».</w:t>
      </w:r>
    </w:p>
    <w:p>
      <w:pPr>
        <w:pStyle w:val="Normal"/>
        <w:ind w:firstLine="709"/>
        <w:jc w:val="both"/>
        <w:rPr/>
      </w:pPr>
      <w:bookmarkStart w:id="10" w:name="_Hlk184126836"/>
      <w:bookmarkEnd w:id="10"/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городского округа</w:t>
      </w:r>
    </w:p>
    <w:p>
      <w:pPr>
        <w:pStyle w:val="Normal"/>
        <w:rPr>
          <w:b/>
          <w:b/>
        </w:rPr>
      </w:pPr>
      <w:r>
        <w:rPr/>
        <w:t xml:space="preserve">«Александровск-Сахалинский район»                                                             В.В. Добродомов  </w:t>
      </w:r>
      <w:r>
        <w:rPr>
          <w:b/>
        </w:rPr>
        <w:t xml:space="preserve">                           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Hlk147403270"/>
      <w:bookmarkStart w:id="12" w:name="_Hlk147403270"/>
      <w:bookmarkEnd w:id="12"/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183704682"/>
      <w:bookmarkStart w:id="14" w:name="_Hlk183704682"/>
      <w:bookmarkEnd w:id="14"/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" w:name="_Hlk183704682"/>
      <w:bookmarkStart w:id="16" w:name="_Hlk183704682"/>
      <w:bookmarkEnd w:id="16"/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color w:val="000000"/>
          <w:sz w:val="24"/>
        </w:rPr>
        <w:t xml:space="preserve">: </w:t>
      </w:r>
      <w:hyperlink r:id="rId6">
        <w:r>
          <w:rPr>
            <w:rStyle w:val="InternetLink"/>
            <w:b/>
            <w:bCs/>
            <w:sz w:val="24"/>
            <w:lang w:val="en-US"/>
          </w:rPr>
          <w:t>sobranie</w:t>
        </w:r>
        <w:r>
          <w:rPr>
            <w:rStyle w:val="InternetLink"/>
            <w:b/>
            <w:bCs/>
            <w:sz w:val="24"/>
          </w:rPr>
          <w:t>_</w:t>
        </w:r>
        <w:r>
          <w:rPr>
            <w:rStyle w:val="InternetLink"/>
            <w:b/>
            <w:bCs/>
            <w:sz w:val="24"/>
            <w:lang w:val="en-US"/>
          </w:rPr>
          <w:t>aleksandrovsk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bk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№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    декабря 2024 год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b/>
          <w:b/>
        </w:rPr>
      </w:pPr>
      <w:r>
        <w:rPr>
          <w:b/>
        </w:rPr>
        <w:t xml:space="preserve">сессия     созыв 7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</w:rPr>
        <w:t>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Сахалинской области от 14 ноября 2024 г. N 96-ЗО "О статусе и границах муниципальных образований в Сахалинской области", на основании Устава Александровск-Сахалинского муниципального округа Сахалинской области, во исполнение пункта 1 Представления Контрольно-счетной палаты городского округа «Александровск-Сахалинский район» № 6 (от 12.08.2024 № Исх-5.14.35-63/24) по результатам контрольного мероприятия «Проверка законности и эффективности использования бюджетных средств (ревизия финансово-хозяйственной деятельности) за 2021-2023 г.г. и истекший период 2024 года в Управлении социальной политики городского округа «Александровск-Сахалинский район», руководствуясь ст. 25 Устава городского округа «Александровск-Сахалин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БРАНИЕ ГОРОДСКОГО ОКРУГА</w:t>
      </w:r>
    </w:p>
    <w:p>
      <w:pPr>
        <w:pStyle w:val="Normal"/>
        <w:ind w:firstLine="709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 (далее – Положение)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ind w:firstLine="709"/>
        <w:jc w:val="both"/>
        <w:rPr/>
      </w:pPr>
      <w:r>
        <w:rPr/>
        <w:t>1.1.  Пункт 1.4. раздела 1 Положения дополнить предложением «Структура управления социальной политики муниципального округа утверждается Собранием муниципального округа.».</w:t>
      </w:r>
    </w:p>
    <w:p>
      <w:pPr>
        <w:pStyle w:val="Normal"/>
        <w:ind w:firstLine="709"/>
        <w:jc w:val="both"/>
        <w:rPr/>
      </w:pPr>
      <w:r>
        <w:rPr/>
        <w:t>1.2. Пп. 18 пункта 2.1. раздел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8)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»</w:t>
      </w:r>
    </w:p>
    <w:p>
      <w:pPr>
        <w:pStyle w:val="Normal"/>
        <w:ind w:firstLine="709"/>
        <w:jc w:val="both"/>
        <w:rPr/>
      </w:pPr>
      <w:r>
        <w:rPr/>
        <w:t>1.3. Пп. 6 пункта 3.3. раздела 3 признать утратившим силу.</w:t>
      </w:r>
    </w:p>
    <w:p>
      <w:pPr>
        <w:pStyle w:val="Normal"/>
        <w:ind w:firstLine="709"/>
        <w:jc w:val="both"/>
        <w:rPr/>
      </w:pPr>
      <w:r>
        <w:rPr/>
        <w:t>1.4. В названии и по тексту Положения слова «Управление социальной политики городского округа «Александровск-Сахалинский район» в соответствующих падежах заменить на слова «Управление социальной политики Александровск-Сахалинского муниципального округа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5. По тексту Положения слова «городского округа «Александровск-Сахалинский район» в соответствующих падежах заменить на слова «Александровск-Сахалинский муниципальный округ Сахалинской области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6. По тексту Положения слова «ГО «Александровск-Сахалинский район»» в соответствующих падежах заменить на слова «Александровск-Сахалинский муниципальный округ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7. По тексту Положения слова «городской округ» в соответствующих падежах заменить на слова «муниципальный округ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8. В пункте 1.1. раздела 1 Положения исключить слова и цифры «ст. 42».</w:t>
      </w:r>
    </w:p>
    <w:p>
      <w:pPr>
        <w:pStyle w:val="Normal"/>
        <w:ind w:firstLine="709"/>
        <w:jc w:val="both"/>
        <w:rPr/>
      </w:pPr>
      <w:r>
        <w:rPr/>
        <w:t>1.9. В пп. 14 пункта 2.1. Положения слово «услугам» заменить на слово «услугами».2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21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21"/>
        <w:keepNext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Мэр городского округа</w:t>
      </w:r>
    </w:p>
    <w:p>
      <w:pPr>
        <w:pStyle w:val="Normal"/>
        <w:rPr/>
      </w:pPr>
      <w:r>
        <w:rPr/>
        <w:t xml:space="preserve">«Александровск-Сахалинский район»                                                                В.И.Антон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 декабр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bk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4:00Z</dcterms:created>
  <dc:creator>Зозуля</dc:creator>
  <dc:description/>
  <cp:keywords/>
  <dc:language>en-US</dc:language>
  <cp:lastModifiedBy>Москаленко Юлия В</cp:lastModifiedBy>
  <cp:lastPrinted>2023-10-20T11:48:00Z</cp:lastPrinted>
  <dcterms:modified xsi:type="dcterms:W3CDTF">2024-12-16T00:05:00Z</dcterms:modified>
  <cp:revision>71</cp:revision>
  <dc:subject/>
  <dc:title/>
</cp:coreProperties>
</file>