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1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ksandr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bookmarkStart w:id="0" w:name="_Hlk184042302"/>
      <w:bookmarkEnd w:id="0"/>
      <w:r>
        <w:rPr>
          <w:b/>
        </w:rPr>
        <w:t xml:space="preserve">№ </w:t>
      </w:r>
      <w:r>
        <w:rPr>
          <w:b/>
        </w:rPr>
        <w:t xml:space="preserve">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bookmarkStart w:id="1" w:name="_Hlk184650846"/>
      <w:bookmarkEnd w:id="1"/>
      <w:r>
        <w:rPr>
          <w:b/>
        </w:rPr>
        <w:t>от ___ декабря 2024 года</w:t>
      </w:r>
    </w:p>
    <w:p>
      <w:pPr>
        <w:pStyle w:val="Normal"/>
        <w:widowControl w:val="false"/>
        <w:rPr/>
      </w:pPr>
      <w:r>
        <w:rPr>
          <w:b/>
        </w:rPr>
        <w:t>сессия ___ созыв 7</w:t>
      </w:r>
    </w:p>
    <w:p>
      <w:pPr>
        <w:pStyle w:val="Normal"/>
        <w:widowControl w:val="false"/>
        <w:ind w:left="142" w:hanging="0"/>
        <w:rPr>
          <w:b/>
          <w:b/>
        </w:rPr>
      </w:pPr>
      <w:r>
        <w:rPr>
          <w:b/>
        </w:rPr>
      </w:r>
      <w:bookmarkStart w:id="2" w:name="_Hlk184042302"/>
      <w:bookmarkStart w:id="3" w:name="_Hlk184042302"/>
      <w:bookmarkEnd w:id="3"/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56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ind w:left="-104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Downloads/%D0%9F%D0%BE%D1%80%D1%8F%D0%B4%D0%BE%D0%BA%20%D0%97%D0%B0%D1%82%D1%80%D0%B0%D1%82%D1%8B%20%D0%9E%D0%9C%D0%A1%20%D0%AE%D0%A1%D0%B0%D1%85.doc" \l "P49%23P49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рядок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материально-технического и организационного обеспечения деятельности органов местного самоуправления городского округа Александровск-Сахалинский район», утвержденный решением Собрания городского округа «Александровск-Сахалинский район» от 02 мая 2017 года № 120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00"/>
            <w:u w:val="none"/>
          </w:rPr>
          <w:t>статьей 35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статьями 25, 27 Устава городского округа «Александровск-Сахалин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РЕШИЛ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bookmarkStart w:id="4" w:name="_Hlk184650846"/>
      <w:bookmarkStart w:id="5" w:name="_Hlk184650846"/>
      <w:bookmarkEnd w:id="5"/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материально-технического и организационного обеспечения деятельности органов местного самоуправления городского округа Александровск-Сахалинский район», утвержденный решением Собрания городского округа «Александровск-Сахалинский район» от 02 мая 2017 года № 120 (далее -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1 часть1 статьи 5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1. Под представительскими расходами понимаются расходы, связанные с приемом и обслуживанием официальных делегаций, организацией и проведением приемов, переговоров с участием мэра городского округа «Александровск-Сахалинский район», первого вице-мэра и вице-мэров городского округа «Александровск-Сахалинский район», председателя Собрания городского округа «Александровск-Сахалинский район», председателя Контрольно-счетной палаты городского округа «Александровск-Сахалинский район», круглых столов, симпозиумов, совещаний и конференций (включая итоговые и юбилейные) и иных мероприятий с целью установления и (или) поддержания взаимовыгодного сотрудничества и (или) обмена опытом, мероприятий, связанных с чествованием юридических и иных лиц (в т.ч. физических), а также с организацией и проведением заседаний Собрания городского округа «Александровск-Сахалинский район» и мероприятий, связанных с деятельностью Собрания городского округа «Александровск-Сахалинский район»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2 </w:t>
      </w:r>
      <w:hyperlink r:id="rId7">
        <w:r>
          <w:rPr>
            <w:rStyle w:val="InternetLink"/>
            <w:color w:val="000000"/>
            <w:u w:val="none"/>
          </w:rPr>
          <w:t xml:space="preserve">часть 5 статьи </w:t>
        </w:r>
      </w:hyperlink>
      <w:r>
        <w:rPr/>
        <w:t>5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5. Порядок расходования средств на представительские расходы и нормы расходов устанавливаются муниципальным правовым актом соответствующего органа местного самоуправления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3 части 6, 7, 8, 9, 10 статьи 5 Порядка исключ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Приложение 2 к Порядку материально-технического и организационного обеспечения деятельности органов местного самоуправления городского округа «Александровск-Сахалинский район» исключ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widowControl w:val="false"/>
        <w:ind w:firstLine="709"/>
        <w:rPr/>
      </w:pPr>
      <w:r>
        <w:rPr/>
        <w:t xml:space="preserve">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5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городского округа «Александровск-Сахал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В.В. Добродом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100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ksandr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т ___ декабря 202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ессия ___ созыв 7</w:t>
      </w:r>
    </w:p>
    <w:p>
      <w:pPr>
        <w:pStyle w:val="Normal"/>
        <w:widowControl w:val="false"/>
        <w:ind w:left="142"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56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ind w:left="-104" w:hanging="0"/>
              <w:rPr/>
            </w:pPr>
            <w:r>
              <w:rPr>
                <w:b/>
              </w:rPr>
              <w:t xml:space="preserve">О внесении изменений в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Downloads/%D0%9F%D0%BE%D1%80%D1%8F%D0%B4%D0%BE%D0%BA%20%D0%97%D0%B0%D1%82%D1%80%D0%B0%D1%82%D1%8B%20%D0%9E%D0%9C%D0%A1%20%D0%AE%D0%A1%D0%B0%D1%85.doc" \l "P49%23P49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рядок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материально-технического и организационного обеспечения деятельности органов местного самоуправления городского округа Александровск-Сахалинский район», утвержденный решением Собрания городского округа «Александровск-Сахалинский район» от 02 мая 2017 года № 120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00"/>
            <w:u w:val="none"/>
          </w:rPr>
          <w:t>статьей 35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статьями 25, 27 Устава городского округа «Александровск-Сахалин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РЕШИЛ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 Внести в </w:t>
      </w:r>
      <w:hyperlink r:id="rId1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материально-технического и организационного обеспечения деятельности органов местного самоуправления городского округа Александровск-Сахалинский район», утвержденный решением Собрания городского округа «Александровск-Сахалинский район» от 02 мая 2017 года № 120 (далее -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1 часть1 статьи 5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1. Под представительскими расходами понимаются расходы, связанные с приемом и обслуживанием официальных делегаций, организацией и проведением приемов, переговоров с участием мэра городского округа «Александровск-Сахалинский район», первого вице-мэра и вице-мэров городского округа «Александровск-Сахалинский район», председателя Собрания городского округа «Александровск-Сахалинский район», председателя Контрольно-счетной палаты городского округа «Александровск-Сахалинский район», круглых столов, симпозиумов, совещаний и конференций (включая итоговые и юбилейные) и иных мероприятий с целью установления и (или) поддержания взаимовыгодного сотрудничества и (или) обмена опытом, мероприятий, связанных с чествованием юридических и иных лиц (в т.ч. физических), а также с организацией и проведением заседаний Собрания городского округа «Александровск-Сахалинский район» и мероприятий, связанных с деятельностью Собрания городского округа «Александровск-Сахалинский район»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2 </w:t>
      </w:r>
      <w:hyperlink r:id="rId13">
        <w:r>
          <w:rPr>
            <w:rStyle w:val="InternetLink"/>
            <w:color w:val="000000"/>
            <w:u w:val="none"/>
          </w:rPr>
          <w:t xml:space="preserve">часть 5 статьи </w:t>
        </w:r>
      </w:hyperlink>
      <w:r>
        <w:rPr/>
        <w:t>5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5. Порядок расходования средств на представительские расходы и нормы расходов устанавливаются муниципальным правовым актом соответствующего органа местного самоуправления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3 части 6, 7, 8, 9, 10 статьи 5 Порядка исключ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Приложение 2 к Порядку материально-технического и организационного обеспечения деятельности органов местного самоуправления городского округа «Александровск-Сахалинский район» исключи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55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эр городского округа «Александровск-Сахалинский район». </w:t>
            </w:r>
          </w:p>
          <w:p>
            <w:pPr>
              <w:pStyle w:val="Normal"/>
              <w:rPr/>
            </w:pPr>
            <w:r>
              <w:rPr/>
              <w:t>«___» ____________ 2024 год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В.И. Антон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color w:val="161616"/>
      <w:sz w:val="28"/>
      <w:szCs w:val="28"/>
      <w:shd w:fill="FFFFFF" w:val="clear"/>
    </w:rPr>
  </w:style>
  <w:style w:type="character" w:styleId="21">
    <w:name w:val="Основной текст (2)_"/>
    <w:qFormat/>
    <w:rPr>
      <w:color w:val="161616"/>
      <w:shd w:fill="FFFFFF" w:val="clear"/>
    </w:rPr>
  </w:style>
  <w:style w:type="character" w:styleId="11">
    <w:name w:val="Заголовок №1_"/>
    <w:qFormat/>
    <w:rPr>
      <w:color w:val="161616"/>
      <w:sz w:val="36"/>
      <w:szCs w:val="3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color w:val="161616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color w:val="161616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150"/>
      <w:outlineLvl w:val="0"/>
    </w:pPr>
    <w:rPr>
      <w:color w:val="16161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_aleksandrovsk@bk.ru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login.consultant.ru/link/?req=doc&amp;base=LAW&amp;n=405832&amp;dst=100395" TargetMode="External"/><Relationship Id="rId6" Type="http://schemas.openxmlformats.org/officeDocument/2006/relationships/hyperlink" Target="https://login.consultant.ru/link/?req=doc&amp;base=RLAW210&amp;n=115567&amp;dst=100055" TargetMode="External"/><Relationship Id="rId7" Type="http://schemas.openxmlformats.org/officeDocument/2006/relationships/hyperlink" Target="https://login.consultant.ru/link/?req=doc&amp;base=RLAW210&amp;n=115567&amp;dst=100062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obranie_aleksandrovsk@bk.ru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s://login.consultant.ru/link/?req=doc&amp;base=LAW&amp;n=405832&amp;dst=100395" TargetMode="External"/><Relationship Id="rId12" Type="http://schemas.openxmlformats.org/officeDocument/2006/relationships/hyperlink" Target="https://login.consultant.ru/link/?req=doc&amp;base=RLAW210&amp;n=115567&amp;dst=100055" TargetMode="External"/><Relationship Id="rId13" Type="http://schemas.openxmlformats.org/officeDocument/2006/relationships/hyperlink" Target="https://login.consultant.ru/link/?req=doc&amp;base=RLAW210&amp;n=115567&amp;dst=10006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4:00Z</dcterms:created>
  <dc:creator>кумс7</dc:creator>
  <dc:description/>
  <cp:keywords/>
  <dc:language>en-US</dc:language>
  <cp:lastModifiedBy>Сницкая Софья В.</cp:lastModifiedBy>
  <cp:lastPrinted>2024-12-23T15:06:00Z</cp:lastPrinted>
  <dcterms:modified xsi:type="dcterms:W3CDTF">2024-12-24T04:41:00Z</dcterms:modified>
  <cp:revision>11</cp:revision>
  <dc:subject/>
  <dc:title> </dc:title>
</cp:coreProperties>
</file>