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от __ декабря 2024 года</w:t>
      </w:r>
    </w:p>
    <w:p>
      <w:pPr>
        <w:pStyle w:val="Normal"/>
        <w:widowControl w:val="false"/>
        <w:rPr/>
      </w:pPr>
      <w:r>
        <w:rPr>
          <w:b/>
        </w:rPr>
        <w:t>сессия __ созыв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ind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статьи 25 Устава городского округа «Александровск-Сахалинский район»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условия приватизации муниципального имущества при реализации</w:t>
      </w:r>
      <w:r>
        <w:rPr>
          <w:b/>
        </w:rPr>
        <w:t xml:space="preserve"> </w:t>
      </w:r>
      <w:r>
        <w:rPr/>
        <w:t xml:space="preserve">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 (приложение № 1). </w:t>
      </w:r>
    </w:p>
    <w:p>
      <w:pPr>
        <w:pStyle w:val="Normal"/>
        <w:widowControl w:val="false"/>
        <w:ind w:firstLine="709"/>
        <w:jc w:val="both"/>
        <w:rPr/>
      </w:pPr>
      <w:r>
        <w:rPr/>
        <w:t>2. Средства, полученные от приватизации муниципального имущества (встроенное нежилое помещение, расположенное по адресу: г. Александровск-Сахалинский, ул. Дзержинского, д.12), направить в доход местного бюдж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Контроль за исполнением настоящего решения возложить на председателя Собрания городского округа «Александровск-Сахалинский район». </w:t>
      </w:r>
    </w:p>
    <w:p>
      <w:pPr>
        <w:pStyle w:val="TextBody"/>
        <w:widowControl w:val="false"/>
        <w:ind w:firstLine="709"/>
        <w:rPr/>
      </w:pPr>
      <w:r>
        <w:rPr/>
        <w:t xml:space="preserve">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5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городского округа «Александровск- Сахалинский район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.В. Добродом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100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ksandr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от ___декабря 2024 года</w:t>
      </w:r>
    </w:p>
    <w:p>
      <w:pPr>
        <w:pStyle w:val="Normal"/>
        <w:widowControl w:val="false"/>
        <w:rPr/>
      </w:pPr>
      <w:r>
        <w:rPr>
          <w:b/>
        </w:rPr>
        <w:t>сессия __ созыв 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47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ind w:hanging="3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статьи 25 Устава городского округа «Александровск-Сахалинский район»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РАЙОН» РЕШИЛО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условия приватизации муниципального имущества при реализации</w:t>
      </w:r>
      <w:r>
        <w:rPr>
          <w:b/>
        </w:rPr>
        <w:t xml:space="preserve"> </w:t>
      </w:r>
      <w:r>
        <w:rPr/>
        <w:t xml:space="preserve">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Александровск-Сахалинский, ул. Дзержинского, д.12) (приложение № 1). </w:t>
      </w:r>
    </w:p>
    <w:p>
      <w:pPr>
        <w:pStyle w:val="Normal"/>
        <w:widowControl w:val="false"/>
        <w:ind w:firstLine="709"/>
        <w:jc w:val="both"/>
        <w:rPr/>
      </w:pPr>
      <w:r>
        <w:rPr/>
        <w:t>2. Средства, полученные от приватизации муниципального имущества (встроенное нежилое помещение, расположенное по адресу: г. Александровск-Сахалинский, ул. Дзержинского, д.12), направить в доход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решение в газете «Красное знамя» и разместить на официальном сайте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55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эр городского округа </w:t>
            </w:r>
          </w:p>
          <w:p>
            <w:pPr>
              <w:pStyle w:val="Normal"/>
              <w:rPr/>
            </w:pPr>
            <w:r>
              <w:rPr/>
              <w:t>«Александровск-Сахалинский район»</w:t>
            </w:r>
          </w:p>
          <w:p>
            <w:pPr>
              <w:pStyle w:val="Normal"/>
              <w:rPr/>
            </w:pPr>
            <w:r>
              <w:rPr/>
              <w:t>____декабря 2024 год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В.И. Анто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брания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круга «Александровск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ахалинский район»</w:t>
      </w:r>
    </w:p>
    <w:p>
      <w:pPr>
        <w:pStyle w:val="Normal"/>
        <w:jc w:val="right"/>
        <w:rPr/>
      </w:pPr>
      <w:r>
        <w:rPr/>
        <w:t>от___декабря 2024 года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 об условия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81"/>
        <w:gridCol w:w="7074"/>
      </w:tblGrid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характеристика объекта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назначение: нежилое, расположенное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94420, Сахалинская область, г. Александровск-Сахалинский,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д.12, общая площадь 32,1 кв.м, этаж 1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65:21:0000005:15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естровый номер муниципального имущества: 06504001002691   </w:t>
            </w:r>
          </w:p>
          <w:p>
            <w:pPr>
              <w:pStyle w:val="Normal"/>
              <w:jc w:val="both"/>
              <w:rPr/>
            </w:pPr>
            <w:r>
              <w:rPr/>
              <w:t>Обременение объекта: объект обременен договором аренды от 04.02.2020г. № 352-а по 03.02.2025 г. в пользу индивидуального предпринимателя Кульчицкого Андрея Владимировича</w:t>
            </w:r>
          </w:p>
        </w:tc>
      </w:tr>
      <w:tr>
        <w:trPr>
          <w:trHeight w:val="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объекту приватизаци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приватизации: </w:t>
            </w:r>
          </w:p>
          <w:p>
            <w:pPr>
              <w:pStyle w:val="Normal"/>
              <w:jc w:val="both"/>
              <w:rPr/>
            </w:pPr>
            <w:r>
              <w:rPr/>
              <w:t>возмездное отчуждение муниципального имущества с</w:t>
            </w:r>
            <w:r>
              <w:rPr>
                <w:b/>
              </w:rPr>
              <w:t xml:space="preserve"> </w:t>
            </w:r>
            <w:r>
              <w:rPr/>
              <w:t>предоставлением преимущественного права арендатору ИП Кульчицкому А.В., в соответствии с Федеральным законом № 159-ФЗ от 22.07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продажи: </w:t>
            </w:r>
          </w:p>
          <w:p>
            <w:pPr>
              <w:pStyle w:val="Normal"/>
              <w:jc w:val="both"/>
              <w:rPr/>
            </w:pPr>
            <w:r>
              <w:rPr/>
              <w:t>1 321 704 (один миллион триста двадцать одна тысяча семьсот четыре) рубля,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Стоимость определена на основании отчета № 832-24 от 01.10.2024 г. об оценке рыночной стоимости, предоставленного независимым оценщиком ООО «Региональное агентство независимой оцен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платеж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лата осуществляется единовременно или в рассрочку посредством ежемесячных или ежеквартальных платежей в равных долях. Срок рассрочки оплаты составляет до пяти лет с момента заключения договора купли - продажи.</w:t>
            </w:r>
          </w:p>
          <w:p>
            <w:pPr>
              <w:pStyle w:val="Normal"/>
              <w:jc w:val="both"/>
              <w:rPr/>
            </w:pPr>
            <w:r>
              <w:rPr/>
      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диновременный платеж производится в течение пятнадцати календарных дней с даты заключения договора купли-продаж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оплате в рассрочку:20% стоимости имущества вносится в течение пятнадцати календарных дней с даты заключения договора купли-продажи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лючение договора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-продажи арендуемого имущества должен быть заключен в течении тридцати дней со дня получения арендатором предложения о его заключении.</w:t>
            </w:r>
          </w:p>
          <w:p>
            <w:pPr>
              <w:pStyle w:val="Normal"/>
              <w:jc w:val="both"/>
              <w:rPr/>
            </w:pPr>
            <w:r>
              <w:rPr/>
              <w:t>Уступка арендатором преимущественного права на приобретение арендуемого имущества не допускается</w:t>
            </w:r>
          </w:p>
        </w:tc>
      </w:tr>
      <w:tr>
        <w:trPr>
          <w:trHeight w:val="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ход права собственност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uppressAutoHyphens w:val="true"/>
              <w:jc w:val="both"/>
              <w:rPr/>
            </w:pPr>
            <w:r>
              <w:rPr/>
              <w:t xml:space="preserve">Право собственности переходит от Продавца к Покупателю со дня государственной регистрации перехода права собственности, предусмотренном действующим законодательством в Управлении Федеральной службы государственной регистрации, кадастра и картографии по Сахалин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период рассрочки платежа на объект накладывается обременение (ипотека в силу закона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_aleksandrovsk@bk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sobranie_aleksandrovsk@bk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0:00Z</dcterms:created>
  <dc:creator>кумс7</dc:creator>
  <dc:description/>
  <cp:keywords/>
  <dc:language>en-US</dc:language>
  <cp:lastModifiedBy>Сницкая Софья В.</cp:lastModifiedBy>
  <cp:lastPrinted>2021-06-08T15:00:00Z</cp:lastPrinted>
  <dcterms:modified xsi:type="dcterms:W3CDTF">2024-11-29T01:04:00Z</dcterms:modified>
  <cp:revision>381</cp:revision>
  <dc:subject/>
  <dc:title> </dc:title>
</cp:coreProperties>
</file>