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>
          <w:bCs/>
        </w:rPr>
        <w:t xml:space="preserve">694420 Сахалинская область, г. Александровск-Сахалинский, ул. Советская, 7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л/факс 8(42434)4-25-2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sobranie</w:t>
      </w:r>
      <w:r>
        <w:rPr>
          <w:bCs/>
        </w:rPr>
        <w:t>_</w:t>
      </w:r>
      <w:r>
        <w:rPr>
          <w:bCs/>
          <w:lang w:val="en-US"/>
        </w:rPr>
        <w:t>aleksandrovsk</w:t>
      </w:r>
      <w:r>
        <w:rPr>
          <w:bCs/>
        </w:rPr>
        <w:t>@</w:t>
      </w:r>
      <w:r>
        <w:rPr>
          <w:bCs/>
          <w:lang w:val="en-US"/>
        </w:rPr>
        <w:t>b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0-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26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Об утверждении Плана мероприятий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 противодействию коррупции в Собрани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Александровск-Сахалинского муниципального округа</w:t>
      </w:r>
    </w:p>
    <w:p>
      <w:pPr>
        <w:pStyle w:val="Normal"/>
        <w:jc w:val="both"/>
        <w:rPr/>
      </w:pPr>
      <w:r>
        <w:rPr>
          <w:b/>
        </w:rPr>
        <w:t xml:space="preserve">2025-2030 годы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>В соответствии с Федеральным законом от 25.12.2008 № 273-ФЗ «О противодействии коррупции», ст. 25 Устава городского округа «Александровск-Сахалинский район»</w:t>
      </w:r>
      <w:r>
        <w:rPr>
          <w:bCs/>
          <w:sz w:val="26"/>
          <w:szCs w:val="26"/>
        </w:rPr>
        <w:t xml:space="preserve"> </w:t>
      </w:r>
      <w:r>
        <w:rPr>
          <w:bCs/>
        </w:rPr>
        <w:t>принятого решением Собрания городского округа «Александровск-Сахалинский район» от 30 января 2019 года № 18, Регламентом Собрания городского округа «Александровск-Сахалинский район», утвержденным решением Собрания городского округа «Александровск-Сахалинский район» от 09 июня 2010 года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лан мероприятий по противодействию коррупции в Собрании Александровск-Сахалинского муниципального округа на 2025-2030 годы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bCs/>
        </w:rPr>
        <w:t>Считать утратившими силу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Cs/>
        </w:rPr>
        <w:t>2.1 постановление Собрания городского округа «Александровск-Сахалинский район» от 25 декабря 2020 года № 12 «</w:t>
      </w:r>
      <w:r>
        <w:rPr/>
        <w:t>Об утверждении Плана мероприятий по противодействию коррупции в Собрании городского округа «Александровск-Сахалинский район» на 2021-2022 годы»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2 постановление Собрания городского округа «Александровск-Сахалинский район» от 06 сентября 2021 года № 6 «О внесении изменений в постановление Собрания городского округа «Александровск-Сахалинский район» от 25 декабря 2020 года № 12 «Об утверждении Плана мероприятий по противодействию коррупции в Собрании городского округа «Александровск-Сахалинский район» на 2021-2022 годы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3. Опубликовать настоящее постановление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городского округа 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распоряжением Собрания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6 декабря 2024 года № 20-Р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spacing w:before="0" w:after="0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spacing w:before="0" w:after="0"/>
        <w:ind w:left="-567" w:hanging="0"/>
        <w:jc w:val="center"/>
        <w:rPr/>
      </w:pPr>
      <w:r>
        <w:rPr>
          <w:b/>
        </w:rPr>
        <w:t>мероприятий по противодействию коррупции в Собрании</w:t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 xml:space="preserve">Александровск-Сахалинского муниципального округа на 2025-2030 годы </w:t>
      </w:r>
    </w:p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52"/>
        <w:gridCol w:w="2553"/>
        <w:gridCol w:w="2965"/>
        <w:gridCol w:w="39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122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01"/>
                <w:rFonts w:cs="Times New Roman"/>
                <w:b/>
              </w:rPr>
              <w:t>1</w:t>
            </w:r>
            <w:r>
              <w:rPr>
                <w:rStyle w:val="Fontstyle01"/>
                <w:rFonts w:cs="Times New Roman"/>
              </w:rPr>
              <w:t xml:space="preserve">. </w:t>
            </w:r>
            <w:r>
              <w:rPr>
                <w:rStyle w:val="Fontstyle01"/>
                <w:rFonts w:cs="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, депутат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b/>
              </w:rPr>
              <w:t xml:space="preserve">Собрания </w:t>
            </w:r>
            <w:r>
              <w:rPr>
                <w:b/>
                <w:color w:val="000000"/>
              </w:rPr>
              <w:t>Александровск-Сахалинского муниципального округа</w:t>
            </w:r>
            <w:r>
              <w:rPr>
                <w:rStyle w:val="Fontstyle01"/>
                <w:rFonts w:cs="Times New Roman"/>
                <w:b/>
              </w:rPr>
              <w:t xml:space="preserve"> (далее – Собрание муниципального округа) ограничений, запретов и принципов служебного поведения в связи с исполнением ими должностных обязанностей, а такж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b/>
              </w:rPr>
              <w:t>ответственности за их наруш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азработка и принятие нормативных правовых актов Собрания муниципального округа во исполнение законодательства о противодействии коррупции, изучение изменений федерального законодательства и законодательства Сахалинской области о противодействии коррупции, внесение изменений в действующие муниципальные правовые акты по вопросам противодействия коррупции в связи с изменениями  федерального законодательства и законодательства Сахалинской области  о противодействии коррупции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rFonts w:eastAsia="Calibri"/>
                <w:lang w:eastAsia="en-US"/>
              </w:rPr>
              <w:t>Разработка и утверждение плана мероприятий по противодействию коррупции в Собрании Александровск-Сахалинского муниципального округ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несение изменений в действующий План мероприятий по противодействию коррупции в Собрании муниципального округа на 2025-2030 годы в соответствии с Национальным планом противодействия коррупции, направленного на минимизацию коррупционных рисков и обеспечение контроля за их выполнение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, депутаты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и 2025-2030 г.г.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 мере изменения федерального законодательства и законодательства Сахалинской област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ле утверждения Президентом РФ Национального плана противодействия коррупции в 2025 году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>Подготовка нормативных правовых актов Собрания муниципального округа, своевременное внесение изменений в действующие нормативные правовые акты в связи с внесением изменений в антикоррупционное законодательство Российской Федерации, Сахалинской обла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  <w:rFonts w:cs="Times New Roman"/>
              </w:rPr>
              <w:t xml:space="preserve">     </w:t>
            </w:r>
            <w:r>
              <w:rPr>
                <w:rStyle w:val="Fontstyle01"/>
                <w:rFonts w:cs="Times New Roman"/>
              </w:rPr>
              <w:t>Осуществление комплекс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организационных, разъяснительных и иных мер по соблюдению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муниципальными служащими, депутатами Собрания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ограничений, запретов и п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исполнению обязанностей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установленных законодательств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целях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едседатель, советник Собрания муниципального округ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у муниципальных служащих, депутатов Собрания муниципального округа отрицательного отношения к коррупционным проявления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комплекса организационных, разъяснительных и иных мер по соблюдению муниципальными служащими, депутатами Собрания муниципального округа ограничений, касающихся получения подарков и сдачи подарков, в том числе направленных на формирование негативного отношения к дарению подарков указанным лицам в связи с исполнением ими служебных обязан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овышение правовой культуры муниципальных служащих, депутатов Собрания муниципального округа воспитание негативного отношения к дарению и получению подарков в связи с исполнением ими служебных обязаннос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Осуществление контроля исполнения муниципальными служащими Собрания муниципального округа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едседатель, советник Собрания муниципального округ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беспечение результативности исполнения соблюдения муниципальными служащими Собрания муниципального округа требований законодательства по противодействию коррупции в целях исключения случаев возникновения неисполнения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доведения до муниципальных служащих, депутатов Собрания муниципального округ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 соответствии с законодательство о противодействии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Соблюдение муниципальными служащими, депутатами Собрания муниципального округа требований законодательства Российской Федерации по противодействию коррупции, совершенствование их правового просвещения</w:t>
            </w:r>
          </w:p>
        </w:tc>
      </w:tr>
      <w:tr>
        <w:trPr>
          <w:trHeight w:val="1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рганизация приема и осуществление анализа сведений о доходах, расходах, об имуществе и обязательствах имущественного характера, представленных муниципальными служащими Собрания муниципального округа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организация</w:t>
            </w:r>
            <w:r>
              <w:rPr>
                <w:rFonts w:eastAsia="Calibri"/>
              </w:rPr>
              <w:t xml:space="preserve"> приема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рием уточненных сведений о доходах, расходах, об имуществе и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рием сведений об адресах сайтов и (или) страниц сайтов в информационно-телекоммуникационной сети "Интернет"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существления проверки достоверности и полноты сведений о владении цифровыми финансовыми активами, иными цифровыми правами, цифровой валюто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 до 30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 до 31 м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 до 01 апр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Выявление и своевременное устранение признаков несоответствия или нарушения муниципальными служащими Собрания муниципального округа законодательства по противодействию коррупции при подготовке и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рганизация размещения сведений о доходах, расходах имуществе и обязательствах имущественного характера муниципальных служащих, депутатов Собрания муниципального окру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Ежегодно в период май-июнь в соответствии с решением Собрания городского округа  </w:t>
            </w:r>
            <w:r>
              <w:rPr>
                <w:bCs/>
              </w:rPr>
              <w:t>«Об утверждении Порядка размещения сведений о   доходах,   расходах, об имуществе и обязательствах имущественного характера муниципальных служащих Собрания городского округа «Александровск-Сахалинский район» и  членов  их  семей», на основании сведений предоставленных Управлением по профилактике коррупционных и иных нарушений Сахалинской обла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ткрытости деятельности Собрания муниципального округа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в Собрании Александровск-Сахалинского муниципального округа и урегулированию конфликта интересов (далее -  Комиссия по соблюдению требова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необходимости при наличии оснований в соответствии с </w:t>
            </w:r>
            <w:r>
              <w:rPr>
                <w:bCs/>
              </w:rPr>
              <w:t xml:space="preserve">Положением </w:t>
            </w:r>
            <w:r>
              <w:rPr/>
              <w:t>о комиссии по соблюдению требований к служеб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дению муниципальных служащих, лиц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щающих муниципальные должности в Собрании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Александровск-Сахалинский район» и урегулированию конфликта интере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соблюдения муниципальными служащими, депутатами Собрания муниципального округа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законодательством в сфере противодействия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прохождения повышения квалификации муниципальными служащими Собрания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уровня профессиональной квалификации должностных лиц, ответственных за работу по профилактике коррупционных и иных правонарушений, изучение законодательства о муниципальной служб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участия лиц, впервые поступивших на муниципальную службу или на работу в Собрание муниципального округ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смотрение уведомлений муниципальных служащих, депутатов Собрания муниципального округа о фактах обращения в целях склонения к совершению коррупционных правонаруш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, члены Комиссии по соблюдению требован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соблюдения муниципальными служащими, депутатами Собрания муниципального округа ограничений и запретов, обязанностей, установленных законодательством в сфере противодействия корруп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Выявление, мониторинг и устранение коррупционных рисков в деятельности Собрания Александровск-Сахалинского муниципального округ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существление антикоррупционной экспертизы нормативных правовых актов Собрания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и года, по мере необходим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Устранение коррупциогенных факторов, возникающих при реализации Собранием своих полномоч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ие участия независимых экспертов, прокуратуры в проведении антикоррупционной экспертизы нормативных правовых актов, их проектов, иных документов Собрания муниципального окру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, по мере необходим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Устранение коррупциогенных факторов, возникающих при реализации Собранием своих полномочий</w:t>
            </w:r>
          </w:p>
        </w:tc>
      </w:tr>
      <w:tr>
        <w:trPr>
          <w:trHeight w:val="562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заимодействие Собрания муниципального округа с институтами гражданского общества и гражданами, правоохранительными органами, прокуратурой, а также создание эффективной системы обратной связи, обеспечение доступности информации о деятельности Собрания муниципального округ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возможности оперативного представления гражданами и организациями информации о возможных фактах коррупции в Собрании муниципального округа или нарушениях требований к служебному поведению муниципальных служащих посредством:</w:t>
            </w:r>
          </w:p>
          <w:p>
            <w:pPr>
              <w:pStyle w:val="Style16"/>
              <w:jc w:val="both"/>
              <w:rPr/>
            </w:pPr>
            <w:r>
              <w:rPr/>
              <w:t>- приема письменных сообщений;</w:t>
            </w:r>
          </w:p>
          <w:p>
            <w:pPr>
              <w:pStyle w:val="Style16"/>
              <w:jc w:val="both"/>
              <w:rPr/>
            </w:pPr>
            <w:r>
              <w:rPr/>
              <w:t>-приема электронных сообщений на официальный электронный адрес Собрания муниципального округа с обеспечением возможности обратной связи с заявителем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результативности и эффективности антикоррупционных мероприятий, проводимых в Собрании муниципального округ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общение практики рассмотрения (полученных в разных формах) обращений граждан и организаций по фактам проявления коррупции, повышение результативности и эффективности эт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ие системы обратной связи Собрания муниципального округа с населением и институтами гражданского общества, повышение результативности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антикоррупционных мероприятий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эффективного взаимодействия Собрания муниципального округа с институтами гражданского общества, правоохранительными органами, прокуратурой по вопросам антикоррупционной деятельности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результативности и эффективности работы по противодействию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беспечение эффективного взаимодействия Собрания муниципального округа со средствами массовой информации в сфере противодействия коррупции, в том числе освещение в средствах массовой информации принимаемых Собранием городского округа мер по противодействию коррупции, придании гласности фактов коррупции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деятельности Собрания муниципального округа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4. Мероприятия Собрания муниципального округа, направленные на противодействие коррупции с учетом специфики деятель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Контроль за соблюдением муниципальным служащими Собрания муниципального округа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 муниципального округа, Комиссия по соблюдению требова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эффективности профилактической работы в области противодействия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 за недопущением назначения на должности муниципальной службы лиц, ранее уличенных в коррупционных правонарушениях, осужденных либо привлекаемых к уголовной ответственности, а также за реализацией квалификационных требований, определяющих общий, профессиональный и нравственный уровень кандидатов на замещение должностей муниципальной службы Собрания городского округа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 приема на муниципальную службу или назначения на долж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качества подбора и расстановки кадр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оведение бесед и разъяснений с муниципальными служащими, депутатами Собрания муниципального округа по изучению нормативных документов, определяющих порядок ежегодного предоставления сведений о доходах (расходах) и обязательствах имущественного характера, а также ежегодного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 позволяющие его идентифицироват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 до 1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правовой грамотности муниципальных служащих, своевременное доведение внесенных в законодательство измен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оведение мероприятий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качества подбора и расстановки кадр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ты по доведению до граждан, поступающих на муниципальную службу и муниципальных служащих, впервые поступивших на муниципальную службу в Собрание муниципального округа, вновь избранных депутатов Собрания муниципального округа положений действующего законодательства о противодействии коррупции, в том числе:</w:t>
            </w:r>
          </w:p>
          <w:p>
            <w:pPr>
              <w:pStyle w:val="Style16"/>
              <w:jc w:val="both"/>
              <w:rPr/>
            </w:pPr>
            <w:r>
              <w:rPr/>
              <w:t>- об ответственности за коррупционные правонарушения;</w:t>
            </w:r>
          </w:p>
          <w:p>
            <w:pPr>
              <w:pStyle w:val="Style16"/>
              <w:jc w:val="both"/>
              <w:rPr/>
            </w:pPr>
            <w:r>
              <w:rPr/>
              <w:t>- запретов и ограничений, связанных с прохождением муниципальной службы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х служащих, впервые поступивших на муниципальную службу, в соответствии с действующим законодательством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, 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правовой грамотности граждан, поступающих на муниципальную службу и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рганизация проведения служебных поверок и проверок в целях противодействия коррупции по поступившим обращениям и информации о дисциплинарных проступках и коррупционных правонарушениях муниципальных служащих, депутатов Собрания муниципального округ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Собрания муниципального округа, Комиссия по соблюдению требова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ринятие мер по повышению эффективности работы в области противодействия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ддержание в актуальном состоянии раздела «Противодействие коррупции» «Собрание муниципального округа» а также подготовка и размещение информационных материалов о ходе реализации антикоррупционной политики на официальном сайте Александровск-Сахалинского муниципального округа в информационно-телекоммуникационной сети Интер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овышение эффективности профилактической работы в области противодействия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новление информации, размещенной на стенде в помещении Собрания о деятельности в сфере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 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ткрытости деятельности Собрания муниципального округа в сфере противодействия коррупции, повышение результативности антикоррупционных мероприят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дготовка отчета об исполнении мероприятий по противодействию коррупции в Собрании городского округа с последующим размещением на официально сайте городского округа «Александровск-Сахалинский район» в информационно-телекоммуникационной сети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 до 01 февраля следующего за отчетны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ткрытости деятельности Собрания муниципального округа в сфере противодействия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едоставление информации о ходе реализации мер по противодействию коррупции в Собрании муниципального округа в администрацию муниципального окр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ветник Собрания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ткрытости деятельности Собрания муниципального округа в сфере противодействия коррупции</w:t>
            </w:r>
          </w:p>
        </w:tc>
      </w:tr>
    </w:tbl>
    <w:p>
      <w:pPr>
        <w:pStyle w:val="Style16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6:00Z</dcterms:created>
  <dc:creator>Zver</dc:creator>
  <dc:description/>
  <cp:keywords/>
  <dc:language>en-US</dc:language>
  <cp:lastModifiedBy>Сницкая Софья В.</cp:lastModifiedBy>
  <cp:lastPrinted>2024-12-27T11:08:00Z</cp:lastPrinted>
  <dcterms:modified xsi:type="dcterms:W3CDTF">2024-12-27T00:11:00Z</dcterms:modified>
  <cp:revision>8</cp:revision>
  <dc:subject/>
  <dc:title>                                                              </dc:title>
</cp:coreProperties>
</file>