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32155" cy="96774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АЛЕКСАНДРОВСК-САХАЛ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bCs/>
        </w:rPr>
        <w:t>2023 – 2028 г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694420, г. Александровск-Сахалинский, Сахалинской обл., ул. Советская, 7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ел/факс 8(42434)4-25-23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sobranie</w:t>
      </w:r>
      <w:r>
        <w:rPr>
          <w:bCs/>
        </w:rPr>
        <w:t>_</w:t>
      </w:r>
      <w:r>
        <w:rPr>
          <w:bCs/>
          <w:lang w:val="en-US"/>
        </w:rPr>
        <w:t>aleksandrovsk</w:t>
      </w:r>
      <w:r>
        <w:rPr>
          <w:bCs/>
        </w:rPr>
        <w:t>@</w:t>
      </w:r>
      <w:r>
        <w:rPr>
          <w:bCs/>
          <w:lang w:val="en-US"/>
        </w:rPr>
        <w:t>bk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ing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1 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т 14 январ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назначении ответственных</w:t>
      </w:r>
    </w:p>
    <w:p>
      <w:pPr>
        <w:pStyle w:val="Normal"/>
        <w:jc w:val="both"/>
        <w:rPr/>
      </w:pPr>
      <w:r>
        <w:rPr/>
        <w:t>за взаимодействие с Оператором ЕСК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В целях реализации Регламента предоставления в региональной информационно-телекоммуникационной инфраструктуре Сахалинской области сервиса «Единая служба каталогов», утвержденного приказом агентства по информационным технологиям и связи Сахалинской области от 01.02.2018 № 1, (далее – Регламент ЕСК) в соответствии с подпунктом 1 пункта 7.3 Соглашения о взаимодействии при предоставлении в региональной информационно-телекоммуникационной инфраструктуре Сахалинской области сервиса «Единая служба каталогов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Назначить Сницкую Софью Витальевну – советника Собрания Александровск-Сахалинского муниципального округа и Москаленко Юлию Викторовну – ведущего специалиста Собрания </w:t>
      </w:r>
      <w:bookmarkStart w:id="0" w:name="_Hlk187760393"/>
      <w:r>
        <w:rPr/>
        <w:t xml:space="preserve">Александровск-Сахалинского муниципального </w:t>
      </w:r>
      <w:bookmarkEnd w:id="0"/>
      <w:r>
        <w:rPr/>
        <w:t>округа ответственными исполнителями, уполномоченными на взаимодействие с оператором Единой службы каталога в рамках реализации Регламента ЕС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аспоряжение разместить на официальном сайте Александровск-Сахалинского муниципального округа в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нтроль за исполнением настоящего распоряжения возложить на председателя </w:t>
      </w:r>
      <w:bookmarkStart w:id="1" w:name="_Hlk187760239"/>
      <w:r>
        <w:rPr/>
        <w:t>Собрания Александровск-Сахалинского муниципального округа</w:t>
      </w:r>
      <w:bookmarkEnd w:id="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Александровск-Сахалин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В.В. Добродом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35:00Z</dcterms:created>
  <dc:creator>Петрова</dc:creator>
  <dc:description/>
  <cp:keywords/>
  <dc:language>en-US</dc:language>
  <cp:lastModifiedBy>Москаленко Юлия В</cp:lastModifiedBy>
  <cp:lastPrinted>2025-01-14T15:25:00Z</cp:lastPrinted>
  <dcterms:modified xsi:type="dcterms:W3CDTF">2025-01-14T04:28:00Z</dcterms:modified>
  <cp:revision>4</cp:revision>
  <dc:subject/>
  <dc:title/>
</cp:coreProperties>
</file>