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00"/>
        <w:gridCol w:w="4414"/>
        <w:gridCol w:w="1464"/>
        <w:gridCol w:w="1794"/>
      </w:tblGrid>
      <w:tr>
        <w:trPr>
          <w:trHeight w:val="114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принятых</w:t>
            </w:r>
          </w:p>
          <w:p>
            <w:pPr>
              <w:pStyle w:val="Normal"/>
              <w:jc w:val="center"/>
              <w:rPr/>
            </w:pPr>
            <w:r>
              <w:rPr/>
              <w:t>решений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вопрос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инятия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 год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шении «О Положении о порядке</w:t>
            </w:r>
          </w:p>
          <w:p>
            <w:pPr>
              <w:pStyle w:val="Normal"/>
              <w:rPr/>
            </w:pPr>
            <w:r>
              <w:rPr/>
              <w:t>внесения в Собрание городского округа</w:t>
            </w:r>
          </w:p>
          <w:p>
            <w:pPr>
              <w:pStyle w:val="Normal"/>
              <w:rPr/>
            </w:pPr>
            <w:r>
              <w:rPr/>
              <w:t>«Александровск-Сахалинский район»</w:t>
            </w:r>
          </w:p>
          <w:p>
            <w:pPr>
              <w:pStyle w:val="Normal"/>
              <w:rPr/>
            </w:pPr>
            <w:r>
              <w:rPr/>
              <w:t>проектов нормативных правовых акт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атил силу осн. № 37 </w:t>
            </w:r>
          </w:p>
          <w:p>
            <w:pPr>
              <w:pStyle w:val="Normal"/>
              <w:jc w:val="center"/>
              <w:rPr/>
            </w:pPr>
            <w:r>
              <w:rPr/>
              <w:t>от 29.12.2017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шении «О принятии бюджета городского округа «Александровск-Сахалинский район» на 2010 год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решении «Об Административном регламенте проведения проверок   юридических   лиц   и  индивидуальных   предпринимателей  органом муниципального  земельного   контроля   на территор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ы изменения осн. № 36 от 22.09.2010, № 55 от 28.12.2011, утратил силу осн. № 75 от 09.03.2016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шении «О внесении изменения в муниципальную программу «Обеспечение жильем молодых семей на территории  городского округа «Александровск-Сахалинский район» </w:t>
            </w:r>
          </w:p>
          <w:p>
            <w:pPr>
              <w:pStyle w:val="Normal"/>
              <w:jc w:val="both"/>
              <w:rPr/>
            </w:pPr>
            <w:r>
              <w:rPr/>
              <w:t>на 2008-2011 годы и на период до 2015 года», утвержденную решением городского округа «Александровск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халинский район» от 11.08.2008г. № 27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атил силу осн. № 56</w:t>
            </w:r>
          </w:p>
          <w:p>
            <w:pPr>
              <w:pStyle w:val="Normal"/>
              <w:jc w:val="center"/>
              <w:rPr/>
            </w:pPr>
            <w:r>
              <w:rPr/>
              <w:t>от 28.12.2011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решении «О внесении изменений и дополнений в муниципальные программы «Развитие массового жилищного строительства на территории городского округа «Александровск-Сахалинский район» на 2006-2010 годы и на период до 2015 года» и «Переселение граждан, проживающих на территории ГО «Александровск-Сахалинский район», из ветхого и аварийного жилищного фонда в 2007 – 2015 годах»», принятые решением Собрания городского округа от 27.07.2007 года №58 в редакции решения Собрания городского округа от 09.10.2009 №73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шении «О  внесении изменений </w:t>
            </w:r>
          </w:p>
          <w:p>
            <w:pPr>
              <w:pStyle w:val="Normal"/>
              <w:jc w:val="both"/>
              <w:rPr/>
            </w:pPr>
            <w:r>
              <w:rPr/>
              <w:t>в решение Собрания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>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22.04.2009 г. № 33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решении «О предоставлении льгот на </w:t>
            </w:r>
          </w:p>
          <w:p>
            <w:pPr>
              <w:pStyle w:val="Normal"/>
              <w:jc w:val="both"/>
              <w:rPr/>
            </w:pPr>
            <w:r>
              <w:rPr/>
              <w:t>услуги бани отдельным категориям</w:t>
            </w:r>
          </w:p>
          <w:p>
            <w:pPr>
              <w:pStyle w:val="Normal"/>
              <w:jc w:val="both"/>
              <w:rPr/>
            </w:pPr>
            <w:r>
              <w:rPr/>
              <w:t>граждан в 2010 го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шении «О внесении изменений в решение Собрания городского округа от 17.12.2008 г. № 95 «Об утверждении районной целевой программы «Одаренные дети» в городском округе "Александровск-Сахалинский район" </w:t>
            </w:r>
          </w:p>
          <w:p>
            <w:pPr>
              <w:pStyle w:val="Normal"/>
              <w:jc w:val="both"/>
              <w:rPr/>
            </w:pPr>
            <w:r>
              <w:rPr/>
              <w:t>на 2009-2011 год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шении «О внесении изменений в программу «Развитие физической культуры </w:t>
            </w:r>
            <w:r>
              <w:rPr>
                <w:bCs/>
              </w:rPr>
              <w:t xml:space="preserve">и спорта в Александровск – Сахалинском  </w:t>
            </w:r>
            <w:r>
              <w:rPr/>
              <w:t>районе на 2009 – 2011 годы», утвержденную решением Собрания городского округа от 17.12.2008 года  № 83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шении «О внесении изменений в бюджет городского округа «Александровск-Сахалинский район» на 2009 год», принятый решением Собрания городского округа от 17.12.2008 г. №84 (в редакции решений Собрания городского округа от 17.02.2009 г. №16, от 22.04.2009 г. №38, от 24.06.2009 г. №43, №47, №50, от 24.08.2009 г. №59, от 23.09.2009 г. №67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 год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у изменений и дополнений в Устав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атил силу осн. № 5 </w:t>
            </w:r>
          </w:p>
          <w:p>
            <w:pPr>
              <w:pStyle w:val="Normal"/>
              <w:jc w:val="center"/>
              <w:rPr/>
            </w:pPr>
            <w:r>
              <w:rPr/>
              <w:t>от 05.04.2010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шении «Об утверждении Порядка утверждения тарифов,</w:t>
            </w:r>
          </w:p>
          <w:p>
            <w:pPr>
              <w:pStyle w:val="Normal"/>
              <w:jc w:val="both"/>
              <w:rPr/>
            </w:pPr>
            <w:r>
              <w:rPr/>
              <w:t>размеров платы и нормативов потребления услуг (товаров) предприятий (организаций) и индивидуальных предпринимателей в сфере жилищно-коммунального хозяйства в городском округе 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шении «О размерах денежных выплат специалистам муниципальных учреждений здравоохранения и культуры, находящихся в ведении органов местного самоуправления городского округа «Александровск-Сахалинский район» и расположенных в сельской местности», а также специалистам, вышедшим на пенсию» на 2010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есте Александровск-Сахалинской  городской прокуратуры Сахали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 от 05.02.2010 г. № 10-245в-08 на пункт 1 решения районного Собрания депутатов муниципального образования «Александровск-Сахалинский район» № 69 от 29.08.2005 г. «Об установлении дифференцированных ставок на имущество физических лиц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шении «Об утверждении Положения о порядке проведения конкурса на замещение вакантной должности муниципальной службы в городском округе «Александровск-Сахалин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шении «О внесении изменений в Муниципальную программу «Обеспечение жильем молодых семей на территории  городского округа «Александровск-Сахалинский район» на 2008-2011 годы и на период до 2015 года», утвержденную решением городского округа «Александровск-Сахалинский район» от 11.08.2008г. № 27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атил силу осн. № 56 </w:t>
            </w:r>
          </w:p>
          <w:p>
            <w:pPr>
              <w:pStyle w:val="Normal"/>
              <w:jc w:val="center"/>
              <w:rPr/>
            </w:pPr>
            <w:r>
              <w:rPr/>
              <w:t>от 28.12.2011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шении «О внесении изменений и дополнений в решение районного Собрания депутатов муниципального образования «Александровск-Сахалинский район» от 29.08.2005 года № 69 «Об установлении дифференцированных ставок на имущество физических лиц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шении «Об отмене решения районного Собрания депутатов муниципального образования «Александровск-Сахалинский район» № 37 от 23.06.2004 г. «Об утверждении размера платы за предоставление услуг учреждением дополнительного образования детей «Детская школа искусств» в муниципальном образовании «Александровск-Сахалин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шении «Об утверждении порядка приобретения жилых помещений детям сиротам и детям, оставшимся без попечения родителей, а также лицам из числа детей-сирот и детей, оставшихся без попечения родителей не имеющих закрепленных жилых помеще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атил силу осн. № 25 </w:t>
            </w:r>
          </w:p>
          <w:p>
            <w:pPr>
              <w:pStyle w:val="Normal"/>
              <w:jc w:val="center"/>
              <w:rPr/>
            </w:pPr>
            <w:r>
              <w:rPr/>
              <w:t>от 22.10.2014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шении «О внесении изменений в Комплексную программу профилактики правонарушений городского округа «Александровск-Сахалинский район» на 2007-2010 год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шении «О внесении изменений в решение Собрания городского округа  «Александровск-Сахалинский район» «Об оплате труда работников органов местного самоуправления городского округа «Александровск-Сахалинский район», централизованных бухгалтерий и службы «ЗАКАЗЧИК» ЖКХ, замещающих должности, не являющиеся должностями  муниципальной службы», принятое 26.03.08 г., утвержденное мэром городского округа «Александровск-Сахалинский район» от  08.04.08 г. № 6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шении «О внесении изменений в Положение о бюджетном устройстве и бюджетном процессе в городском округе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атил силу осн. № 36 </w:t>
            </w:r>
          </w:p>
          <w:p>
            <w:pPr>
              <w:pStyle w:val="Normal"/>
              <w:jc w:val="center"/>
              <w:rPr/>
            </w:pPr>
            <w:r>
              <w:rPr/>
              <w:t>от 28.09.2011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шении «Об утверждении Положения о муниципальном заказе в городском округе «Александровск-Сахалин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сены изменения осн. № 39 </w:t>
            </w:r>
          </w:p>
          <w:p>
            <w:pPr>
              <w:pStyle w:val="Normal"/>
              <w:jc w:val="center"/>
              <w:rPr/>
            </w:pPr>
            <w:r>
              <w:rPr/>
              <w:t>от 28.09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ратил силу осн. № 6 от 28.02.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шении «О Положении о гербе и флаге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шении «Об установлении размера платы за жилищные услуги, оказываемые ООО «Реги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шении «Об утверждении размера платы за жилищные услуги, оказываемые ООО «Водоканалремстр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шении «Об установлении размера платы за жилищные услуги, оказываемые ООО «ЦИКЛ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шении «Об утверждении  проектов «Правила землепользования и застройки территории городского округа «Александровск-Сахалинский район» </w:t>
            </w:r>
            <w:r>
              <w:rPr>
                <w:lang w:val="en-US"/>
              </w:rPr>
              <w:t>I</w:t>
            </w:r>
            <w:r>
              <w:rPr/>
              <w:t xml:space="preserve">  этап город Александровск-Сахалинский» и «Корректировка генерального плана города Александровск-Сахалинский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ы изменения основание № 179 от 07.09.2018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шении «О внесении дополнений в Устав городского округа «Александровск-Сахалинский район» Сахалинской области, принятый  решением районного Собрания депутатов муниципального образования «Александровск-Сахалинский район» от 11.12.2006 г. № 78 (в редакции решений  Собрания городского округа от 29 июля, 10 сентября 2008 года, 22 апреля, 24 августа 2009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решении «Об утрате силы отдельных решений Собрания городского округа «Александровск-Сахалин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Регламенте Собрания городск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руга «Александровск-Сахалинск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. из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 от 31.10.201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 от 26.06.201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 С от 26.01.201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 С от 22.05.201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 С от 27.02.201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 С от 18.12.2024</w:t>
            </w:r>
          </w:p>
        </w:tc>
      </w:tr>
      <w:tr>
        <w:trPr>
          <w:trHeight w:val="4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поддержке обращения Собрания муниципального образования  «Холмский городской округ», принятого решение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/4-112 от 29 апреля 2010 г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ереносе срока проведения очередной сессии Собрания городского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шении «Об утверждении отчета об исполнении бюджета городского округа «Александровск-Сахалинский район» за 2009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шении «О создании муниципального унитарного предприятия «Теплосеть» городского округа «Александровск-Сахалинский район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шении «Об утверждении размера платы за жилищные услуги, оказываемые ООО «Гидроснаб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шении «Об установлении размера платы за жилищные услуги, оказываемые ООО «Теплотехник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шении «Об установлении норматива образования твердых бытовых  отходов  для населения </w:t>
            </w:r>
          </w:p>
          <w:p>
            <w:pPr>
              <w:pStyle w:val="Normal"/>
              <w:jc w:val="both"/>
              <w:rPr/>
            </w:pPr>
            <w:r>
              <w:rPr/>
              <w:t>с. Мгачи Александровск-Сахалин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атил силу осн. № 32 </w:t>
            </w:r>
          </w:p>
          <w:p>
            <w:pPr>
              <w:pStyle w:val="Normal"/>
              <w:jc w:val="center"/>
              <w:rPr/>
            </w:pPr>
            <w:r>
              <w:rPr/>
              <w:t>от 23.11.2012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шении «Об установлении норматива образования твердых бытовых отходов для населения г.Александровск-Сахалинског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атил силу осн. № 33 </w:t>
            </w:r>
          </w:p>
          <w:p>
            <w:pPr>
              <w:pStyle w:val="Normal"/>
              <w:jc w:val="center"/>
              <w:rPr/>
            </w:pPr>
            <w:r>
              <w:rPr/>
              <w:t>от 23.11.2012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шении «Об установлении размера платы за жилищные услуги, оказываемые МУП «Теплосеть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шении «О внесении изменений в бюджет городского округа «Александровск-Сахалинский район» на 2010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ы изме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сн. № 51 </w:t>
            </w:r>
          </w:p>
          <w:p>
            <w:pPr>
              <w:pStyle w:val="Normal"/>
              <w:jc w:val="center"/>
              <w:rPr/>
            </w:pPr>
            <w:r>
              <w:rPr/>
              <w:t>от 30.11.201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 от 29.12.201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 от 27.09.2010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шении «О внесении изменений в решение «Об административном регламенте проведения проверок юридических лиц и индивидуальных предпринимателей органом муниципального земельного контроля на территории городского округа «Александровск-Сахалинский район» от 25.12.2009 г. №3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решении «Об утрате силы отдельных решений Собрания городского округа «Александровск-Сахалин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шении «О внесении изменений в бюджет городского округа «Александровск-Сахалинский район» на 2010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ы изме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сн. № 51 </w:t>
            </w:r>
          </w:p>
          <w:p>
            <w:pPr>
              <w:pStyle w:val="Normal"/>
              <w:jc w:val="center"/>
              <w:rPr/>
            </w:pPr>
            <w:r>
              <w:rPr/>
              <w:t>от 30.11.2010, № 69 от 29.12.2010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решении «О внесении изменений в Положение о финансовом управлен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ы изменения основание № 182 от 07.09.2018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шении «Об установлении земельного налога и налоговых льгот на территории городского округа «Александровск-Сахалинский район», утвержденное решением Собранием городского округа от 15.10.2008 г. №67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ы изменения осн. № 3 от 24.01.2011, № 4 от 24.01.2011, утратил силу осн. № 23 от 22.10.2014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шении «О внесении изменений и дополнений в положение о службе «Заказчик» ЖКХ, принятое решением Собрания городского округа «Александровск-Сахалинский район» от 28.03.2007 г. №17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шении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я о доходах, об имуществе и обязательствах имущественного характер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шении «О порядке начисления, сбора и перечисления платы граждан за пользование (наем) жилыми помещениями муниципального жилищного фонда городского округа «Александровск-Сахалин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атило силу, ос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62 от 27.12.2019 г. 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шении  «О внесении изменений в положение о комитете по управлению муниципальной собственностью городского округа «Александровск-Сахалинский район» Сахалинской области, принятое решением Собрания городского округа «Александровск-Сахалинский район» от 27.06.2007 г. №48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сены изменения </w:t>
            </w:r>
          </w:p>
          <w:p>
            <w:pPr>
              <w:pStyle w:val="Normal"/>
              <w:jc w:val="center"/>
              <w:rPr/>
            </w:pPr>
            <w:r>
              <w:rPr/>
              <w:t>- в п. 2.2.34 осн. № 1 от 24.01.2013,</w:t>
            </w:r>
          </w:p>
          <w:p>
            <w:pPr>
              <w:pStyle w:val="Normal"/>
              <w:jc w:val="center"/>
              <w:rPr/>
            </w:pPr>
            <w:r>
              <w:rPr/>
              <w:t>Утратил силу основание № 35 от 29.12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шении «Об особенностях финансового обеспечения деятельности муниципальных учреждений городского округа «Александровск-Сахалинский район» в переходный период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шении «О внесении изменений в бюджет городского округа «Александровск-Сахалинский район» на 2010 год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шении «О создании муниципального бюджетного учреждения «Хозяйственное управление администрации городского округа «Александровск-Сахалин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шении «О внесении изменений в программу «Развитие физической культуры и спорта в Александровск-Сахалинском районе на 2009-2011 годы», утвержденную решением Собрания городского округа «Александровск-Сахалинский район» от 17.12.2008 года №83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шении  «Об утверждении Положения об управлении образования городского округа «Александровск-Сахалин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сены изменения осн. № 12 </w:t>
            </w:r>
          </w:p>
          <w:p>
            <w:pPr>
              <w:pStyle w:val="Normal"/>
              <w:jc w:val="center"/>
              <w:rPr/>
            </w:pPr>
            <w:r>
              <w:rPr/>
              <w:t>от 06.07.2012, утратил силу осн. № 26 от 27.12.2013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шении «О внесении изменений в решение от 17.12.2008 г. №95 «Об утверждении районной целевой программы «Одаренные дети» в городском округе «Александровск-Сахалинский район» на 2009-2011 год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шении «О внесении изменений в решение городского округа «Александровск-Сахалинский район» от 25.12.2007 г. №81 «О программе реструктуризации общеобразовательных учреждений городского округа «Александровск-Сахалин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бюджета городского округа «Александровск-Сахалинский район» на 2011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ы изменения осн. № 1 от 24.01.201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14 от 25.04.201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2 от 30.05.201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 от 26.08.2011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ередаче муниципального имущества городского округа «Александровск-Сахалинский район» во временное безвозмездное польз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атил силу осн. № 15 </w:t>
            </w:r>
          </w:p>
          <w:p>
            <w:pPr>
              <w:pStyle w:val="Normal"/>
              <w:jc w:val="center"/>
              <w:rPr/>
            </w:pPr>
            <w:r>
              <w:rPr/>
              <w:t>от 10.08.2012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етодики расчета платы за аренду муниципального имущества и установлении базовой ставки платы за аренду муниципального имуще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благоустройства и санитарного содержания территории городского округа «Александровск-Сахалин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сены изменения осн. № 8 </w:t>
            </w:r>
          </w:p>
          <w:p>
            <w:pPr>
              <w:pStyle w:val="Normal"/>
              <w:jc w:val="center"/>
              <w:rPr/>
            </w:pPr>
            <w:r>
              <w:rPr/>
              <w:t>от 07.06.201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1 от 28.03.2011, № 8 от 07.06.2012 в приложение № 7 п. 8, утратил силу осн. № 88 </w:t>
            </w:r>
          </w:p>
          <w:p>
            <w:pPr>
              <w:pStyle w:val="Normal"/>
              <w:jc w:val="center"/>
              <w:rPr/>
            </w:pPr>
            <w:r>
              <w:rPr/>
              <w:t>от 23.05.2016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размера платы за жилищные услуги, оказываемые ООО «Александровская строительная компания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труктуры администрации городского округа «Александровск-Сахалин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атил силу осн. № 10 </w:t>
            </w:r>
          </w:p>
          <w:p>
            <w:pPr>
              <w:pStyle w:val="Normal"/>
              <w:jc w:val="center"/>
              <w:rPr/>
            </w:pPr>
            <w:r>
              <w:rPr/>
              <w:t>от 28.03.2011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Комплексную программу профилактики правонарушений городского округа «Александровск-Сахалинский район» на 2007-2010 г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бюджет городского округа «Александровск-Сахалинский район» на 2010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дополнений в бюджет городского округа «Александровск-Сахалинский район» на 201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городского округа «Александровск-Сахалинский район» Сахалинской области, принятый решением районного Собрания депутатов муниципального образования «Александровск-Сахалинский район» от 11.12.2006 г. №78 (в редакции решений Собрания городского округа от 29 июля, 10 сентября 2008 года, 22 апреля, 24 августа 2009 года, 09 июня 2010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классификатора видов работ на ортопедическом приеме и стоимости одной условной единицы трудовой по ортопедической службе МУЗ «Александровск-Сахалин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 год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бюджет городского округа «Александровск-Сахалинский район» на 201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сены изменения осн. № 9 </w:t>
            </w:r>
          </w:p>
          <w:p>
            <w:pPr>
              <w:pStyle w:val="Normal"/>
              <w:jc w:val="center"/>
              <w:rPr/>
            </w:pPr>
            <w:r>
              <w:rPr/>
              <w:t>от 06.07.2012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размера  платы за жилищные услуги, оказываемые МУП «Теплосе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дополнения в решение Собрания городского округа  от 22.11.2010г. № 45  «О внесении изменения в Положение «Об   установлении    земельного     налога    и   налоговых   льгот    на  территории городского округа «Александровск - Сахалинский район», утвержденное решением Собрания  городского округа от 15.10.2008г. № 67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атил силу осн. № 23 </w:t>
            </w:r>
          </w:p>
          <w:p>
            <w:pPr>
              <w:pStyle w:val="Normal"/>
              <w:jc w:val="center"/>
              <w:rPr/>
            </w:pPr>
            <w:r>
              <w:rPr/>
              <w:t>от 22.10.2014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О внесении изменений в Положение «Об   установлении    земельного     налога    и   налоговых   льгот    на  территории городского округа «Александровск - Сахалинский район», утвержденное решением Собрания  городского </w:t>
            </w:r>
          </w:p>
          <w:p>
            <w:pPr>
              <w:pStyle w:val="Normal"/>
              <w:jc w:val="both"/>
              <w:rPr/>
            </w:pPr>
            <w:r>
              <w:rPr/>
              <w:t>округа от 15.10.2008г. № 67 (в редакции решения Собрания городского округа от 22.11.2010г. №45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атил силу осн. № 81 </w:t>
            </w:r>
          </w:p>
          <w:p>
            <w:pPr>
              <w:pStyle w:val="Normal"/>
              <w:jc w:val="center"/>
              <w:rPr/>
            </w:pPr>
            <w:r>
              <w:rPr/>
              <w:t>от 23.03.2016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 Порядка определения платы для физических и юридических лиц за оказание услуг (выполнение работ), относящихся к основным вид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еятельности бюджетных  учрежд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атил силу осн. № 45 </w:t>
            </w:r>
          </w:p>
          <w:p>
            <w:pPr>
              <w:pStyle w:val="Normal"/>
              <w:jc w:val="center"/>
              <w:rPr/>
            </w:pPr>
            <w:r>
              <w:rPr/>
              <w:t>от 27.04.2015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о муниципальном заказе в городском </w:t>
            </w:r>
          </w:p>
          <w:p>
            <w:pPr>
              <w:pStyle w:val="Normal"/>
              <w:jc w:val="both"/>
              <w:rPr/>
            </w:pPr>
            <w:r>
              <w:rPr/>
              <w:t>округе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 установлении размера платы за жилищные услуги, оказываемые </w:t>
            </w:r>
          </w:p>
          <w:p>
            <w:pPr>
              <w:pStyle w:val="Normal"/>
              <w:jc w:val="both"/>
              <w:rPr/>
            </w:pPr>
            <w:r>
              <w:rPr/>
              <w:t>ООО «Ресурс – Плю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размера платы за жилищные услуги, оказываемые ООО «Водоканалремстрой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О предоставлении льгот на услуги бани отдельным категориям граждан в  2011 год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атил силу осн. № 31 </w:t>
            </w:r>
          </w:p>
          <w:p>
            <w:pPr>
              <w:pStyle w:val="Normal"/>
              <w:jc w:val="center"/>
              <w:rPr/>
            </w:pPr>
            <w:r>
              <w:rPr/>
              <w:t>от 01.07.2011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структуры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-342900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администрации городского округа </w:t>
            </w:r>
          </w:p>
          <w:p>
            <w:pPr>
              <w:pStyle w:val="Normal"/>
              <w:rPr/>
            </w:pPr>
            <w:r>
              <w:rPr/>
              <w:t>«Александровск-Сахалинский район»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атил силу с 16.01.2012 осн. № 41 </w:t>
            </w:r>
          </w:p>
          <w:p>
            <w:pPr>
              <w:pStyle w:val="Normal"/>
              <w:jc w:val="center"/>
              <w:rPr/>
            </w:pPr>
            <w:r>
              <w:rPr/>
              <w:t>от 02.11.2011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 внесении изменений в « Правила благоустройства </w:t>
            </w:r>
          </w:p>
          <w:p>
            <w:pPr>
              <w:pStyle w:val="Normal"/>
              <w:rPr/>
            </w:pPr>
            <w:r>
              <w:rPr>
                <w:bCs/>
              </w:rPr>
              <w:t>и санитарного содержания территор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О «Александровск-Сахалинский район», </w:t>
            </w:r>
          </w:p>
          <w:p>
            <w:pPr>
              <w:pStyle w:val="Normal"/>
              <w:rPr/>
            </w:pPr>
            <w:r>
              <w:rPr>
                <w:bCs/>
              </w:rPr>
              <w:t>п</w:t>
            </w:r>
            <w:r>
              <w:rPr/>
              <w:t xml:space="preserve">ринятых  решением Собрания  городского округа </w:t>
            </w:r>
          </w:p>
          <w:p>
            <w:pPr>
              <w:pStyle w:val="Normal"/>
              <w:rPr/>
            </w:pPr>
            <w:r>
              <w:rPr/>
              <w:t>от 22.12.2010 года № 65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оложении о  </w:t>
            </w:r>
          </w:p>
          <w:p>
            <w:pPr>
              <w:pStyle w:val="Normal"/>
              <w:rPr/>
            </w:pPr>
            <w:r>
              <w:rPr/>
              <w:t>молодежном парламенте при</w:t>
            </w:r>
          </w:p>
          <w:p>
            <w:pPr>
              <w:pStyle w:val="Normal"/>
              <w:rPr/>
            </w:pPr>
            <w:r>
              <w:rPr/>
              <w:t>Собрании городского округа</w:t>
            </w:r>
          </w:p>
          <w:p>
            <w:pPr>
              <w:pStyle w:val="Normal"/>
              <w:rPr/>
            </w:pPr>
            <w:r>
              <w:rPr/>
              <w:t>«Александровск-Сахалин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атил силу осн. № 4 </w:t>
            </w:r>
          </w:p>
          <w:p>
            <w:pPr>
              <w:pStyle w:val="Normal"/>
              <w:jc w:val="center"/>
              <w:rPr/>
            </w:pPr>
            <w:r>
              <w:rPr/>
              <w:t>от 12.02.2014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оложения о порядке расчета, взимания </w:t>
            </w:r>
          </w:p>
          <w:p>
            <w:pPr>
              <w:pStyle w:val="Normal"/>
              <w:rPr/>
            </w:pPr>
            <w:r>
              <w:rPr/>
              <w:t xml:space="preserve">и расходования родительской платы за содержание детей в </w:t>
            </w:r>
          </w:p>
          <w:p>
            <w:pPr>
              <w:pStyle w:val="Normal"/>
              <w:rPr/>
            </w:pPr>
            <w:r>
              <w:rPr/>
              <w:t xml:space="preserve">муниципальных дошкольных образовательных учреждениях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 «Александровск-Сахалин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сены изменения осн. № 3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6.12.201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ратил силу осн. № 17 </w:t>
            </w:r>
          </w:p>
          <w:p>
            <w:pPr>
              <w:pStyle w:val="Normal"/>
              <w:jc w:val="center"/>
              <w:rPr/>
            </w:pPr>
            <w:r>
              <w:rPr/>
              <w:t>от 25.10.2013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8"/>
            </w:tblGrid>
            <w:tr>
              <w:trPr/>
              <w:tc>
                <w:tcPr>
                  <w:tcW w:w="41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 внесении изменений в бюджет городского округа «Александровск-Сахалинский район» на 2011 год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шении «О размерах денежных выплат </w:t>
            </w:r>
          </w:p>
          <w:p>
            <w:pPr>
              <w:pStyle w:val="Normal"/>
              <w:rPr/>
            </w:pPr>
            <w:r>
              <w:rPr/>
              <w:t>специалистам здравоохранения и культуры в муниципальных учреждениях здравоохранения, культуры и образования, находящихся в ведении органов местного самоуправления городского округа «Александровск-Сахалинский район» и расположенных в сельской местности, а также специалистам, вышедшим на пенсию» на 201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дополнения в Положение «Об установлении земельного налога и налоговых льгот на территории городского округа «Александровск - Сахалинский район», утвержденное решением Собрания городского округа от 15.10.2008г. № 67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атил силу осн. № 81 </w:t>
            </w:r>
          </w:p>
          <w:p>
            <w:pPr>
              <w:pStyle w:val="Normal"/>
              <w:jc w:val="center"/>
              <w:rPr/>
            </w:pPr>
            <w:r>
              <w:rPr/>
              <w:t>от 23.03.2016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 утверждении  Перечня должностей 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службы предусмотренных статьей 12 Федерального зак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25.12.2008 г. № 273-ФЗ «О противодействии коррупции»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атил силу осн. № 38 </w:t>
            </w:r>
          </w:p>
          <w:p>
            <w:pPr>
              <w:pStyle w:val="Normal"/>
              <w:jc w:val="center"/>
              <w:rPr/>
            </w:pPr>
            <w:r>
              <w:rPr/>
              <w:t>от 28.09.2011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 утверждении «Положения</w:t>
            </w:r>
          </w:p>
          <w:p>
            <w:pPr>
              <w:pStyle w:val="Normal"/>
              <w:autoSpaceDE w:val="false"/>
              <w:rPr/>
            </w:pPr>
            <w:r>
              <w:rPr/>
              <w:t>о Михайловской сельской администрации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атил силу осн. № 24 </w:t>
            </w:r>
          </w:p>
          <w:p>
            <w:pPr>
              <w:pStyle w:val="Normal"/>
              <w:jc w:val="center"/>
              <w:rPr/>
            </w:pPr>
            <w:r>
              <w:rPr/>
              <w:t>от 26.09.2012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 утверждении «Положения</w:t>
            </w:r>
          </w:p>
          <w:p>
            <w:pPr>
              <w:pStyle w:val="Normal"/>
              <w:autoSpaceDE w:val="false"/>
              <w:rPr/>
            </w:pPr>
            <w:r>
              <w:rPr/>
              <w:t>о Дуэнской сельской администрации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атило сиу ос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 от 25.09.2019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рядке признания безнадежными к взысканию недоимки и задолженности по пеням и штрафам по местным налогам и сборам и их списания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ожение о муниципа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ужбе в городском округе </w:t>
            </w:r>
          </w:p>
          <w:p>
            <w:pPr>
              <w:pStyle w:val="Normal"/>
              <w:jc w:val="both"/>
              <w:rPr/>
            </w:pPr>
            <w:r>
              <w:rPr/>
              <w:t>«Александровск-Сахалин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атил силу осн. № 48 </w:t>
            </w:r>
          </w:p>
          <w:p>
            <w:pPr>
              <w:pStyle w:val="Normal"/>
              <w:jc w:val="center"/>
              <w:rPr/>
            </w:pPr>
            <w:r>
              <w:rPr/>
              <w:t>от 14.12.2011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бюджет городского округа «Александровск-Сахалинский район» на 2011 год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 установлении разме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латы за жилищные услуг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ываемые ООО «ЦИКЛОН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 утверждении размер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латы за жилищные услуги, </w:t>
            </w:r>
          </w:p>
          <w:p>
            <w:pPr>
              <w:pStyle w:val="Normal"/>
              <w:rPr/>
            </w:pPr>
            <w:r>
              <w:rPr>
                <w:bCs/>
              </w:rPr>
              <w:t>оказываемые ООО «ГИДРОСНАБ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разме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латы за жилищные услуги, </w:t>
            </w:r>
          </w:p>
          <w:p>
            <w:pPr>
              <w:pStyle w:val="Normal"/>
              <w:rPr/>
            </w:pPr>
            <w:r>
              <w:rPr>
                <w:bCs/>
              </w:rPr>
              <w:t>оказываемые ООО «Теплотехник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тмене решения «О размерах платы, взимаемой с родителей (законных представителей), за содержание детей в </w:t>
            </w:r>
          </w:p>
          <w:p>
            <w:pPr>
              <w:pStyle w:val="Normal"/>
              <w:rPr/>
            </w:pPr>
            <w:r>
              <w:rPr/>
              <w:t>муниципальных дошкольных образовательных учреждениях</w:t>
            </w:r>
          </w:p>
          <w:p>
            <w:pPr>
              <w:pStyle w:val="Normal"/>
              <w:rPr/>
            </w:pPr>
            <w:r>
              <w:rPr/>
              <w:t>городского округа «Александровск-Сахалинский район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 городского округа «Александровск-Сахалинский район» за 2010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тоимости услуг,</w:t>
            </w:r>
          </w:p>
          <w:p>
            <w:pPr>
              <w:pStyle w:val="Normal"/>
              <w:rPr/>
            </w:pPr>
            <w:r>
              <w:rPr/>
              <w:t>предоставляемых согласно гарантированному перечню услуг по погребению умерших, на территории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>«Александровск-Сахалин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атил силу осн. № 22 </w:t>
            </w:r>
          </w:p>
          <w:p>
            <w:pPr>
              <w:pStyle w:val="Normal"/>
              <w:jc w:val="center"/>
              <w:rPr/>
            </w:pPr>
            <w:r>
              <w:rPr/>
              <w:t>от 20.12.2013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б отмене решений районного Собрания  депутатов от 29.03.2004г. №23 «Об утверждении  Порядка расходования резервного фон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 </w:t>
            </w:r>
            <w:r>
              <w:rPr/>
              <w:t>администрации муниципального образования «Александровск-Сахалинский район» на предупреждение  и ликвидацию чрезвычайных ситуаций и последствий  стихийных бедствий» и от 23.06.2004г. № 40  «Об утверждении Порядка расходования средств резервного фонд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Александровск-Сахалин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Временных архитектурных требований, предъявляемых к внешнему виду зданий и сооружений, расположенных на территории городского округа «Александровск-Сахалинский район» и к благоустройству территорий, прилегающим к этим здан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атил силу осн. № 88 </w:t>
            </w:r>
          </w:p>
          <w:p>
            <w:pPr>
              <w:pStyle w:val="Normal"/>
              <w:jc w:val="center"/>
              <w:rPr/>
            </w:pPr>
            <w:r>
              <w:rPr/>
              <w:t>от 23.05.2016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О предоставлении льгот на услуги</w:t>
            </w:r>
          </w:p>
          <w:p>
            <w:pPr>
              <w:pStyle w:val="Normal"/>
              <w:rPr/>
            </w:pPr>
            <w:r>
              <w:rPr/>
              <w:t xml:space="preserve">бани отдельным категориям </w:t>
            </w:r>
          </w:p>
          <w:p>
            <w:pPr>
              <w:pStyle w:val="Normal"/>
              <w:rPr/>
            </w:pPr>
            <w:r>
              <w:rPr/>
              <w:t>гражда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атило силу, ос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 от 26.06.2019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городского округа «Александровск-Сахалинский район».</w:t>
            </w:r>
          </w:p>
          <w:p>
            <w:pPr>
              <w:pStyle w:val="Normal"/>
              <w:rPr/>
            </w:pPr>
            <w:r>
              <w:rPr/>
              <w:t>(по итогам публичных слушаний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городского округа «Александровск-Сахалинский райо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бюджет городского округа «Александровск-Сахалинский район» на 2011 год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ложение об администрации городского округа «Александровск-Сахалинский район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бюджетном устройстве и бюджетном процессе в городском округе «Александровск-Сахалинский район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сены изменения осн. № 29 </w:t>
            </w:r>
          </w:p>
          <w:p>
            <w:pPr>
              <w:pStyle w:val="Normal"/>
              <w:jc w:val="center"/>
              <w:rPr/>
            </w:pPr>
            <w:r>
              <w:rPr/>
              <w:t>от 26.11.201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ратил силу осн. № 49 </w:t>
            </w:r>
          </w:p>
          <w:p>
            <w:pPr>
              <w:pStyle w:val="Normal"/>
              <w:jc w:val="center"/>
              <w:rPr/>
            </w:pPr>
            <w:r>
              <w:rPr/>
              <w:t>от 24.06.2015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ложение о публичных слушаниях на территории муниципального образования «Александровск-Сахалинский район», утвержденное решением районного Собрания депутатов от 26.04.2006 г. № 2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еречень должностей муниципальной службы, предусмотренных статьей 12 Федерального закона от 25.12.2008 г. № 273-ФЗ «О противодействии коррупц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атило силу, ос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 от 29.11.2019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муниципальном заказе в  городском округе «Александровск-Сахалинский район»,  принятого решением Собрания городского округа «Александровск-Сахалинский район» от 05.04.201- № 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шении «Об утверждении перечня должностных лиц, уполномоченных составлять протоколы об административных правонарушениях в городском округе «Александровск-Сахалинский райо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атил силу пункт 1 осн. № 5</w:t>
            </w:r>
          </w:p>
          <w:p>
            <w:pPr>
              <w:pStyle w:val="Normal"/>
              <w:jc w:val="center"/>
              <w:rPr/>
            </w:pPr>
            <w:r>
              <w:rPr/>
              <w:t>от 30.03.2012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труктуры администрации городского округа «Александровск-Сахалинский район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-342900</wp:posOffset>
                      </wp:positionV>
                      <wp:extent cx="9144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сены изменения ос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4 от 27.07.201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2.05.2017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24 от 23.06.2017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0 от 28.11.201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1 от 02.10.201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6 от 25.03.202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6 от 21.12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2 от</w:t>
            </w:r>
          </w:p>
          <w:p>
            <w:pPr>
              <w:pStyle w:val="Normal"/>
              <w:jc w:val="center"/>
              <w:rPr/>
            </w:pPr>
            <w:r>
              <w:rPr/>
              <w:t>03.03.2021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ведении системы налогообложения в виде единого налога на вмененный доход для отдельных видов деятельности на территор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сены изменения осн. № 1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0.08.201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 от 26.09.201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6 от 23.09.201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9 от 23.09.201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60 от 23.09.201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65 от 25.11.201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 от 25.11.2015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создании Контрольно-счетной палаты городского округа «Александровск-Сахалинский район» и утверждении положения о Контрольно-счетной палате городского округа «Александровск-Сахалинский район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РАТИЛО СИЛУ основание № 137 от 15.10.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ы изменения осн. № 5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3.12.201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 от 20.12.201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 от 25.04.201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2 от 29.12.201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1 от 27.07.201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44 от 27.09.2017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 от 22.05.2019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Муниципальную программу «Обеспечение жильем молодых семей на территории ГО «Александровск-Сахалинский район на 2008-2011 годы и на период до 2015 год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дополнений в решение районного Собрания депутатов от 26.04.2006 года № 20 «О Положении о публичных слушаниях на территории муниципального образования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и дополнений</w:t>
            </w:r>
          </w:p>
          <w:p>
            <w:pPr>
              <w:pStyle w:val="Normal"/>
              <w:jc w:val="both"/>
              <w:rPr/>
            </w:pPr>
            <w:r>
              <w:rPr/>
              <w:t>в Устав городского округа «Александровск-Сахалин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и дополнений</w:t>
            </w:r>
          </w:p>
          <w:p>
            <w:pPr>
              <w:pStyle w:val="Normal"/>
              <w:jc w:val="both"/>
              <w:rPr/>
            </w:pPr>
            <w:r>
              <w:rPr/>
              <w:t>в Устав городского округа «Александровск-Сахалин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rPr>
                <w:szCs w:val="24"/>
              </w:rPr>
            </w:pPr>
            <w:r>
              <w:rPr>
                <w:szCs w:val="24"/>
              </w:rPr>
              <w:t>Об утверждении Положения</w:t>
            </w:r>
          </w:p>
          <w:p>
            <w:pPr>
              <w:pStyle w:val="3"/>
              <w:ind w:right="-1" w:hanging="0"/>
              <w:rPr>
                <w:szCs w:val="24"/>
              </w:rPr>
            </w:pPr>
            <w:r>
              <w:rPr>
                <w:szCs w:val="24"/>
              </w:rPr>
              <w:t>о муниципальной службе в городском округе</w:t>
            </w:r>
          </w:p>
          <w:p>
            <w:pPr>
              <w:pStyle w:val="Normal"/>
              <w:jc w:val="both"/>
              <w:rPr/>
            </w:pPr>
            <w:r>
              <w:rPr/>
              <w:t>«Александровск-Сахалин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ы изменения осн. № 28 от 23.11.201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 от 27.03.201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 от 23.06.201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 от 12.02.201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42 от 25.03.201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 от 23.12.201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тратил силу осн. № 118 от 02.05.2017 </w:t>
            </w:r>
          </w:p>
          <w:p>
            <w:pPr>
              <w:pStyle w:val="Normal"/>
              <w:jc w:val="center"/>
              <w:rPr/>
            </w:pPr>
            <w:r>
              <w:rPr/>
              <w:t>от 29.12.2017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нежном содержании выборных должностных лиц и муниципальных служащих органов местного самоуправления городского округа «Александровск-Сахалинский райо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сены изменения осн. № 29 </w:t>
            </w:r>
          </w:p>
          <w:p>
            <w:pPr>
              <w:pStyle w:val="Normal"/>
              <w:jc w:val="center"/>
              <w:rPr/>
            </w:pPr>
            <w:r>
              <w:rPr/>
              <w:t>от 23.11.2012, дополнение в приложение № 1, № 2 основ № 18 от 25.10.2013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бюджета городского округа «Александровск-Сахалинский район» на 2012 год и плановый период 2013 и 2014 г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сены изменения осн. № 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6.09.201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 от 26.12.12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  внесении    изменений    в   решение  Собрания городского   округа   от   25.03.2009г.   №  29   «Об  утверждении Положения «О порядке определения размера   арендной   платы,   порядке,  условиях  и сроках внесения арендной платы за использование земельных   участков     на территории  городского  округа  Александровск - Сахалинский 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атил силу осн. № 30 </w:t>
            </w:r>
          </w:p>
          <w:p>
            <w:pPr>
              <w:pStyle w:val="Normal"/>
              <w:jc w:val="center"/>
              <w:rPr/>
            </w:pPr>
            <w:r>
              <w:rPr/>
              <w:t>от 23.11.2012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«О внесении дополнения в </w:t>
            </w:r>
            <w:r>
              <w:rPr>
                <w:bCs/>
                <w:lang w:val="uk-UA"/>
              </w:rPr>
              <w:t>Положение «О</w:t>
            </w:r>
            <w:r>
              <w:rPr>
                <w:bCs/>
              </w:rPr>
              <w:t xml:space="preserve"> контрольно-счетной палате городского округа «Александровск-Сахалинский район»» ( приложение №1 к </w:t>
            </w:r>
            <w:r>
              <w:rPr>
                <w:bCs/>
                <w:lang w:val="uk-UA"/>
              </w:rPr>
              <w:t>решению Собрания городского округа от 02.11.2011г. №43 «О создании Контрольно-счетной палаты городского округа «Александровск-Сахалинский район» и утверждении п</w:t>
            </w:r>
            <w:r>
              <w:rPr>
                <w:bCs/>
              </w:rPr>
              <w:t>оложени</w:t>
            </w:r>
            <w:r>
              <w:rPr>
                <w:bCs/>
                <w:lang w:val="uk-UA"/>
              </w:rPr>
              <w:t>я о</w:t>
            </w:r>
            <w:r>
              <w:rPr>
                <w:bCs/>
              </w:rPr>
              <w:t xml:space="preserve"> контрольно-счетной палате городского округа «Александровск-Сахалинский район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атило силу, основание № 137 от 15.10.2021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утверждении Переч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обходимых и обязательных услу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яемых органами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частвующими в предоставлен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х услуг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стного самоуправ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ского округ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</w:t>
            </w:r>
            <w:r>
              <w:rPr>
                <w:bCs/>
              </w:rPr>
              <w:t>«О порядке признания безнадежной к взысканию и списания задолженности по арендной плате за землю  и пени на территории  городского округа  «Александровск-Сахалин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атило силу, ос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8 от 24.07.2019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 внесении    изменений   в   решение  городского округа от 25.12.2009г. № 3 «Об Административном   регламенте   проведения   проверок    юридических   лиц и индивидуальных предпринимателей органом муниципального     земельного    контроля      на территории  городского  округа  Александровск-Сахалинский 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тмене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«Обеспечение жильем молодых семей на территории  </w:t>
            </w:r>
          </w:p>
          <w:p>
            <w:pPr>
              <w:pStyle w:val="Normal"/>
              <w:rPr/>
            </w:pPr>
            <w:r>
              <w:rPr/>
              <w:t xml:space="preserve">городского округа «Александровск-Сахалинский район» </w:t>
            </w:r>
          </w:p>
          <w:p>
            <w:pPr>
              <w:pStyle w:val="Normal"/>
              <w:rPr/>
            </w:pPr>
            <w:r>
              <w:rPr/>
              <w:t xml:space="preserve">на 2008-2011 годы и на период до 2015 года», </w:t>
            </w:r>
          </w:p>
          <w:p>
            <w:pPr>
              <w:pStyle w:val="Normal"/>
              <w:rPr/>
            </w:pPr>
            <w:r>
              <w:rPr/>
              <w:t>утвержденной решением городского округа «Александровск-</w:t>
            </w:r>
          </w:p>
          <w:p>
            <w:pPr>
              <w:pStyle w:val="Normal"/>
              <w:rPr/>
            </w:pPr>
            <w:r>
              <w:rPr/>
              <w:t xml:space="preserve">Сахалинский район» от 11.08.2008г. № 27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 внесении изменений в бюджет городского округа «Александровск-Сахалинский район» на 2011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 год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бюджет городского округа «Александровск-Сахалинский район» на 2012 год и на плановый период 2013 и 2014 г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городского округа «Александровск-Сахалинский райо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мерах денежных выплат на 2012 год специалистам здравоохранения и культуры в муниципальных учреждениях здравоохранения, культуры и образования, находящихся в ведении органов местного самоуправления городского округа «Александровск-Сахалинский район» и расположенных в сельской местности, а также специалистам, вышедшим на пенс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сены изменения осн. № 2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0.12.201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ратил силу осн. № 11 </w:t>
            </w:r>
          </w:p>
          <w:p>
            <w:pPr>
              <w:pStyle w:val="Normal"/>
              <w:jc w:val="center"/>
              <w:rPr/>
            </w:pPr>
            <w:r>
              <w:rPr/>
              <w:t>от 23.06.2014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мене решения районного Собрания муниципального образования «Александровск-Сахалинский район» от 22.06.2005 г. № 32 «О порядке оплаты проезда больных на специальное лечение в учреждениях здравоохранения Сахалинского обла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мене решения Собрания городского округа «Александровск-Сахалинский район» № 40 от 28.09.2011 г. «Об утверждении перечня должностных лиц, уполномоченных составлять протоколы об административных правонарушениях в городском округе «Александровск-Сахалинский райо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«Комплексное социально-экономическое развитие городского округа «Александровск-Сахалинский район» на 2012-2015 годы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бюджет городского округа «Александровск-Сахалинский район» на 2012 год и плановый период 2013 и 2014 г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сены изменения осн. № 20 </w:t>
            </w:r>
          </w:p>
          <w:p>
            <w:pPr>
              <w:pStyle w:val="Normal"/>
              <w:jc w:val="center"/>
              <w:rPr/>
            </w:pPr>
            <w:r>
              <w:rPr/>
              <w:t>от 29.06.2012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приложение № 7 Решения Собрания городского округ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Александровск-Сахалинский район» </w:t>
            </w:r>
          </w:p>
          <w:p>
            <w:pPr>
              <w:pStyle w:val="Normal"/>
              <w:rPr/>
            </w:pPr>
            <w:r>
              <w:rPr/>
              <w:t xml:space="preserve">от 22.12.2010г. № 65 «Об утверждении Правил </w:t>
            </w:r>
          </w:p>
          <w:p>
            <w:pPr>
              <w:pStyle w:val="Normal"/>
              <w:rPr/>
            </w:pPr>
            <w:r>
              <w:rPr/>
              <w:t>благоустройства и санитарного содержания</w:t>
            </w:r>
          </w:p>
          <w:p>
            <w:pPr>
              <w:pStyle w:val="Normal"/>
              <w:rPr/>
            </w:pPr>
            <w:r>
              <w:rPr/>
              <w:t>территории городского округа «Александровск-</w:t>
            </w:r>
          </w:p>
          <w:p>
            <w:pPr>
              <w:pStyle w:val="Normal"/>
              <w:rPr/>
            </w:pPr>
            <w:r>
              <w:rPr/>
              <w:t>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уждении имущества Муниципального бюджетного учреждения здравоохранения  «Александровск-Сахалинская центральная  районная больница» городского округа «Александровск-Сахалинский район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сены изменения осн. № 4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6.12.201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 от 23.11.2012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отчета об исполнении бюджета городского округа «Александровск-Сахалинский район» за 2011 год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и дополнений в Устав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внесении изменений в реш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обрания городского округа «Александровск –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ахалинский район» от 30.11.2010 г. № 54 «О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и Положения об управлении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городского округа «Александровск – Сахалин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атил силу осн. № 26 </w:t>
            </w:r>
          </w:p>
          <w:p>
            <w:pPr>
              <w:pStyle w:val="Normal"/>
              <w:jc w:val="center"/>
              <w:rPr/>
            </w:pPr>
            <w:r>
              <w:rPr/>
              <w:t>от 27.12.2013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 установлении размера платы </w:t>
            </w:r>
          </w:p>
          <w:p>
            <w:pPr>
              <w:pStyle w:val="Normal"/>
              <w:rPr/>
            </w:pPr>
            <w:r>
              <w:rPr/>
              <w:t xml:space="preserve">за жилищные услуги, оказываемые </w:t>
            </w:r>
          </w:p>
          <w:p>
            <w:pPr>
              <w:pStyle w:val="Normal"/>
              <w:rPr/>
            </w:pPr>
            <w:r>
              <w:rPr/>
              <w:t>ООО «Ресурс – Плю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 установлении размера платы </w:t>
            </w:r>
          </w:p>
          <w:p>
            <w:pPr>
              <w:pStyle w:val="Normal"/>
              <w:rPr/>
            </w:pPr>
            <w:r>
              <w:rPr/>
              <w:t xml:space="preserve">за жилищные услуги, оказываемые </w:t>
            </w:r>
          </w:p>
          <w:p>
            <w:pPr>
              <w:pStyle w:val="Normal"/>
              <w:rPr/>
            </w:pPr>
            <w:r>
              <w:rPr/>
              <w:t>ООО «Александровская строительная компан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управления и распоряжения имуществом, находящимся в собственности городского округа «Александровск-Сахалинский район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сены изменения осн. № 3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6.12.201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7 от 23.06.2017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145 от 24.11.2021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носе празднования Дня города в 2012 г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бюджет городского округа «Александровск-Сахалинский район» на 2012 год и плановый период 2013-2014 г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сены изменения осн. № 20 </w:t>
            </w:r>
          </w:p>
          <w:p>
            <w:pPr>
              <w:pStyle w:val="Normal"/>
              <w:jc w:val="center"/>
              <w:rPr/>
            </w:pPr>
            <w:r>
              <w:rPr/>
              <w:t>от 26.09.2012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городского округа «Александровск-Сахалинский район» от 02.11.2011 г. № 42 «О введении системы налогооблажения в виде единого налога на вмененный доход для отдельных видов деятельности на территории городского округа «Александровск-Сахалинский райо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внесении изменений и дополнений в Устав городского округа 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внесении изменений в бюджет городского округа «Александровск-Сахалинский район» на 2012 год и плановый период 2013 и 2014 годов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 в решение Собрания городского округа «Александровск-Сахалинский район» от 02.11.2011 г. №  42 «О введении системы налогообложения в виде единого налога на вмененный доход  для отдельных видов деятельности на территории городского округа «Александровск-Сахалин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тмене решения районного Собрания депутатов муниципального образования «Александровск-Сахалинский район» от 22.04.2009г. №32 «О внесении дополнений в  порядок возмещения расходов по оплате проезда больных на специальное  лечение в учреждения здравоохранения Сахалинской области», утвержденный решением районного Собрания депутатов от 22.06.2005г. №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ременном порядке возмещ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ов по оплате проезда отдельных категорий больных на специальное лечение в учреждения здравоохран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халин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признании утратившим силу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я Собрания городского округа № 18 от 25.04.2011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городского округа «Александровск-Сахалинский район» от 01.07.2011г. №30 «Об утверждении Временных архитектурных требований, предъявляемых к внешнему виду зданий и сооружении, расположенных на территории городского округа «Александровск-Сахалинский район» и к благоустройству территорий, прилегающим к этим зданиям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б отмене решения Собрания  городского округа №</w:t>
            </w:r>
            <w:r>
              <w:rPr>
                <w:lang w:val="uk-UA"/>
              </w:rPr>
              <w:t xml:space="preserve"> </w:t>
            </w:r>
            <w:r>
              <w:rPr/>
              <w:t>58 от 27.07.2007 года «Об утверждении муниципальной</w:t>
            </w:r>
            <w:r>
              <w:rPr>
                <w:lang w:val="uk-UA"/>
              </w:rPr>
              <w:t xml:space="preserve"> </w:t>
            </w:r>
            <w:r>
              <w:rPr/>
              <w:t>Программы «Развитие массового жилищного строительства на территории городского округа «Александровск-Сахалинский район» на 2006-2010 годы и на период до 2015 года» и «Переселение граждан, проживающих на территории городского округа «Александровск-Сахалинский район», из ветхого и аварийного жилищного фонда в 2007 – 2015 годах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бюджета городского округа «Александровск-Сахалинский район» на 2013 год и плановый период 2014 и 2015 го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осн. № 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7.03.201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2 от 26.06.201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4 от 25.10.201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 от 27.12.13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 изменений  в  Положение о муниципальной службе в городском округе «Александровск-Сахалинский район, утвержденное решением Собрания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  <w:t>«Александровск-Сахалинский район»</w:t>
            </w:r>
            <w:r>
              <w:rPr>
                <w:b/>
              </w:rPr>
              <w:t xml:space="preserve"> </w:t>
            </w:r>
            <w:r>
              <w:rPr/>
              <w:t>от 14.12.2011г. № 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атил силу осн. № 118 </w:t>
            </w:r>
          </w:p>
          <w:p>
            <w:pPr>
              <w:pStyle w:val="Normal"/>
              <w:jc w:val="center"/>
              <w:rPr/>
            </w:pPr>
            <w:r>
              <w:rPr/>
              <w:t>от 02.05.2017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35" w:right="-97" w:firstLine="35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Собрания городского округа «Александровск-Сахалинский район» от 14.12.2011г. № 49 «О денежном содержании выборных должностных лиц и муниципальных служащих органов местного самоуправления городского округа «Александровск-Сахалин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атил силу осн. № 35 </w:t>
            </w:r>
          </w:p>
          <w:p>
            <w:pPr>
              <w:pStyle w:val="Normal"/>
              <w:jc w:val="center"/>
              <w:rPr/>
            </w:pPr>
            <w:r>
              <w:rPr/>
              <w:t>от 29.12.2014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 утверждении Положения «О порядке определения  размера  арендной  платы, порядке,  условиях  и сроках  внесения арендной   платы  за  использование земельных  участков  на  территории городского  округа   «Александровск-Сахалин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ы изменения осн. № 38</w:t>
            </w:r>
          </w:p>
          <w:p>
            <w:pPr>
              <w:pStyle w:val="Normal"/>
              <w:jc w:val="center"/>
              <w:rPr/>
            </w:pPr>
            <w:r>
              <w:rPr/>
              <w:t>от 26.12.2012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дополнений в решение Собрания городского округа «Александровск-Сахалинский </w:t>
            </w:r>
          </w:p>
          <w:p>
            <w:pPr>
              <w:pStyle w:val="Normal"/>
              <w:rPr/>
            </w:pPr>
            <w:r>
              <w:rPr/>
              <w:t xml:space="preserve">район» от 29.06.2012г. №9 «Об отчуждении имущества Муниципального бюджетного </w:t>
            </w:r>
          </w:p>
          <w:p>
            <w:pPr>
              <w:pStyle w:val="Normal"/>
              <w:rPr/>
            </w:pPr>
            <w:r>
              <w:rPr/>
              <w:t xml:space="preserve">учреждения здравоохранения «Александровск-Сахалинская центральная районная больница» </w:t>
            </w:r>
          </w:p>
          <w:p>
            <w:pPr>
              <w:pStyle w:val="Normal"/>
              <w:rPr/>
            </w:pPr>
            <w:r>
              <w:rPr/>
              <w:t xml:space="preserve">городского округа «Александровск-Сахалинский район»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протесте Александровск-Сахалинской городской прокуратуры Сахалинской области от 06.11.2012 г. № 10-460в-2012 на решение Собрания городского округа «Александровск-Сахалинский район» от 09 августа 2010 г. № 32 «Об установлении норматива образования твердых бытовых отходов для населения с. Мгачи Александровск-Сахалинского района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протесте Александровск-Сахалинской городской прокуратуры Сахалинской области от 06.11.2012 г. № 10-460в-2012 на решение Собрания городского округа «Александровск-Сахалинский район» от 09 августа 2010 г. № 33 «Об установлении норматива образования твердых бытовых отходов для населения г. Александровск-Сахалинского 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3295" w:leader="none"/>
              </w:tabs>
              <w:ind w:right="8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 внесении изменений  в  Положение о порядке расчета, взимания и расходования родительской платы за содержание детей в муниципальных дошкольных образовательных учреждениях  городского округа «Александровск-Сахалинский район», утвержденного решением Собрания городского округа «Александровск-Сахалинский район» от 25.04.2011г. №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внесении изменений в бюджет городского округа «Александровск-Сахалинский район» на 2012 год и плановый период 2013 и 2014 г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 xml:space="preserve">Об утверждении Правил землепользования и застройки городского округа «Александровск-Сахалинский район» </w:t>
            </w:r>
            <w:r>
              <w:rPr>
                <w:lang w:val="en-US"/>
              </w:rPr>
              <w:t>I</w:t>
            </w:r>
            <w:r>
              <w:rPr/>
              <w:t xml:space="preserve"> этап город Александровск-Сахалинский </w:t>
            </w:r>
          </w:p>
          <w:p>
            <w:pPr>
              <w:pStyle w:val="ConsPlusTitle"/>
              <w:widowControl/>
              <w:ind w:left="-35" w:right="-97" w:firstLine="3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сены изменения осн. № 6 </w:t>
            </w:r>
          </w:p>
          <w:p>
            <w:pPr>
              <w:pStyle w:val="Normal"/>
              <w:jc w:val="center"/>
              <w:rPr/>
            </w:pPr>
            <w:r>
              <w:rPr/>
              <w:t>от 27.03.201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 от 22.04.201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4 от 27.04.201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9 от 23.05.201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9 от 31.01.201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5 от 10.04.201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4, 135 от 19.07.2017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7 от 10.10.201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9 от 25.09.201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3 от 23.10.201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 от 11.02.202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2 от 24.07.202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08 от 28.04.202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64 от 06.04.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 от 30.10.2024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внесении изменений и дополнений</w:t>
            </w:r>
          </w:p>
          <w:p>
            <w:pPr>
              <w:pStyle w:val="Normal"/>
              <w:autoSpaceDE w:val="false"/>
              <w:rPr/>
            </w:pPr>
            <w:r>
              <w:rPr/>
              <w:t>в Устав городского округа «Александровск - Сахалинский район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   внесении    изменения    в   решение  Собрания городского   округа   от   23.11.2012г.   №  30   «Об  утверждении Положения «О порядке определения размера   арендной   платы,   порядке,  условиях  и сроках внесения арендной платы за использование земельных   участков     на территории  городского  округа  Александровск - Сахалинский 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сены изменения осн. № 8 </w:t>
            </w:r>
          </w:p>
          <w:p>
            <w:pPr>
              <w:pStyle w:val="Normal"/>
              <w:jc w:val="center"/>
              <w:rPr/>
            </w:pPr>
            <w:r>
              <w:rPr/>
              <w:t>от 22.04.2013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внесении изменений в Положение о порядке управления и распоряжения имуществом городского округа «Александровск-Сахалинский район», утвержденного решением Собрания  городского округа №</w:t>
            </w:r>
            <w:r>
              <w:rPr>
                <w:lang w:val="uk-UA"/>
              </w:rPr>
              <w:t xml:space="preserve"> 15</w:t>
            </w:r>
            <w:r>
              <w:rPr/>
              <w:t xml:space="preserve"> от 10.08.2012 г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дополнений в решение Собрания городского округа «Александровск-Сахалинский </w:t>
            </w:r>
          </w:p>
          <w:p>
            <w:pPr>
              <w:pStyle w:val="Normal"/>
              <w:rPr/>
            </w:pPr>
            <w:r>
              <w:rPr/>
              <w:t xml:space="preserve">район» от 29.06.2012г. № 9 «Об отчуждении имущества Муниципального бюджетного </w:t>
            </w:r>
          </w:p>
          <w:p>
            <w:pPr>
              <w:pStyle w:val="Normal"/>
              <w:rPr/>
            </w:pPr>
            <w:r>
              <w:rPr/>
              <w:t xml:space="preserve">учреждения здравоохранения «Александровск-Сахалинская центральная районная больница» </w:t>
            </w:r>
          </w:p>
          <w:p>
            <w:pPr>
              <w:pStyle w:val="Normal"/>
              <w:rPr/>
            </w:pPr>
            <w:r>
              <w:rPr/>
              <w:t xml:space="preserve">городского округа «Александровск-Сахалинский район»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дополнений в Положение о комитете </w:t>
            </w:r>
            <w:r>
              <w:rPr>
                <w:spacing w:val="4"/>
              </w:rPr>
              <w:t>по управлению муниципальной собственностью городского округа «Александровск-Сахалинский район» Сахалинской области,</w:t>
            </w:r>
            <w:r>
              <w:rPr/>
              <w:t xml:space="preserve"> принятое решением Собрания  городского округа №</w:t>
            </w:r>
            <w:r>
              <w:rPr>
                <w:lang w:val="uk-UA"/>
              </w:rPr>
              <w:t xml:space="preserve"> 48 </w:t>
            </w:r>
            <w:r>
              <w:rPr/>
              <w:t>от 27.06.2007 года (в редакции решения Собрания городского округа №49 от 30.11.2010 год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атил силу</w:t>
            </w:r>
          </w:p>
          <w:p>
            <w:pPr>
              <w:pStyle w:val="Normal"/>
              <w:jc w:val="center"/>
              <w:rPr/>
            </w:pPr>
            <w:r>
              <w:rPr/>
              <w:t>69 от 18.12.2024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становлении минимального размера площади жилого помещения, предоставляемого по договору социального найма (норма предоставления) и учетной нормы жилого помещения (учетная норма) на территории городского округа «Александровск-Сахалинский район»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сены изменения, ос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2 от 26.06.201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51 от 29.12.202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6 от 27.07.2022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бюджет городского округа «Александровск-Сахалинский район» на 2013 год и на плановый период 2014-2015 год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орядке присвоения имен муниципальным предприятиям или учреждениями городского округа «Александровск-Сахалинский район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я в «Положение о муниципальной службе в городском округе «Александровск-Сахалинский район» утвержденное решением Собрания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14.12.2011 г. № 48 «Об утверждении Положения о муниципальной службе в городском округе «Александровск-Сахалинский райо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атил силу осн. № 118 </w:t>
            </w:r>
          </w:p>
          <w:p>
            <w:pPr>
              <w:pStyle w:val="Normal"/>
              <w:jc w:val="center"/>
              <w:rPr/>
            </w:pPr>
            <w:r>
              <w:rPr/>
              <w:t>от 02.05.2017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я в Правила землепользования и застройки городского округа «Александровск-Сахалинкий район» </w:t>
            </w:r>
            <w:r>
              <w:rPr>
                <w:lang w:val="en-US"/>
              </w:rPr>
              <w:t>I</w:t>
            </w:r>
            <w:r>
              <w:rPr/>
              <w:t xml:space="preserve"> этап город «Александровск-Сахалинский, утвержденные решением Собрания городского округа «Александровск-Сахалинский район» № 36 от 26.12.2012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городского округа «Александровск-Сахалинский райо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я в Правила землепользования и застройки городского округа «Александровск – Сахалинский район» </w:t>
            </w:r>
            <w:r>
              <w:rPr>
                <w:lang w:val="en-US"/>
              </w:rPr>
              <w:t>I</w:t>
            </w:r>
            <w:r>
              <w:rPr/>
              <w:t xml:space="preserve"> этап город Александровск – Сахалинский, утвержденные решением Собрания городского округа «Александровск – Сахалинский район» № 36 от 26.12.2012 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и дополнений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>в Устав городского округа «Александровск-Сахалинский рай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 внесении изменения в Положение «Об   установлении    земельного     налога    и   налоговых   льгот    на  территории городского округа «Александровск - Сахалинский район», утвержденное решением Собрания  городского округа от 15.10.2008г. № 67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атил силу осн. № 81 </w:t>
            </w:r>
          </w:p>
          <w:p>
            <w:pPr>
              <w:pStyle w:val="Normal"/>
              <w:jc w:val="center"/>
              <w:rPr/>
            </w:pPr>
            <w:r>
              <w:rPr/>
              <w:t>от 23.03.2016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носе празднования Дня города  в 2013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бюджет городского округа «Александровск-Сахалинский район» на 2013 год и плановый период 2014 и 2015 г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 городского округа «Александровск-Сахалинский район» за 2012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лее идет 5 созы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2:03:00Z</dcterms:created>
  <dc:creator>Царькова</dc:creator>
  <dc:description/>
  <cp:keywords/>
  <dc:language>en-US</dc:language>
  <cp:lastModifiedBy>Москаленко Юлия В</cp:lastModifiedBy>
  <cp:lastPrinted>2025-01-16T17:00:00Z</cp:lastPrinted>
  <dcterms:modified xsi:type="dcterms:W3CDTF">2025-01-16T06:01:00Z</dcterms:modified>
  <cp:revision>121</cp:revision>
  <dc:subject/>
  <dc:title/>
</cp:coreProperties>
</file>