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 xml:space="preserve">АЛЕКСАНДРОВСК-САХАЛИНСКАЯ  </w:t>
      </w:r>
    </w:p>
    <w:p>
      <w:pPr>
        <w:pStyle w:val="TextBody"/>
        <w:rPr>
          <w:b/>
          <w:b/>
        </w:rPr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9.08.2024 г. </w:t>
        <w:tab/>
        <w:tab/>
        <w:tab/>
        <w:tab/>
        <w:tab/>
        <w:t xml:space="preserve">            №   65/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 освобождении от обязанностей членов участковых избирательных комиссий  с правом решающего голоса до истечения срока полномочий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личных письменных заявлений Козявиной Валентины Александровны, члена участковой избирательной комиссии избирательного участка №6, Антонюк Натальи Валерьевны, члена участковой избирательной комиссии избирательного участка №6, Артамоновой Анны Артуровны, члена участковой избирательной комиссии избирательного участка №13, Кузнецовой Анны Владимировны, члена участковой избирательной комиссии избирательного участка №14, и в соответствии с пунктом 1 части 9 стати 18 Закона Сахалинской области «Об избирательных комиссиях, комиссиях референдума в Сахалинской области», Александровск - Сахалинская территориальная избирательная комиссия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свободить до истечения срока своих полномочий от обязанностей члена участковой избирательной комиссии избирательного участка № 6 с правом решающего голоса </w:t>
      </w:r>
      <w:r>
        <w:rPr>
          <w:b/>
          <w:sz w:val="24"/>
          <w:szCs w:val="24"/>
        </w:rPr>
        <w:t>Козявину Валентину Александровну</w:t>
      </w:r>
      <w:r>
        <w:rPr>
          <w:sz w:val="24"/>
          <w:szCs w:val="24"/>
        </w:rPr>
        <w:t>, предложенную для назначения в состав собранием избирателей по месту жительств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свободить до истечения срока своих полномочий от обязанностей члена участковой избирательной комиссии избирательного участка № 6 с правом решающего голоса </w:t>
      </w:r>
      <w:r>
        <w:rPr>
          <w:b/>
          <w:sz w:val="24"/>
          <w:szCs w:val="24"/>
        </w:rPr>
        <w:t>Антонюк Наталью Валерьевну</w:t>
      </w:r>
      <w:r>
        <w:rPr>
          <w:sz w:val="24"/>
          <w:szCs w:val="24"/>
        </w:rPr>
        <w:t>, предложенную для назначения в состав Всероссийской политической партией "ЕДИНАЯ РОССИЯ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свободить до истечения срока своих полномочий от обязанностей члена участковой избирательной комиссии избирательного участка № 13 с правом решающего голоса </w:t>
      </w:r>
      <w:r>
        <w:rPr>
          <w:b/>
          <w:sz w:val="24"/>
          <w:szCs w:val="24"/>
        </w:rPr>
        <w:t>Артамонову Анну Артуровну</w:t>
      </w:r>
      <w:r>
        <w:rPr>
          <w:sz w:val="24"/>
          <w:szCs w:val="24"/>
        </w:rPr>
        <w:t>, предложенную для назначения в состав собранием избирателей по месту работ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свободить до истечения срока своих полномочий от обязанностей члена участковой избирательной комиссии избирательного участка № 14 с правом решающего голоса </w:t>
      </w:r>
      <w:r>
        <w:rPr>
          <w:b/>
          <w:sz w:val="24"/>
          <w:szCs w:val="24"/>
        </w:rPr>
        <w:t>Кузнецову Анну Владимировну</w:t>
      </w:r>
      <w:r>
        <w:rPr>
          <w:sz w:val="24"/>
          <w:szCs w:val="24"/>
        </w:rPr>
        <w:t>, предложенную для назначения в состав Региональным отделением Социалистической политической партии "СПРАВЕДЛИВАЯ РОССИЯ - ПАТРИОТЫ - ЗА ПРАВДУ" в Сахалин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частковые избирательные комиссии №№6,13, 14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седатель </w:t>
      </w:r>
    </w:p>
    <w:p>
      <w:pPr>
        <w:pStyle w:val="Heading2"/>
        <w:rPr/>
      </w:pPr>
      <w:r>
        <w:rPr/>
        <w:t xml:space="preserve">          </w:t>
      </w:r>
      <w:r>
        <w:rPr/>
        <w:t>Александровск-Сахалинско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рриториальной избирательной комиссии</w:t>
        <w:tab/>
        <w:tab/>
        <w:tab/>
        <w:tab/>
        <w:t>Н.Ф. Василье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 xml:space="preserve">Секретарь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Александровск-Сахалинской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рриториальной избирательной комиссии</w:t>
        <w:tab/>
        <w:tab/>
        <w:tab/>
        <w:tab/>
        <w:t>А.В. Машир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basedOn w:val="Style11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32:00Z</dcterms:created>
  <dc:creator>user01</dc:creator>
  <dc:description/>
  <cp:keywords/>
  <dc:language>en-US</dc:language>
  <cp:lastModifiedBy>user01</cp:lastModifiedBy>
  <cp:lastPrinted>2024-08-10T12:23:00Z</cp:lastPrinted>
  <dcterms:modified xsi:type="dcterms:W3CDTF">2024-08-15T00:28:00Z</dcterms:modified>
  <cp:revision>4</cp:revision>
  <dc:subject/>
  <dc:title> </dc:title>
</cp:coreProperties>
</file>